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_GBK;等线"/>
          <w:b w:val="false"/>
          <w:b w:val="false"/>
          <w:bCs w:val="false"/>
          <w:color w:val="000000"/>
          <w:spacing w:val="-20"/>
          <w:w w:val="9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_GBK;等线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关于举办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新公司法背景下公司章程</w:t>
      </w:r>
      <w:r>
        <w:rPr>
          <w:rFonts w:ascii="方正小标宋简体;Arial Unicode MS" w:hAnsi="方正小标宋简体;Arial Unicode MS" w:cs="___WRD_EMBED_SUB_47;微软雅黑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修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订、董事</w:t>
      </w:r>
      <w:r>
        <w:rPr>
          <w:rFonts w:ascii="方正小标宋简体;Arial Unicode MS" w:hAnsi="方正小标宋简体;Arial Unicode MS" w:cs="___WRD_EMBED_SUB_47;微软雅黑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会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建设、监事</w:t>
      </w:r>
      <w:r>
        <w:rPr>
          <w:rFonts w:ascii="方正小标宋简体;Arial Unicode MS" w:hAnsi="方正小标宋简体;Arial Unicode MS" w:cs="___WRD_EMBED_SUB_47;微软雅黑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会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改革、董</w:t>
      </w:r>
      <w:r>
        <w:rPr>
          <w:rFonts w:ascii="方正小标宋简体;Arial Unicode MS" w:hAnsi="方正小标宋简体;Arial Unicode MS" w:cs="___WRD_EMBED_SUB_47;微软雅黑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办工作实务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与外</w:t>
      </w:r>
      <w:r>
        <w:rPr>
          <w:rFonts w:ascii="方正小标宋简体;Arial Unicode MS" w:hAnsi="方正小标宋简体;Arial Unicode MS" w:cs="___WRD_EMBED_SUB_47;微软雅黑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部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董事</w:t>
      </w:r>
      <w:r>
        <w:rPr>
          <w:rFonts w:ascii="方正小标宋简体;Arial Unicode MS" w:hAnsi="方正小标宋简体;Arial Unicode MS" w:cs="___WRD_EMBED_SUB_47;微软雅黑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履职能力提升专题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培训</w:t>
      </w:r>
      <w:r>
        <w:rPr>
          <w:rFonts w:ascii="方正小标宋简体;Arial Unicode MS" w:hAnsi="方正小标宋简体;Arial Unicode MS" w:cs="___WRD_EMBED_SUB_47;微软雅黑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班</w:t>
      </w:r>
      <w:r>
        <w:rPr>
          <w:rFonts w:ascii="方正小标宋简体;Arial Unicode MS" w:hAnsi="方正小标宋简体;Arial Unicode MS" w:cs="方正小标宋_GBK;等线" w:eastAsia="方正小标宋简体;Arial Unicode MS"/>
          <w:b w:val="false"/>
          <w:bCs w:val="false"/>
          <w:color w:val="000000"/>
          <w:spacing w:val="-20"/>
          <w:w w:val="90"/>
          <w:kern w:val="2"/>
          <w:sz w:val="40"/>
          <w:szCs w:val="40"/>
        </w:rPr>
        <w:t>的通知</w:t>
      </w:r>
    </w:p>
    <w:p>
      <w:pPr>
        <w:pStyle w:val="Normal"/>
        <w:snapToGrid w:val="false"/>
        <w:spacing w:before="312" w:after="0"/>
        <w:ind w:right="210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1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</w:t>
      </w:r>
      <w:bookmarkEnd w:id="0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关单位：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是国有企业改革深化提升行动收官之年，三年来，国有企业在提高核心竞争力，增强核心功能，充分发挥科技创新、产业控制、安全支撑作用，通过实现自身做强做优做大，推动加快建设世界一流企业取得丰硕成果。在现代新国企与新《公司法》背景下，如何完善中国特色现代企业制度，加强党的领导，完善公司治理；如何高质量推进科学、理性、高效的董事会建设；如何进一步修改完善《公司章程》坚持权责法定、权责透明、协调运转、有效制衡的公司治理机制，正确处理党委（党组）和董事会、经理层等治理主体关系；如何进一步深化监事会改革，推进审计与风险委员会规范运作，强化对企业经营管理的事前、事中和事后监督；如何坚持和完善职工董事制度，推进职工代表有序参与公司治理；如何加强外部董事履职支撑体系建设，强化履职指导和支撑保障，严格考核评价，加大专职外部董事与企业现职领导人员双向交流力度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提升外部董事素质和履职能力。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为贯彻落实党的二十届三中全会精神，大力建设科学、理性、高效的董事会，加快完善中国特色现代企业制度，进一步健全董事会建设运行机制，提升国企董事规范管理和履职能力，为助力各级国有企业做强做优做大，着力打造适应中国式现代化的现代新国企。我中心特举办“新公司法背景下公司章程修订、董事会建设、监事会改革、董办工作实务与外部董事履职能力提升专题培训班”。欢迎各单位组织相关人员参加。现将有关事项通知如下：</w:t>
      </w:r>
    </w:p>
    <w:p>
      <w:pPr>
        <w:pStyle w:val="Normal"/>
        <w:tabs>
          <w:tab w:val="clear" w:pos="420"/>
          <w:tab w:val="left" w:pos="760" w:leader="none"/>
          <w:tab w:val="left" w:pos="1080" w:leader="none"/>
        </w:tabs>
        <w:snapToGrid w:val="false"/>
        <w:spacing w:lineRule="exact" w:line="4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ab/>
      </w:r>
      <w:r>
        <w:rPr>
          <w:rFonts w:ascii="黑体" w:hAnsi="黑体" w:cs="黑体" w:eastAsia="黑体"/>
          <w:color w:val="000000"/>
          <w:sz w:val="28"/>
          <w:szCs w:val="28"/>
        </w:rPr>
        <w:t>一、培训内容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420"/>
        <w:ind w:first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第一部分：新《公司法》背景下公司章程修订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新《公司法》下的公司章程修订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公司及公司章程概述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公司章程重要条款示例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有限责任公司章程范本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股份有限公司章程范本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国有企业公司章程指引（国有独资及国有控股）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420"/>
        <w:ind w:first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第二部分：高质量完成改革深化提升行动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改革深化提升行动的目标要求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增强核心功能提高核心竞争力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新发展格局中发挥好三大作用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以价值创造推动资源优化配置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完善体制机制公司治理现代化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提升发展质量效益创一流企业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420"/>
        <w:ind w:first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第三部分：科学、理性、高效的董事会建设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公司治理重要文件解读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全球企业治理趋势分析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构建科学是基础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决策理性是核心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运行高效是保障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深化董事会建设的主要举措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7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数字化智能化赋能董事会决策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8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董事会评价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420"/>
        <w:ind w:first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第四部分：监事会改革与审计委员会的运作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监事会的运作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监事会改革相关文件解读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审计与风险委员会的运作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审计与风险委员会绩效评估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大监督体系的构建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需要进一步完善和解决的问题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420"/>
        <w:ind w:first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第五部分：董办工作实务和外部董事支撑保障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董办的核心职能及其在公司治理中的作用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董秘履职的主要职责和关键事项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外部董事支撑保障体系建设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外部董事决策支持体系建设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董办支持董事履职的专业能力和规范化水平提升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420"/>
        <w:ind w:firstLine="56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第六部分：外部董事履职规范与履职风险防范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外部董事的素质要求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外部董事库的建立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外部董事的遴选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外部董事履职规范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外部董事的履职风险及防范</w:t>
      </w:r>
    </w:p>
    <w:p>
      <w:pPr>
        <w:pStyle w:val="Normal"/>
        <w:tabs>
          <w:tab w:val="clear" w:pos="420"/>
          <w:tab w:val="left" w:pos="9460" w:leader="none"/>
        </w:tabs>
        <w:snapToGrid w:val="false"/>
        <w:spacing w:lineRule="exact" w:line="360"/>
        <w:ind w:firstLine="560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6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外部董事的业务能力提升</w:t>
      </w:r>
    </w:p>
    <w:p>
      <w:pPr>
        <w:pStyle w:val="P0"/>
        <w:tabs>
          <w:tab w:val="clear" w:pos="420"/>
          <w:tab w:val="left" w:pos="778" w:leader="none"/>
        </w:tabs>
        <w:snapToGrid w:val="false"/>
        <w:spacing w:lineRule="exact" w:line="420" w:before="0" w:after="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培训时间、地点</w:t>
      </w:r>
      <w:bookmarkStart w:id="1" w:name="OLE_LINK2"/>
      <w:bookmarkStart w:id="2" w:name="OLE_LINK4"/>
    </w:p>
    <w:p>
      <w:pPr>
        <w:pStyle w:val="Normal"/>
        <w:tabs>
          <w:tab w:val="clear" w:pos="420"/>
          <w:tab w:val="left" w:pos="2100" w:leader="none"/>
          <w:tab w:val="left" w:pos="3360" w:leader="none"/>
          <w:tab w:val="left" w:pos="5040" w:leader="none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1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    成都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  <w:t>(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  <w:tab w:val="left" w:pos="5040" w:leader="none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    西安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  <w:t>(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  <w:tab w:val="left" w:pos="5040" w:leader="none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1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    珠海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  <w:t>(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  <w:tab w:val="left" w:pos="5040" w:leader="none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2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    武汉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  <w:t>(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  <w:tab w:val="left" w:pos="5040" w:leader="none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1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    重庆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  <w:t>(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360" w:leader="none"/>
          <w:tab w:val="left" w:pos="5040" w:leader="none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-27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    贵阳市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ab/>
        <w:tab/>
        <w:t>(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全天报到）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420"/>
        <w:rPr>
          <w:rFonts w:ascii="黑体" w:hAnsi="黑体" w:eastAsia="黑体" w:cs="黑体"/>
          <w:color w:val="000000"/>
          <w:sz w:val="28"/>
          <w:szCs w:val="28"/>
        </w:rPr>
      </w:pPr>
      <w:bookmarkEnd w:id="1"/>
      <w:bookmarkEnd w:id="2"/>
      <w:r>
        <w:rPr>
          <w:rFonts w:ascii="黑体" w:hAnsi="黑体" w:cs="黑体" w:eastAsia="黑体"/>
          <w:color w:val="000000"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单位董事长、监事会主席、总经理、总经济师、财务总监、董（监）事、董（监）事会成员、董（监）事会秘书、董事长（总经理）助理以及董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事会办公室、股权管理部、证券部、企划部、企业管理部、审计部、纪检监察部、资本运营部、法务部、风险管理部等部门负责人及相关人员。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级国资委以及政府主管企业部门的负责人及相关人员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拟邀主讲老师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3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国务院国资委相关局室领导中国政法大学及其他高校、研究机构相关领域专家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费用及有关报名事项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培训费：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3800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人（含师资、场地、教材、发票等费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费用可报到时现场缴费或提前汇款至中心收款账户</w:t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151"/>
        <w:gridCol w:w="2183"/>
      </w:tblGrid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长沙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昆明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西宁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海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连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厦门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南宁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西安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都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海口市</w:t>
            </w:r>
          </w:p>
        </w:tc>
      </w:tr>
      <w:tr>
        <w:trPr>
          <w:trHeight w:val="400" w:hRule="atLeast"/>
        </w:trPr>
        <w:tc>
          <w:tcPr>
            <w:tcW w:w="2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期</w:t>
            </w:r>
          </w:p>
        </w:tc>
        <w:tc>
          <w:tcPr>
            <w:tcW w:w="41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深圳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  <w:lang w:val="en-US" w:eastAsia="zh-CN"/>
      </w:rPr>
      <w:t>中企联企业培训网</w:t>
    </w:r>
    <w:r>
      <w:rPr>
        <w:rFonts w:cs="Calibri" w:eastAsia="Calibri"/>
        <w:b/>
        <w:bCs/>
        <w:sz w:val="24"/>
        <w:szCs w:val="24"/>
        <w:lang w:val="en-US" w:eastAsia="zh-CN"/>
      </w:rPr>
      <w:t xml:space="preserve">  </w:t>
    </w:r>
    <w:r>
      <w:rPr>
        <w:b/>
        <w:bCs/>
        <w:sz w:val="24"/>
        <w:szCs w:val="24"/>
        <w:lang w:val="en-US" w:eastAsia="zh-CN"/>
      </w:rPr>
      <w:t>网址：</w:t>
    </w:r>
    <w:hyperlink r:id="rId1">
      <w:r>
        <w:rPr>
          <w:rStyle w:val="InternetLink"/>
          <w:b/>
          <w:bCs/>
          <w:sz w:val="24"/>
          <w:szCs w:val="24"/>
          <w:lang w:val="en-US" w:eastAsia="zh-CN"/>
        </w:rPr>
        <w:t>www.zqlpx.com</w:t>
      </w:r>
    </w:hyperlink>
    <w:r>
      <w:rPr>
        <w:b/>
        <w:bCs/>
        <w:sz w:val="24"/>
        <w:szCs w:val="24"/>
        <w:lang w:val="en-US" w:eastAsia="zh-CN"/>
      </w:rPr>
      <w:t xml:space="preserve">  010-62885261  </w:t>
    </w:r>
    <w:r>
      <w:rPr>
        <w:b/>
        <w:bCs/>
        <w:sz w:val="24"/>
        <w:szCs w:val="24"/>
        <w:lang w:val="en-US" w:eastAsia="zh-CN"/>
      </w:rPr>
      <w:t>潘洪利</w:t>
    </w:r>
    <w:r>
      <w:rPr>
        <w:rFonts w:cs="Calibri" w:eastAsia="Calibri"/>
        <w:b/>
        <w:bCs/>
        <w:sz w:val="24"/>
        <w:szCs w:val="24"/>
        <w:lang w:val="en-US" w:eastAsia="zh-CN"/>
      </w:rPr>
      <w:t xml:space="preserve"> </w:t>
    </w:r>
    <w:r>
      <w:rPr>
        <w:b/>
        <w:bCs/>
        <w:sz w:val="24"/>
        <w:szCs w:val="24"/>
        <w:lang w:val="en-US" w:eastAsia="zh-CN"/>
      </w:rPr>
      <w:t>13051501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中企联企业培训网</w:t>
    </w:r>
    <w:r>
      <w:rPr>
        <w:rFonts w:cs="Calibri" w:eastAsia="Calibri"/>
        <w:b/>
        <w:bCs/>
        <w:sz w:val="24"/>
        <w:szCs w:val="24"/>
        <w:lang w:val="en-US" w:eastAsia="zh-CN"/>
      </w:rPr>
      <w:t xml:space="preserve">  </w:t>
    </w:r>
    <w:r>
      <w:rPr>
        <w:b/>
        <w:bCs/>
        <w:sz w:val="24"/>
        <w:szCs w:val="24"/>
        <w:lang w:val="en-US" w:eastAsia="zh-CN"/>
      </w:rPr>
      <w:t>网址：</w:t>
    </w:r>
    <w:hyperlink r:id="rId1">
      <w:r>
        <w:rPr>
          <w:rStyle w:val="InternetLink"/>
          <w:b/>
          <w:bCs/>
          <w:sz w:val="24"/>
          <w:szCs w:val="24"/>
          <w:lang w:val="en-US" w:eastAsia="zh-CN"/>
        </w:rPr>
        <w:t>www.zqlpx.com</w:t>
      </w:r>
    </w:hyperlink>
    <w:r>
      <w:rPr>
        <w:b/>
        <w:bCs/>
        <w:sz w:val="24"/>
        <w:szCs w:val="24"/>
        <w:lang w:val="en-US" w:eastAsia="zh-CN"/>
      </w:rPr>
      <w:t xml:space="preserve">  010-62885261  </w:t>
    </w:r>
    <w:r>
      <w:rPr>
        <w:b/>
        <w:bCs/>
        <w:sz w:val="24"/>
        <w:szCs w:val="24"/>
        <w:lang w:val="en-US" w:eastAsia="zh-CN"/>
      </w:rPr>
      <w:t>潘洪利</w:t>
    </w:r>
    <w:r>
      <w:rPr>
        <w:rFonts w:cs="Calibri" w:eastAsia="Calibri"/>
        <w:b/>
        <w:bCs/>
        <w:sz w:val="24"/>
        <w:szCs w:val="24"/>
        <w:lang w:val="en-US" w:eastAsia="zh-CN"/>
      </w:rPr>
      <w:t xml:space="preserve"> </w:t>
    </w:r>
    <w:r>
      <w:rPr>
        <w:b/>
        <w:bCs/>
        <w:sz w:val="24"/>
        <w:szCs w:val="24"/>
        <w:lang w:val="en-US" w:eastAsia="zh-CN"/>
      </w:rPr>
      <w:t>13051501222</w:t>
    </w:r>
  </w:p>
  <w:p>
    <w:pPr>
      <w:pStyle w:val="Normal"/>
      <w:tabs>
        <w:tab w:val="clear" w:pos="420"/>
        <w:tab w:val="left" w:pos="1427" w:leader="none"/>
        <w:tab w:val="right" w:pos="9660" w:leader="none"/>
      </w:tabs>
      <w:ind w:firstLine="3420"/>
      <w:jc w:val="left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42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75pt,14.3pt" to="532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42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75pt,13.45pt" to="532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qlp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qlp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58:00Z</dcterms:created>
  <dc:creator>邱健老师</dc:creator>
  <dc:description/>
  <dc:language>en-US</dc:language>
  <cp:lastModifiedBy>Admin</cp:lastModifiedBy>
  <dcterms:modified xsi:type="dcterms:W3CDTF">2025-03-31T08:16:57Z</dcterms:modified>
  <cp:revision>3</cp:revision>
  <dc:subject/>
  <dc:title>内部审计与反舞弊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1506A847F4AA4B69E53797760C6DD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