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6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right="-16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关于举办《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电子档案管理办法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》解读与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信息化</w:t>
      </w:r>
    </w:p>
    <w:p>
      <w:pPr>
        <w:pStyle w:val="Normal"/>
        <w:spacing w:lineRule="exact" w:line="580"/>
        <w:ind w:right="-16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赋能暨档案管理与保密工作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实务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培训班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157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0" w:name="OLE_LINK1"/>
      <w:r>
        <w:rPr>
          <w:rFonts w:ascii="仿宋_GB2312;仿宋" w:hAnsi="仿宋_GB2312;仿宋" w:cs="华文仿宋" w:eastAsia="仿宋_GB2312;仿宋"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" w:eastAsia="仿宋_GB2312;仿宋"/>
          <w:color w:val="000000"/>
          <w:spacing w:val="20"/>
          <w:w w:val="90"/>
          <w:sz w:val="32"/>
          <w:szCs w:val="32"/>
        </w:rPr>
        <w:t xml:space="preserve">有关单位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管理和保密工作对维护国家安全、社会稳定及经济发展至关重要。随着信息技术的快速发展，档案管理和保密工作面临新挑战与机遇。信息技术的广泛应用为档案管理提供了更加便捷、高效的手段，同时信息泄露、网络攻击等安全威胁也日益严峻，对档案管理和保密工作提出了更高的要求。为了应对这些挑战，国家出台了一系列相关法律法规，为档案管理和保密工作提供了有力的法律保障。《电子档案管理办法》的出台，更是标志着我国电子档案管理进入了一个新的发展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深入学习贯彻相关法律法规，提升档案管理与保密工作的专业化、规范化和信息化水平，推动我国档案事业的持续健康发展，加快档案专业新型人才培养，加快全面数字化转型和智能升级，从而推动档案工作高质量发展，同时也为增强各单位的安全保密意识，加强保密防范工作，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有关权威专家特举办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档案管理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解读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化赋能暨档案管理与保密工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训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请各单位积极组织相关人员参加，现将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40" w:before="157" w:after="0"/>
        <w:ind w:left="0" w:righ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《电子档案管理办法》与其他相关政策法规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电子档案管理办法》的出台背景、重要意义及主要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电子档案管理办法》对档案工作的影响及挑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探讨如何贯彻落实《电子档案管理办法》，提升档案管理水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《档案法》与《档案法实施条例》、《干部人事档案工作条例》、《归档文件整理规则》修订增补的内容重点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信息化发展方向与战略重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二）档案管理基础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的划分和分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般单位应用档案的具体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管理常用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收集整理具体流程中注意的事项及其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整理归档的原则与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的保管、统计与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（三）信息化管理和档案管理制度体系规划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1" w:name="OLE_LINK5"/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基于知识管理的档案管理制度体系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管理流程设计、指引编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管理组织与岗位职能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2" w:name="OLE_LINK5"/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bookmarkEnd w:id="2"/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管理工作标准化、规范化建设的五种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库（室）的规划与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四）专项档案的管理实务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ab/>
      </w:r>
      <w:r>
        <w:rPr>
          <w:rFonts w:eastAsia="黑体" w:ascii="黑体" w:hAnsi="黑体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书档案管理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技档案管理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档案管理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档案管理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事（员工干部）档案管理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济合同与</w:t>
      </w:r>
      <w:hyperlink r:id="rId2" w:tgtFrame="https://www.dapx.org/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客户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管理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声像档案整理规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五）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档案信息化与数字化管理实务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ab/>
      </w:r>
      <w:r>
        <w:rPr>
          <w:rFonts w:eastAsia="黑体" w:ascii="黑体" w:hAnsi="黑体"/>
          <w:b/>
          <w:color w:val="000000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信息化建设核心内容概述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数字化工作的要求与如何实现档案管理数字化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数字化的关键技术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质档案数字化的方法与标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网站建设与数字档案馆的建设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档案的处理、保护与利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六）保密工作与安全风险防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修订的《中华人民共和国保守国家秘密法》与《中华人民共和国保守国家秘密法实施条例》解读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密工作存在的认识误区与主要的泄密渠道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要传输、通信及办公自动化保密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涉密文件、涉密会议、办事的工作规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安全与保密管控的基本方法与要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数据时代如何做好网络安全保密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接待工作中的保密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定密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如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待定密事项进行准确定密、规范标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管理中的保密安全防范要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七）档案管理与保密工作实操案例分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40" w:before="157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培训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杭州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都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西安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珠海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海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重庆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昌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南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西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上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北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杭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西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昆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40" w:before="157" w:after="0"/>
        <w:ind w:left="0" w:righ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40" w:before="157" w:after="0"/>
        <w:ind w:left="0" w:right="0" w:firstLine="64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省市（地区）档案馆、档案服务单位档案管理人员、人才交流中心档案主管、社保中心档案主管、档案信息化业务骨干、档案信息化技术人员等相关负责人；各单位办公室主任、人力资源部、档案部门负责人及档案管理人员；从事办公室综合管理、文秘、档案、信访、机要工作的有关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340" w:before="157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主讲老师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老师将邀请国家和地方档案局、中国人民大学信息资源管理学院、中国档案学会等机构权威专家为学员授课，授课老师都具备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40" w:before="157" w:after="0"/>
        <w:ind w:left="0" w:righ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费用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9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等费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费用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9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、证书办理等费用）；</w:t>
      </w:r>
    </w:p>
    <w:p>
      <w:pPr>
        <w:pStyle w:val="Normal"/>
        <w:keepNext w:val="false"/>
        <w:keepLines w:val="false"/>
        <w:widowControl w:val="false"/>
        <w:spacing w:lineRule="exact" w:line="340" w:before="0" w:after="0"/>
        <w:ind w:left="0" w:righ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费用可报到时现场缴费或提前汇款至指定收款账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食宿统一安排，费用自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证书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经培训合格后，由全国专业人才信息管理系统颁发“档案管理师”职业技能培训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一寸证件照片发电子版至我中心，以便办理证书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40" w:before="157" w:after="0"/>
        <w:ind w:left="0" w:right="0" w:firstLine="64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报名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确定参加培训的人员于报到日前将报名回执表填好后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；具体报到地点，会务组收到报名回执表后另行通知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 w:before="157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需要继续教育学时的人员，请将一寸电子相片发至邮箱，课程结束后将办理电子结业证书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08081902">
    <w:name w:val="st0808190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6Char">
    <w:name w:val="6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zhuanti/kehu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</cp:lastModifiedBy>
  <dcterms:modified xsi:type="dcterms:W3CDTF">2025-03-10T02:58:4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10EC9A8D488AA5E8C3B2475054D6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