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新任经理、部门主管全面管理技能提升训练</w:t>
      </w:r>
    </w:p>
    <w:p>
      <w:pPr>
        <w:pStyle w:val="Normal"/>
        <w:jc w:val="center"/>
        <w:rPr>
          <w:rFonts w:eastAsia="宋体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Calibri" w:cs="Calibri"/>
          <w:b/>
          <w:color w:val="000000"/>
          <w:kern w:val="0"/>
          <w:sz w:val="48"/>
          <w:szCs w:val="48"/>
          <w:lang w:eastAsia="zh-CN"/>
        </w:rPr>
        <w:t xml:space="preserve">             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 xml:space="preserve">-- </w:t>
      </w:r>
      <w:r>
        <w:rPr>
          <w:rFonts w:eastAsia="宋体"/>
          <w:b/>
          <w:color w:val="000000"/>
          <w:kern w:val="0"/>
          <w:sz w:val="48"/>
          <w:szCs w:val="48"/>
          <w:lang w:eastAsia="zh-CN"/>
        </w:rPr>
        <w:t>培养实战的团队管理者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新宋体" w:hAnsi="新宋体" w:cs="Times New Roman" w:eastAsia="新宋体"/>
          <w:b/>
          <w:color w:val="000000"/>
          <w:sz w:val="24"/>
          <w:szCs w:val="24"/>
          <w:lang w:val="en-US" w:eastAsia="zh-CN"/>
        </w:rPr>
        <w:t>培训时间</w:t>
      </w:r>
      <w:r>
        <w:rPr>
          <w:rFonts w:eastAsia="新宋体" w:cs="Times New Roman" w:ascii="新宋体" w:hAnsi="新宋体"/>
          <w:b/>
          <w:color w:val="000000"/>
          <w:sz w:val="24"/>
          <w:szCs w:val="24"/>
          <w:lang w:val="en-US" w:eastAsia="zh-CN"/>
        </w:rPr>
        <w:t xml:space="preserve">: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9-30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025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6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1-22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 xml:space="preserve">日北京 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2026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年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月</w:t>
      </w:r>
      <w:r>
        <w:rPr>
          <w:rFonts w:eastAsia="新宋体" w:cs="新宋体" w:ascii="新宋体" w:hAnsi="新宋体"/>
          <w:b/>
          <w:color w:val="000000"/>
          <w:sz w:val="24"/>
          <w:szCs w:val="24"/>
          <w:lang w:val="en-US" w:eastAsia="zh-CN"/>
        </w:rPr>
        <w:t>10-11</w:t>
      </w:r>
      <w:r>
        <w:rPr>
          <w:rFonts w:ascii="新宋体" w:hAnsi="新宋体" w:cs="新宋体" w:eastAsia="新宋体"/>
          <w:b/>
          <w:color w:val="000000"/>
          <w:sz w:val="24"/>
          <w:szCs w:val="24"/>
          <w:lang w:val="en-US" w:eastAsia="zh-CN"/>
        </w:rPr>
        <w:t>日北京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费用</w:t>
      </w: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eastAsia="zh-CN"/>
        </w:rPr>
        <w:t>4680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eastAsia="zh-CN"/>
        </w:rPr>
        <w:t>元</w:t>
      </w:r>
      <w:r>
        <w:rPr>
          <w:rFonts w:eastAsia="新宋体" w:cs="新宋体" w:ascii="新宋体" w:hAnsi="新宋体"/>
          <w:b w:val="false"/>
          <w:bCs w:val="false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b w:val="false"/>
          <w:bCs w:val="false"/>
          <w:color w:val="000000"/>
          <w:sz w:val="21"/>
          <w:szCs w:val="21"/>
          <w:lang w:eastAsia="zh-CN"/>
        </w:rPr>
        <w:t>人（含培训费、教材费、午餐费、茶点费等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培训对象：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新上任主管、经理，部门经理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 xml:space="preserve">主管，职能经理，技术经理，班组长，其他相关人员（希望对管理建立完整全面认识，掌握基本管理原则和方法的人士）。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背景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企业由各种大大小小的团队组成，各部门经理，主管，班组长就是团队的管理者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团队管理者对企业的影响也许会超出你想象，很多企业不是战略不行，而是在战略落地和战术执行时掉链子，团队管理者不合格，效率，业绩和执行力好不到哪里去。员工流失率很高，也有相当大的概率是上司的管理风格出了问题。企业高管这些“县官”们的影响还不如团队管理者这些“现管”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一个普遍现象是，团队管理者是在”做而优则仕“的指导原则下被提拔起来的，他们很多没有受过管理的专业训练，缺乏整体思维和大局观，对管理者角色理解片面，在管事，管人上认知不足，没有思路，缺少方法和工具，技能不足，其结果是：忙，盲，茫，累的局面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帮助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起步：刚上任的管理者或储备人员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梳理：老中层，但凭经验直觉管理，知识需系统梳理和更新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需要解惑：工作中遇到实际困难，急需找到解决思路或办法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  <w:lang w:eastAsia="zh-CN"/>
        </w:rPr>
        <w:t>课程收益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建立管事，管人，管自己的系统认知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基于问题解决的经典知识模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管理者角色和责任，及从专业到管理的各种转换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掌握工作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大变量和效率执行的关键抓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理解人际沟通底层逻辑，掌握对上对下及横向协作沟通中的实用方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梳理培养下属，激励下属，团队管理问题解决的逻辑思路，掌握实用方法工具，探讨实际问题的解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明确自我管理的四个主要方面，理解常见问题的应对思路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课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程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color w:val="000000"/>
          <w:sz w:val="28"/>
          <w:szCs w:val="28"/>
          <w:lang w:eastAsia="zh-CN"/>
        </w:rPr>
        <w:t>纲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第一模块 自我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管理认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公司逻辑：董事会，管理层和员工层在公司结构中的位置和责任是什么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管理定义：管理的目的和手段如何区分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管理本质：为什么管人比管事更本质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从专业走向管理的角色转换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本质：角色的担当者，首先应该代表谁的利益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行为误区：管理者有哪些常见不当行为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责任：管理者对上，对中，对下的责任区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分解：管理者在问题场景下的角色细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能力分类：哪些能力对管理者履职相对重要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角色转换：从专业到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0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转换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三、时间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基层管理者，如何划分业务和管理的时间比例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时间不够怎么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如何提高自己的管理效率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四、心态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看待压力：压力什么时候有害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化解压力的方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如何控制情绪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五、自我修炼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人际能力：修炼与人打交道的三个重要能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解决问题：分析问题解决问题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步骤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自我修炼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习惯和心性品质修炼要点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第二模块 工作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【问题认知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：效率和执行力的问题，为什么长期难以解决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系统模型：如何理解各种因素对企业管理问题的影响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人性弱点：人性弱点和职业化不足，导致“说到”不能“做到和坚持做到”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超额利润：市场竞争性决定了多数企业必须拼效率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【管理方法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动态管理：如何通过强化“细、知、频、反”提升效率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管理组合拳：抓效率和执行管理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大管理变量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DCA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：目标管理，计划管理，过程管理，结案管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、【工具练习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工具】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OKR,WBS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三定法，站会法，攻关法，周报法，周会法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：根据学员情况，练习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WBSR/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三要素等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4"/>
          <w:szCs w:val="24"/>
          <w:lang w:eastAsia="zh-CN"/>
        </w:rPr>
        <w:t>第三模块 人员与团队管理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一、人际沟通技能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逻辑认知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沟通情境：为什么谈着谈着就谈崩了？不同说法结果为何截然不同？跨部门协作总是不如意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沟通目的：你是为了让他明白真相，还是为了说服他配合你行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感性理性：道理，情感，利益，影响沟通效果的顺序是怎样的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安全感：在心理防御状态下，为何道理和利益的效果大打折扣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【方法练习】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在沟通中，如何让对方有安全感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倾听：如何锻炼倾听的习惯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表达：如何让表达没有攻击性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赞美：如何表达肯定和欣赏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反馈：如何指出对方的过错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二、对下对上对中沟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工作动员：如何沟通提高下属工作意愿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?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处理抱怨：如何平复下属的不满情绪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一对一谈心：如何让下属愿意跟你讲真话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协调沟通：让不是下属的同事积极配合你的四个策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合作共识：促成合作共识的句型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对上请示：如何向上司请示和建议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接受指示：如何对待上司的“错误”指令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讨论】上司关系：如何与上司和谐共事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三、如何带团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带团队的认知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团队状态差，风气差，能力不足，士气不高，团队怎么影响和改变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目标侵蚀：为什么说没有正能量，团队会变差，各自为政，自由散漫，乌烟瘴气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原理】关键少数人：为什么说改变历史的是少数人？头羊效应，从众效应如何影响集体行为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三层结构：如何发挥团队的领导，骨干，群众的三个层面不同的作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带团队的方法论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领导作用：团队管理者发挥领导作用的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8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个要点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骨干作用：抓好骨干的选，用，育，留的方法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群众作用：发动群众的两个法宝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四、团队建设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一）凝聚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：凝聚力的问题表现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：人心齐泰山移的两大要素：财散人聚与信任合作。信任对凝聚力的重要性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：建立信任的四个逻辑方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荣辱与共的经历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坦诚沟通的氛围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信任导向的团建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协调一致的动作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工具】应用工具：民主生活会，民主集中会，背景分享会，团队活动，团体动作。共同战斗经历。复盘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/AA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民主生活会模拟练习，及其他工具练习（根据情况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).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二）归属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员工对团队和公司缺乏归属感，留不住，流失率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三个主要原因：难融入集体，心理安全感不足，未来不确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安全感与忠诚度：没有安全感就没有归属感，没有吸引力就没有忠诚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谈心会，吐槽会，聚餐会，互助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模拟吐槽会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（三）战斗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怕苦畏难，执行不力，打不了硬仗，赢不了竞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战斗力：作风是战斗力，能在实战中打胜仗的能力是战斗力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训练作风：借假修真的行为指令和稽核训练法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能力训练：项目复盘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AAR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流程化工具化训练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根据情况，练习方法应用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五、员工管理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问题表现：员工流失，不服管不好管，惰性不积极，评价考核问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关系认知：公司，上司和员工是什么关系？上司和下属关系太近有什么问题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五种权力：靠什么赢得下属认同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模型】管人平衡逻辑：胡萝卜和大棒，业绩和态度，惰性与鲶鱼效应，人情与制度，环境对个体的影响，原则和灵活性结合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研讨】应用分析：员工管理问题研讨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下属比我资历老，经验多，我威信不够，不服我怎么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管理“老油条”员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管理新生代员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如何能力强个性强，服从性不好的员工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六、员工培育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培养下属常见问题和认识误区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工作忙，没时间培养下属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师傅不愿教，徒弟不愿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缺乏上进心，没有动力，不愿学，被动学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人培养出来就走了，成了培训基地，不想当冤大头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概念区分：谁的责任，培养目的，有效方法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模型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721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法则：能力到底从哪里来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分享】师带徒：如何用师带徒让新人快速融入和胜任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交流会：如何建立有效的分享交流机制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工作复盘：如何开展经验教训的总结活动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7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讨论】如何促使员工养成新习惯？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新宋体" w:hAnsi="新宋体" w:cs="新宋体" w:eastAsia="新宋体"/>
          <w:b/>
          <w:bCs/>
          <w:color w:val="000000"/>
          <w:sz w:val="21"/>
          <w:szCs w:val="21"/>
          <w:lang w:eastAsia="zh-CN"/>
        </w:rPr>
        <w:t>七、员工激励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1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问题】常见问题：管理者经常抱怨积极性，主动性，工作热情问题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2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行为动力：行为动机，三类需要，人性特点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3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激励逻辑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奖惩制度：怎么保证激励相容，心理平衡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关系需要：归属感，被鼓励，自主感，荣誉感，优胜感，幸福感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意义激发：成为更好的人，对社会有价值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4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方法】激励方法：鸡尾酒机制，平衡奖惩法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B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剧场，意义分享会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5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认知】绩效考核要点：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l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逻辑路径：从目标到评价的路径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指标设计：平衡，精简，可衡量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l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操作管理：从数据到考核到面谈，一把手工程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 xml:space="preserve">6. 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【练习】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PBL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设计，非物质激励动作设计，</w:t>
      </w: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  <w:t>12</w:t>
      </w:r>
      <w:r>
        <w:rPr>
          <w:rFonts w:ascii="新宋体" w:hAnsi="新宋体" w:cs="新宋体" w:eastAsia="新宋体"/>
          <w:color w:val="000000"/>
          <w:sz w:val="21"/>
          <w:szCs w:val="21"/>
          <w:lang w:eastAsia="zh-CN"/>
        </w:rPr>
        <w:t>剧场活动设计（根据情况选择）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bCs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en-US" w:eastAsia="zh-CN"/>
        </w:rPr>
        <w:t>曹礼明</w:t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 xml:space="preserve">-- </w:t>
      </w:r>
      <w:r>
        <w:rPr>
          <w:rFonts w:ascii="宋体" w:hAnsi="宋体" w:cs="宋体" w:eastAsia="宋体"/>
          <w:b/>
          <w:bCs/>
          <w:kern w:val="0"/>
          <w:sz w:val="20"/>
          <w:szCs w:val="20"/>
          <w:lang w:val="en-US" w:eastAsia="zh-CN"/>
        </w:rPr>
        <w:t>咨询式培训专家</w:t>
      </w:r>
      <w:r>
        <w:rPr>
          <w:rFonts w:eastAsia="宋体" w:cs="宋体" w:ascii="宋体" w:hAnsi="宋体"/>
          <w:b/>
          <w:bCs/>
          <w:sz w:val="20"/>
          <w:szCs w:val="20"/>
        </w:rPr>
        <w:tab/>
      </w:r>
      <w:r>
        <w:rPr>
          <w:rFonts w:eastAsia="宋体" w:cs="宋体" w:ascii="宋体" w:hAnsi="宋体"/>
          <w:b/>
          <w:bCs/>
          <w:sz w:val="20"/>
          <w:szCs w:val="20"/>
          <w:lang w:val="en-US" w:eastAsia="zh-CN"/>
        </w:rPr>
        <w:t xml:space="preserve">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中小企业管理变革咨询专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中国首批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kern w:val="0"/>
            <w:sz w:val="20"/>
            <w:szCs w:val="20"/>
            <w:lang w:val="en-US" w:eastAsia="zh-CN"/>
          </w:rPr>
          <w:t>PMP</w:t>
        </w:r>
      </w:hyperlink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（项目管理）认证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hyperlink r:id="rId3">
        <w:r>
          <w:rPr>
            <w:rStyle w:val="InternetLink"/>
            <w:rFonts w:ascii="宋体" w:hAnsi="宋体" w:cs="宋体" w:eastAsia="宋体"/>
            <w:b w:val="false"/>
            <w:bCs w:val="false"/>
            <w:kern w:val="0"/>
            <w:sz w:val="20"/>
            <w:szCs w:val="20"/>
            <w:lang w:val="en-US" w:eastAsia="zh-CN"/>
          </w:rPr>
          <w:t>中山大学</w:t>
        </w:r>
      </w:hyperlink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MB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心理咨询师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(II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hyperlink r:id="rId4">
        <w:r>
          <w:rPr>
            <w:rStyle w:val="InternetLink"/>
            <w:rFonts w:ascii="宋体" w:hAnsi="宋体" w:cs="宋体" w:eastAsia="宋体"/>
            <w:b w:val="false"/>
            <w:bCs w:val="false"/>
            <w:kern w:val="0"/>
            <w:sz w:val="20"/>
            <w:szCs w:val="20"/>
            <w:lang w:val="en-US" w:eastAsia="zh-CN"/>
          </w:rPr>
          <w:t>中山大学</w:t>
        </w:r>
      </w:hyperlink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经理教授研究会成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sz w:val="20"/>
          <w:szCs w:val="20"/>
          <w:lang w:val="en-US" w:eastAsia="zh-CN"/>
        </w:rPr>
        <w:t>相关经历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年专注中小企业管理，系统研究</w:t>
      </w: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300</w:t>
      </w: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多家企业管理变革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年驻企咨询经验，手把手帮助多家企业进行管理变革升级，解决问题，打造团队，提升效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从事管理培训师后，兼职企业管理顾问和教练，培养训练多批企业管理干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超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0"/>
          <w:szCs w:val="20"/>
          <w:lang w:val="en-US" w:eastAsia="zh-CN"/>
        </w:rPr>
        <w:t>年管理培训师，专注管理技能和素质训练，提供课程上千场，受训企业过万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sz w:val="20"/>
          <w:szCs w:val="20"/>
          <w:lang w:val="en-US" w:eastAsia="zh-CN"/>
        </w:rPr>
        <w:t>个人特点和授课风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有扎实的理论功底，广泛应用心理学，大脑科学，组织行为学，统筹学等学科知识，既善于从本质上梳理底层逻辑，又重视管理方法和工具的应用，用大量的实战化工具，帮助或启发学员实战落地解决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既有多年长期驻企深度参与企业咨询的丰富实战经验，又坚持不断地吸收前沿科学知识，将行为心理学，大脑科学，系统论，博弈论，社会心理学等的最新研究结论应用到培训和辅导工作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课程特点：问题开场，逻辑铺路，方法和工具训练落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擅长咨询式授课，临场提问，现场解答。有困惑来，带答案走（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咨询式培训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=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企业问题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方法探索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行动方案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b/>
          <w:b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/>
          <w:sz w:val="20"/>
          <w:szCs w:val="20"/>
          <w:lang w:val="en-US" w:eastAsia="zh-CN"/>
        </w:rPr>
        <w:t>主讲课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 xml:space="preserve">公开课： 《新任经理、部门主管全面管理技能提升训练》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kern w:val="0"/>
          <w:sz w:val="20"/>
          <w:szCs w:val="20"/>
          <w:lang w:val="en-US" w:eastAsia="zh-CN"/>
        </w:rPr>
        <w:t>内训定制课：中基层管理技能，中层领导力，团队机制建设，高效执行力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42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  <w:lang w:val="en-US" w:eastAsia="zh-CN"/>
        </w:rPr>
        <w:t>提供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咨询式 定制</w:t>
      </w: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  <w:t>+</w:t>
      </w:r>
      <w:r>
        <w:rPr>
          <w:rFonts w:ascii="宋体" w:hAnsi="宋体" w:cs="宋体" w:eastAsia="宋体"/>
          <w:b/>
          <w:bCs/>
          <w:color w:val="000000"/>
          <w:kern w:val="0"/>
          <w:sz w:val="20"/>
          <w:szCs w:val="20"/>
          <w:lang w:val="en-US" w:eastAsia="zh-CN"/>
        </w:rPr>
        <w:t>辅导 内训课程</w:t>
      </w:r>
      <w:r>
        <w:rPr>
          <w:rFonts w:ascii="宋体" w:hAnsi="宋体" w:cs="宋体" w:eastAsia="宋体"/>
          <w:b w:val="false"/>
          <w:bCs w:val="false"/>
          <w:color w:val="31849B"/>
          <w:kern w:val="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0"/>
          <w:szCs w:val="20"/>
        </w:rPr>
      </w:pPr>
      <w:r>
        <w:rPr>
          <w:rFonts w:ascii="宋体" w:hAnsi="宋体" w:cs="宋体" w:eastAsia="宋体"/>
          <w:b/>
          <w:bCs/>
          <w:kern w:val="0"/>
          <w:sz w:val="20"/>
          <w:szCs w:val="20"/>
        </w:rPr>
        <w:t>部分内训客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bCs/>
          <w:kern w:val="0"/>
          <w:sz w:val="20"/>
          <w:szCs w:val="20"/>
          <w:lang w:val="en-US" w:eastAsia="zh-CN"/>
        </w:rPr>
        <w:t>美的集团，禹州地产，四川大学，长沙轨道，鸿星尔克，华裕农科，木林森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中国神华，中外运集团，中粮集团，南京电力，昆山电力，南京风电，福田雷沃汽车，爱达克汽车，</w:t>
      </w:r>
      <w:r>
        <w:rPr>
          <w:rFonts w:ascii="宋体" w:hAnsi="宋体" w:cs="宋体" w:eastAsia="宋体"/>
          <w:kern w:val="0"/>
          <w:sz w:val="20"/>
          <w:szCs w:val="20"/>
        </w:rPr>
        <w:t>奇瑞汽车，东风本田，福建信用社系统，三井酒业集团，五得利面粉，富兴集团，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上海和黄制药，</w:t>
      </w:r>
      <w:r>
        <w:rPr>
          <w:rFonts w:ascii="宋体" w:hAnsi="宋体" w:cs="宋体" w:eastAsia="宋体"/>
          <w:sz w:val="20"/>
          <w:szCs w:val="20"/>
        </w:rPr>
        <w:t>伊利集团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金州管道，湛江冠豪，天目湖集团，广粤锦泰，广州党校，佛山顺科，乔丹股份，白云机场，佛山水业，柳州五菱，苏州养乐多，深圳日东，成都三国，广安爱众，荣盛地产，蓝森宴会，</w:t>
      </w:r>
      <w:r>
        <w:rPr>
          <w:rFonts w:ascii="宋体" w:hAnsi="宋体" w:cs="宋体" w:eastAsia="宋体"/>
          <w:sz w:val="20"/>
          <w:szCs w:val="20"/>
        </w:rPr>
        <w:t>鑫苑置业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广州邮政，广州汇智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神威药业，</w:t>
      </w:r>
      <w:r>
        <w:rPr>
          <w:rFonts w:ascii="宋体" w:hAnsi="宋体" w:cs="宋体" w:eastAsia="宋体"/>
          <w:bCs/>
          <w:kern w:val="0"/>
          <w:sz w:val="20"/>
          <w:szCs w:val="20"/>
          <w:lang w:val="en-US" w:eastAsia="zh-CN"/>
        </w:rPr>
        <w:t>桂林南药，华泰制药</w:t>
      </w:r>
      <w:r>
        <w:rPr>
          <w:rFonts w:ascii="宋体" w:hAnsi="宋体" w:cs="宋体" w:eastAsia="宋体"/>
          <w:bCs/>
          <w:kern w:val="0"/>
          <w:sz w:val="20"/>
          <w:szCs w:val="20"/>
        </w:rPr>
        <w:t>，宜隆物流，诚信行物业，</w:t>
      </w:r>
      <w:r>
        <w:rPr>
          <w:rFonts w:ascii="宋体" w:hAnsi="宋体" w:cs="宋体" w:eastAsia="宋体"/>
          <w:sz w:val="20"/>
          <w:szCs w:val="20"/>
        </w:rPr>
        <w:t>中交铁设，中铁电气，</w:t>
      </w:r>
      <w:r>
        <w:rPr>
          <w:rFonts w:ascii="宋体" w:hAnsi="宋体" w:cs="宋体" w:eastAsia="宋体"/>
          <w:bCs/>
          <w:kern w:val="0"/>
          <w:sz w:val="20"/>
          <w:szCs w:val="20"/>
        </w:rPr>
        <w:t>格力集团，六国化工，</w:t>
      </w:r>
      <w:r>
        <w:rPr>
          <w:rFonts w:ascii="宋体" w:hAnsi="宋体" w:cs="宋体" w:eastAsia="宋体"/>
          <w:sz w:val="20"/>
          <w:szCs w:val="20"/>
        </w:rPr>
        <w:t>云南驰宏。。。。。。</w:t>
      </w:r>
    </w:p>
    <w:p>
      <w:pPr>
        <w:pStyle w:val="Normal"/>
        <w:rPr>
          <w:rFonts w:ascii="新宋体" w:hAnsi="新宋体" w:eastAsia="新宋体" w:cs="新宋体"/>
          <w:color w:val="000000"/>
          <w:sz w:val="21"/>
          <w:szCs w:val="21"/>
          <w:lang w:val="en-US" w:eastAsia="zh-CN"/>
        </w:rPr>
      </w:pPr>
      <w:r>
        <w:rPr>
          <w:rFonts w:eastAsia="新宋体" w:cs="新宋体" w:ascii="新宋体" w:hAnsi="新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jc w:val="left"/>
        <w:rPr>
          <w:rFonts w:ascii="Arial" w:hAnsi="Arial" w:eastAsia="黑体" w:cs="Arial"/>
          <w:color w:val="000000"/>
        </w:rPr>
      </w:pPr>
      <w:r>
        <w:rPr>
          <w:rFonts w:eastAsia="黑体" w:cs="Arial" w:ascii="Arial" w:hAnsi="Arial"/>
          <w:color w:val="00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5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620"/>
        <w:jc w:val="center"/>
        <w:rPr>
          <w:rFonts w:ascii="Arial" w:hAnsi="Arial" w:eastAsia="宋体" w:cs="Arial"/>
          <w:b/>
          <w:b/>
          <w:color w:val="000000"/>
          <w:sz w:val="32"/>
          <w:szCs w:val="32"/>
          <w:lang w:eastAsia="zh-CN"/>
        </w:rPr>
      </w:pPr>
      <w:r>
        <w:rPr>
          <w:rFonts w:ascii="Arial" w:hAnsi="Arial" w:cs="Arial" w:eastAsia="宋体"/>
          <w:b/>
          <w:color w:val="000000"/>
          <w:sz w:val="32"/>
          <w:szCs w:val="32"/>
          <w:lang w:eastAsia="zh-CN"/>
        </w:rPr>
        <w:t>新任经理、部门主管全面管理技能提升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>
        <w:rFonts w:eastAsia="Calibri" w:cs="Calibri"/>
        <w:b/>
        <w:b/>
        <w:bCs/>
        <w:sz w:val="21"/>
        <w:lang w:val="en-US" w:eastAsia="zh-CN"/>
      </w:rPr>
    </w:pPr>
    <w:r>
      <w:rPr>
        <w:rFonts w:eastAsia="Calibri" w:cs="Calibri"/>
        <w:b/>
        <w:bCs/>
        <w:sz w:val="21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23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1448.htm" TargetMode="External"/><Relationship Id="rId3" Type="http://schemas.openxmlformats.org/officeDocument/2006/relationships/hyperlink" Target="http://baike.baidu.com/view/4809.htm" TargetMode="External"/><Relationship Id="rId4" Type="http://schemas.openxmlformats.org/officeDocument/2006/relationships/hyperlink" Target="http://baike.baidu.com/view/4809.htm" TargetMode="External"/><Relationship Id="rId5" Type="http://schemas.openxmlformats.org/officeDocument/2006/relationships/hyperlink" Target="http://www.zqLpx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14:00Z</dcterms:created>
  <dc:creator>Administrator</dc:creator>
  <dc:description/>
  <dc:language>en-US</dc:language>
  <cp:lastModifiedBy>Admin</cp:lastModifiedBy>
  <dcterms:modified xsi:type="dcterms:W3CDTF">2024-11-07T02:49:04Z</dcterms:modified>
  <cp:revision>1</cp:revision>
  <dc:subject/>
  <dc:title>生产计划与物料控制高级研修班（PM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2649CF824C2EA2476EC5238A61FA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