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28"/>
        </w:rPr>
      </w:pPr>
      <w:r>
        <w:rPr>
          <w:rFonts w:ascii="微软雅黑" w:hAnsi="微软雅黑" w:cs="微软雅黑" w:eastAsia="微软雅黑"/>
          <w:b/>
          <w:color w:val="0070C0"/>
          <w:sz w:val="28"/>
        </w:rPr>
        <w:t>全国十强培训师、</w:t>
      </w:r>
      <w:r>
        <w:rPr>
          <w:rFonts w:ascii="微软雅黑" w:hAnsi="微软雅黑" w:cs="微软雅黑" w:eastAsia="微软雅黑"/>
          <w:b/>
          <w:color w:val="0070C0"/>
          <w:sz w:val="28"/>
          <w:lang w:val="en-US" w:eastAsia="zh-CN"/>
        </w:rPr>
        <w:t>资深实战派</w:t>
      </w:r>
      <w:r>
        <w:rPr>
          <w:rFonts w:eastAsia="微软雅黑" w:cs="微软雅黑" w:ascii="微软雅黑" w:hAnsi="微软雅黑"/>
          <w:b/>
          <w:color w:val="0070C0"/>
          <w:sz w:val="28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color w:val="0070C0"/>
          <w:sz w:val="28"/>
          <w:lang w:val="en-US" w:eastAsia="zh-CN"/>
        </w:rPr>
        <w:t>讲师</w:t>
      </w:r>
      <w:r>
        <w:rPr>
          <w:rFonts w:ascii="微软雅黑" w:hAnsi="微软雅黑" w:cs="微软雅黑" w:eastAsia="微软雅黑"/>
          <w:b/>
          <w:color w:val="0070C0"/>
          <w:sz w:val="28"/>
        </w:rPr>
        <w:t>——李宝运</w:t>
      </w:r>
      <w:r>
        <w:rPr>
          <w:rFonts w:ascii="微软雅黑" w:hAnsi="微软雅黑" w:cs="微软雅黑" w:eastAsia="微软雅黑"/>
          <w:b/>
          <w:color w:val="0070C0"/>
          <w:sz w:val="28"/>
          <w:lang w:val="en-US" w:eastAsia="zh-CN"/>
        </w:rPr>
        <w:t>老师版权</w:t>
      </w:r>
      <w:r>
        <w:rPr>
          <w:rFonts w:ascii="微软雅黑" w:hAnsi="微软雅黑" w:cs="微软雅黑" w:eastAsia="微软雅黑"/>
          <w:b/>
          <w:color w:val="0070C0"/>
          <w:sz w:val="28"/>
        </w:rPr>
        <w:t>课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color w:val="0070C0"/>
          <w:sz w:val="44"/>
          <w:szCs w:val="24"/>
          <w:lang w:val="en-US" w:eastAsia="zh-CN"/>
        </w:rPr>
        <w:t>赋能职场：</w:t>
      </w:r>
      <w:r>
        <w:rPr>
          <w:rFonts w:ascii="微软雅黑" w:hAnsi="微软雅黑" w:cs="微软雅黑" w:eastAsia="微软雅黑"/>
          <w:b/>
          <w:color w:val="0070C0"/>
          <w:sz w:val="44"/>
          <w:szCs w:val="24"/>
        </w:rPr>
        <w:t>人工智能</w:t>
      </w:r>
      <w:r>
        <w:rPr>
          <w:rFonts w:ascii="微软雅黑" w:hAnsi="微软雅黑" w:cs="微软雅黑" w:eastAsia="微软雅黑"/>
          <w:b/>
          <w:color w:val="0070C0"/>
          <w:sz w:val="44"/>
          <w:szCs w:val="24"/>
          <w:lang w:val="en-US" w:eastAsia="zh-CN"/>
        </w:rPr>
        <w:t>技术的深度学习与实战应用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4"/>
          <w:szCs w:val="21"/>
          <w:lang w:val="en-US" w:eastAsia="zh-CN"/>
        </w:rPr>
        <w:t>人人听得懂、学得会、记得住、用得上的</w:t>
      </w:r>
      <w:r>
        <w:rPr>
          <w:rFonts w:eastAsia="微软雅黑" w:cs="微软雅黑" w:ascii="微软雅黑" w:hAnsi="微软雅黑"/>
          <w:b/>
          <w:kern w:val="0"/>
          <w:sz w:val="24"/>
          <w:szCs w:val="21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kern w:val="0"/>
          <w:sz w:val="24"/>
          <w:szCs w:val="21"/>
          <w:lang w:val="en-US" w:eastAsia="zh-CN"/>
        </w:rPr>
        <w:t>智能工具实战技能课</w:t>
      </w:r>
      <w:r>
        <w:rPr>
          <w:rFonts w:ascii="微软雅黑" w:hAnsi="微软雅黑" w:cs="微软雅黑" w:eastAsia="微软雅黑"/>
          <w:b/>
          <w:kern w:val="0"/>
          <w:sz w:val="24"/>
          <w:szCs w:val="21"/>
        </w:rPr>
        <w:t>——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 xml:space="preserve">日北京    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 xml:space="preserve">日上海   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日上海 （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天精华版） 费用：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980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人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地址：上海市浦东新区陆家嘴松林路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357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号  上海尊茂大酒店 地铁：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2.4.6.9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en-US" w:eastAsia="zh-CN"/>
        </w:rPr>
        <w:t>号线 世纪大道站下车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微软雅黑"/>
          <w:b/>
          <w:b/>
          <w:kern w:val="0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>=</w:t>
      </w:r>
    </w:p>
    <w:p>
      <w:pPr>
        <w:pStyle w:val="Normal"/>
        <w:spacing w:before="240" w:after="0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【课程</w:t>
      </w:r>
      <w:r>
        <w:rPr>
          <w:rFonts w:ascii="微软雅黑" w:hAnsi="微软雅黑" w:cs="微软雅黑" w:eastAsia="微软雅黑"/>
          <w:b/>
          <w:color w:val="0070C0"/>
          <w:sz w:val="32"/>
          <w:lang w:val="en-US" w:eastAsia="zh-CN"/>
        </w:rPr>
        <w:t>背景</w:t>
      </w:r>
      <w:r>
        <w:rPr>
          <w:rFonts w:ascii="微软雅黑" w:hAnsi="微软雅黑" w:cs="微软雅黑" w:eastAsia="微软雅黑"/>
          <w:b/>
          <w:color w:val="0070C0"/>
          <w:sz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随着人工智能技术的迅猛发展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模型正崭露头角、方兴未艾，成为当下备受瞩目的研究和应用领域。伴随着人工智能技术的广泛普及与商业化步伐的加快，各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如雨后春笋般涌现，呈现出百花齐放的景象。无论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话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绘画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短视频，还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+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+Exce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写作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案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字人等领域，都展现出了强大的生命力，彰显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的无限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在各行业发挥着举足轻重的作用，不仅大幅提升了工作效率，更激发了前所未有的创新创意。它们以智能化、自动化的方式，助力人们轻松应对复杂繁琐的任务，释放出更多的时间和精力去专注于更具创造性的工作。人工智能技术的快速发展，正在深刻改变着我们的生活方式和工作模式，而这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的广泛应用，无疑为这一变革注入了强大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今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已经成为各行各业的热门话题，各行业纷纷掀起了学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的浪潮，越来越多的企业开始注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的学习和应用。希望通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赋能来提升竞争力，并获得更多发展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课程将深入剖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的核心逻辑，系统讲解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在各行业实际场景下的应用方法。我们将引导大家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热门实用工具的操作技能，探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与岗位的结合点，从而改进工作流程，提升工作效率，实现自动化办公。同时，我们还将帮助企业降低成本、增加效益，大幅提升组织运转效率，为企业的发展和创新注入新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本课程的学习，您将能够深入了解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的魅力与潜力，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实际工作中的应用技巧，从而为自己的职业生涯和企业发展打开全新的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before="240" w:after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70C0"/>
          <w:sz w:val="32"/>
        </w:rPr>
        <w:t>课程特点</w:t>
      </w:r>
      <w:r>
        <w:rPr>
          <w:rFonts w:ascii="微软雅黑" w:hAnsi="微软雅黑" w:cs="微软雅黑" w:eastAsia="微软雅黑"/>
          <w:b/>
          <w:color w:val="0070C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课程是一门人人听得懂、学得会、记得住、用得上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工具实战技能课，也是一门课堂有工具、学习有产出、学后能落地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办公赋能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课程系统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课程涵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用工具的各个领域，包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+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+Exce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写作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案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绘画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短视频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话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字人等，使学员能够全面了解人工智能技术在不同领域的应用。学习后，学员能够灵活运用这些工具解决实际工作中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软件国产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课程操作练习以国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为准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涵盖了诸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文心一言、讯飞星火、通义千问、混元助手、智普清言、天工、商汤、豆包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脑、腾讯智影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课堂提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些工具，简单易上手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人都能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内容实战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课程实战实用，干货满满，富有深度。通过案例分析和实操演练，培养学员的创新思维和解决问题的能力，帮助学员真正运用所学知识解决现实问题，提升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成果可视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课堂中设有作业和项目任务，学员可获得及时的指导和反馈，这种实践性教学模式有助于学员在具体工作中应用所学知识，深化对知识的理解和应用能力。这样的学习方式真正实现了“学习有产出、学后能落地”，使学员能够将所学知识有效地运用到实际工作中。</w:t>
      </w:r>
    </w:p>
    <w:p>
      <w:pPr>
        <w:pStyle w:val="Normal"/>
        <w:spacing w:before="240" w:after="0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70C0"/>
          <w:sz w:val="32"/>
        </w:rPr>
        <w:t>学员对象</w:t>
      </w:r>
      <w:r>
        <w:rPr>
          <w:rFonts w:ascii="微软雅黑" w:hAnsi="微软雅黑" w:cs="微软雅黑" w:eastAsia="微软雅黑"/>
          <w:b/>
          <w:color w:val="0070C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课程适合各行业职场人士，包括决策者、管理者、初学者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业者，希望通过学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来优化工作流程、提高工作效率和质量的广大职场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层决策者：了解人工智能技术，助力战略制定，推动业务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层管理者：运用人工智能技术，提升组织效率，创新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初学人员：实践人工智能技术，提高工作效率，提升产出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业人员：深入学习专业知识，扩宽职业路径，助力职业发展。</w:t>
      </w:r>
    </w:p>
    <w:p>
      <w:pPr>
        <w:pStyle w:val="Normal"/>
        <w:spacing w:before="240" w:after="0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【学员收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的核心应用逻辑，改进工作方法，优化工作流程，实现智慧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用工具的操作技能，提升问题解决能力，高效圆满地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赋能幻灯片设计制作的方法，提高幻灯片产出效率、品质和演示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赋能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分析的方法，提高数据处理的效率和数据分析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赋能写作和文案策划的方法，提高公文写作效率和文案的营销转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赋能绘画和艺术创作的方法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现绘画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艺术创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品质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赋能优质短视频制作的方法，提升短视频剪辑制作的效率和创意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赋能智能数字人的制作方法，提升客户服务智能化和直播内容数字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树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思维，增强创造力和创新力，提升实际应用能力，轻松驾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。</w:t>
      </w:r>
    </w:p>
    <w:p>
      <w:pPr>
        <w:pStyle w:val="Normal"/>
        <w:spacing w:before="240" w:after="0"/>
        <w:rPr>
          <w:rFonts w:ascii="微软雅黑" w:hAnsi="微软雅黑" w:eastAsia="微软雅黑" w:cs="微软雅黑"/>
          <w:b/>
          <w:b/>
          <w:color w:val="0070C0"/>
          <w:sz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lang w:val="en-US" w:eastAsia="zh-CN"/>
        </w:rPr>
        <w:t>【工具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课程操作练习以国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为准：文心一言、讯飞星火、通义千问、混元助手、智普清言、天工、商汤、豆包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脑、腾讯智影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课程内容也适用于国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atG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谷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ar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微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ewBin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等。</w:t>
      </w:r>
    </w:p>
    <w:p>
      <w:pPr>
        <w:pStyle w:val="Normal"/>
        <w:spacing w:before="240" w:after="0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【课程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．精华版课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课时），根据实际情况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．理念讲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例呈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案例剖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用工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操作示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员练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对一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．课程赠送每位学员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种免费即用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用工具、本课程配套讲义和资料包。</w:t>
      </w:r>
    </w:p>
    <w:p>
      <w:pPr>
        <w:pStyle w:val="Normal"/>
        <w:spacing w:before="240" w:after="0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场热身技巧：使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制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+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绘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第一章 【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基础知识篇】初识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，揭开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人工智能的神秘面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color w:val="0070C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本章目标：走进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大门，开启全新的奇妙世界！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引领您深入探索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人工智能的精彩世界，了解人工智能在不同领域的应用和前景。我们将深入剖析人工智能在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行业应用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、商业创新方面的重要性，让您对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的商业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价值、发展机遇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有更清晰的认识。同时，我们还将介绍国内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发展的现状，探讨主要的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大模型和热门的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工具，帮助您更全面地了解这一引人注目的领域。通过揭开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的神秘面纱，我们期待让您对人工智能有更深入的理解和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1. 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人工智能【基础知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本定义：什么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工智能，它可以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业术语：解读专业术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G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rom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核心思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工智能的核心价值和核心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商业价值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工智能对企业的四个商业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行业应用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传媒等各行业的落地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产业政策：国家政策解读，洞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产业新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发展机遇：新商业模式，从“互联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到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l+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国内主要的【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大模型及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华为盘古大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百度文心大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讯混元大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讯飞星火认知大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阿里巴巴通义大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昆仑万维天工大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字节跳动云雀大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国内</w:t>
      </w:r>
      <w:r>
        <w:rPr>
          <w:rFonts w:ascii="微软雅黑" w:hAnsi="微软雅黑" w:cs="微软雅黑" w:eastAsia="微软雅黑"/>
          <w:b/>
          <w:sz w:val="24"/>
          <w:szCs w:val="24"/>
        </w:rPr>
        <w:t>主流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的【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平台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及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百度文心一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讯混元助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昆仑万维天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讯飞星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普清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义千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抖音豆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商汤日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平台【课堂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心一言入门实操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义千问入门实操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讯飞星火入门实操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5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平台【课堂产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成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位学员在老师指导下，现场安装并体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款常用主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，学会提问、绘画等基本使用方法，养成善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思维，为后续课程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第二章  【逻辑与提问篇】万能公式，掌握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l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提问的核心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70C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本章目标：本章教你和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对话交流的秘诀，学会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提问的万能公式，树立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思维，快速提升对话能力，开创职场发展的新天地！带你深入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领域，轻松学会定义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角色，完成各类职场任务，提高解决问题的能力，探索无尽的创新可能，满足企业经营管理需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1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对话提问【</w:t>
      </w:r>
      <w:r>
        <w:rPr>
          <w:rFonts w:ascii="微软雅黑" w:hAnsi="微软雅黑" w:cs="微软雅黑" w:eastAsia="微软雅黑"/>
          <w:b/>
          <w:sz w:val="24"/>
          <w:szCs w:val="24"/>
        </w:rPr>
        <w:t>应用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场景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案例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行业的客户服务、人机交互、虚拟助手、教育咨询、文章撰写等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国内主流【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聊天机器人</w:t>
      </w:r>
      <w:r>
        <w:rPr>
          <w:rFonts w:ascii="微软雅黑" w:hAnsi="微软雅黑" w:cs="微软雅黑" w:eastAsia="微软雅黑"/>
          <w:b/>
          <w:sz w:val="24"/>
          <w:szCs w:val="24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平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心一言、讯飞星火、通义千问、天工、智普清言、腾讯混元助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3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对话提问【提示词基本写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提示词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Prompt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的基本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对话提问【课堂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4.1 AI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提问万能公式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BRTR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BRTR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原则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=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说明背景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(B)+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定义角色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(R)+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布置任务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(T)+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提出要求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(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商业实例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4.2 AI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提问万能公式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5W1H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提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商业实例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5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对话提问【课堂产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成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位学员在老师指导下，使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话工具，通过万能提问公式，快速提升对话能力，完成本职工作，解决职场问题，满足企业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第三章  【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l+PPT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设计篇】智能排版，高效制作专业美观的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color w:val="0070C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本章目标：本章教你如何借助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工具快速生成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大纲及内容，并自动生成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汇报材料。通过使用这些工具，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内容一键排版、页面自动美化，您只需花费短短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分钟的时间，就能轻松生成精美的幻灯片，极大地节省了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制作的时间成本。借助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工具智能排版，可以设计出更具吸引力和专业性的演示文稿，从而提升展示效果。您无需在排版和设计方面花费过多的精力，可以更专注于内容创作和表达，从而提高演示效果和沟通效率，为您的职场生涯增添精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1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生成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</w:rPr>
        <w:t>应用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场景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案例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各行业的内部汇报、工作总结、商务演示、方案提案、峰会路演、教学等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国内免费【</w:t>
      </w:r>
      <w:r>
        <w:rPr>
          <w:rFonts w:eastAsia="微软雅黑" w:cs="微软雅黑" w:ascii="微软雅黑" w:hAnsi="微软雅黑"/>
          <w:b/>
          <w:sz w:val="24"/>
          <w:szCs w:val="24"/>
        </w:rPr>
        <w:t>AI+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sz w:val="24"/>
          <w:szCs w:val="24"/>
        </w:rPr>
        <w:t>生成工具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平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金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PS 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讯飞智文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成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3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生成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主要功能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输入主题或上传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纲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动搜索图片和配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模板，生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美化，调整排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生成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课堂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PS 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讯飞智文生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5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生成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课堂产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成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位学员在老师指导下，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，快速生成自己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纲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作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第四章  【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l+Excel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数据分析篇】精准高效，人人都是数据分析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color w:val="0070C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本章目标：教你使用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工具，更快更准确地进行数据清洗和整理，完成复杂的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操作，从而提高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倍工作效率，节省大量时间和精力。通过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工具，发现数据之间的潜在关联和趋势，提升数据分析的深度和广度。同时，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工具可自动化生成图表和报告，使数据分析结果更直观易懂。总之，借助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辅助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数据分析，可以快速做出决策，提高工作效率和准确性，让你在职场中脱颖而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1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+Excel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数据分析【</w:t>
      </w:r>
      <w:r>
        <w:rPr>
          <w:rFonts w:ascii="微软雅黑" w:hAnsi="微软雅黑" w:cs="微软雅黑" w:eastAsia="微软雅黑"/>
          <w:b/>
          <w:sz w:val="24"/>
          <w:szCs w:val="24"/>
        </w:rPr>
        <w:t>应用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场景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案例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各行业的数据处理、数据分析、数据呈现、制作可视化报表等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国内免费【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AI+Excel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数据分析工具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平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金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PS 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酷表、镝数图表、天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助手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款数据分析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3. </w:t>
      </w:r>
      <w:r>
        <w:rPr>
          <w:rFonts w:eastAsia="微软雅黑" w:cs="微软雅黑" w:ascii="微软雅黑" w:hAnsi="微软雅黑"/>
          <w:b/>
          <w:sz w:val="24"/>
          <w:szCs w:val="24"/>
        </w:rPr>
        <w:t>AI+Excel</w:t>
      </w:r>
      <w:r>
        <w:rPr>
          <w:rFonts w:ascii="微软雅黑" w:hAnsi="微软雅黑" w:cs="微软雅黑" w:eastAsia="微软雅黑"/>
          <w:b/>
          <w:sz w:val="24"/>
          <w:szCs w:val="24"/>
        </w:rPr>
        <w:t>数据分析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主要功能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轻松收集：从文章中提取数据，获取多源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智能处理：快速进行数据整理、多表数据合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写函数代码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助力公式函数，简单快捷又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快速分析：多维数据透视分析，形成分析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自动展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动生成图表、可视化分析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sz w:val="24"/>
          <w:szCs w:val="24"/>
        </w:rPr>
        <w:t>AI+Excel</w:t>
      </w:r>
      <w:r>
        <w:rPr>
          <w:rFonts w:ascii="微软雅黑" w:hAnsi="微软雅黑" w:cs="微软雅黑" w:eastAsia="微软雅黑"/>
          <w:b/>
          <w:sz w:val="24"/>
          <w:szCs w:val="24"/>
        </w:rPr>
        <w:t>数据分析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课堂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金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PS 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写函数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镝数图表生成可视化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5. </w:t>
      </w:r>
      <w:r>
        <w:rPr>
          <w:rFonts w:eastAsia="微软雅黑" w:cs="微软雅黑" w:ascii="微软雅黑" w:hAnsi="微软雅黑"/>
          <w:b/>
          <w:sz w:val="24"/>
          <w:szCs w:val="24"/>
        </w:rPr>
        <w:t>AI+Excel</w:t>
      </w:r>
      <w:r>
        <w:rPr>
          <w:rFonts w:ascii="微软雅黑" w:hAnsi="微软雅黑" w:cs="微软雅黑" w:eastAsia="微软雅黑"/>
          <w:b/>
          <w:sz w:val="24"/>
          <w:szCs w:val="24"/>
        </w:rPr>
        <w:t>数据分析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课堂产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成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位学员在老师指导下，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+Exce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分析工具，快速生成自己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P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数据分析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第五章  【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职场写作篇】妙笔生花，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助力公文写作与职场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color w:val="0070C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本章目标：全面讲解利用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辅助公文写作，一键自动生成职场公文。手把手带领学员，通过各公文类别、多场景写作练习，掌握专业强大的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写作工具。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不仅能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起草公文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、校对和润色文章，而且能让公文处理零差错，从而提文写作效率，提升写作质量，让写作更得心应手，让职场汇报轻松自如，让你成为最炙手可热的职场精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1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职场写作【</w:t>
      </w:r>
      <w:r>
        <w:rPr>
          <w:rFonts w:ascii="微软雅黑" w:hAnsi="微软雅黑" w:cs="微软雅黑" w:eastAsia="微软雅黑"/>
          <w:b/>
          <w:sz w:val="24"/>
          <w:szCs w:val="24"/>
        </w:rPr>
        <w:t>应用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场景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案例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行业的公文写作、材料撰写、职场报告、新闻通稿等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2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职场写作【</w:t>
      </w:r>
      <w:r>
        <w:rPr>
          <w:rFonts w:ascii="微软雅黑" w:hAnsi="微软雅黑" w:cs="微软雅黑" w:eastAsia="微软雅黑"/>
          <w:b/>
          <w:sz w:val="24"/>
          <w:szCs w:val="24"/>
        </w:rPr>
        <w:t>生成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平台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华妙笔、讯飞写作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款免费职场写作生成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3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职场写作【主要功能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资料整理：搜集资料、内容总结、提炼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内容撰写：撰写标题、撰写大纲、内容扩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职场写作【课堂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写领导讲话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写计划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写请示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5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职场写作【课堂产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成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位学员在老师指导下，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文写作工具，搜集资料、提炼重点、撰写内容，创作生成自己的职场汇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第六章  【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文案策划篇】文思泉涌，一键自动生成爆款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color w:val="0070C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本章目标：文案没灵感，让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来帮你提供丰富的创意和灵感。本章手把手教你使用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辅助文案策划，一键自动生成爆款文案内容。通过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辅助文案策划，不仅提升文案质量，内容更加吸引人，而且提高工作效率，节省策划的时间和精力，让你成为职场的佼佼者，开启文案策划的新纪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1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文案策划【</w:t>
      </w:r>
      <w:r>
        <w:rPr>
          <w:rFonts w:ascii="微软雅黑" w:hAnsi="微软雅黑" w:cs="微软雅黑" w:eastAsia="微软雅黑"/>
          <w:b/>
          <w:sz w:val="24"/>
          <w:szCs w:val="24"/>
        </w:rPr>
        <w:t>应用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场景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案例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行业的市场调研、产品策划、广告营销、品牌建设、活动方案等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2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文案策划【</w:t>
      </w:r>
      <w:r>
        <w:rPr>
          <w:rFonts w:ascii="微软雅黑" w:hAnsi="微软雅黑" w:cs="微软雅黑" w:eastAsia="微软雅黑"/>
          <w:b/>
          <w:sz w:val="24"/>
          <w:szCs w:val="24"/>
        </w:rPr>
        <w:t>生成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平台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百度文心一言、腾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创作助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ffid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案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3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文案策划【主要功能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成大纲：自动生成文字大纲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动续写：输入关键词即获得高质量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供灵感：提供新颖视角，激发创作灵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键润色：提升文章品质，独具表达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校对：自动审核纠错，确保内容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文案策划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课堂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写市场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写广告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写营销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5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文案策划【课堂产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成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位学员在老师指导下，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案策划工具，适应各类写作场景，创作生成自己的文案策划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第七章  【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绘画与设计篇】神笔马良，人人都能成为画家和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color w:val="0070C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本章目标：全面讲解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文生图、图生图的方法。没有绘画基础，也能绘制出大师级美术作品；没有设计功底，也能创作出高端设计作品。让你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掌握多种风格的绘画技巧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，轻松搞定商业用图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需求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；让你快速成为一名优秀的美工，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即使不擅长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PS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也能设计出一流的海报！利用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技术的智能辅助，让您在艺术创作和设计领域取得更大的突破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，达到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新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境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1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绘画【</w:t>
      </w:r>
      <w:r>
        <w:rPr>
          <w:rFonts w:ascii="微软雅黑" w:hAnsi="微软雅黑" w:cs="微软雅黑" w:eastAsia="微软雅黑"/>
          <w:b/>
          <w:sz w:val="24"/>
          <w:szCs w:val="24"/>
        </w:rPr>
        <w:t>应用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场景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案例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各行业的产品设计、广告设计、建筑设计，美术创作、网文配图、电商、影视等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国内免费【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绘画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平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心一格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义万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讯飞星火、抖音豆、商汤秒画包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款免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绘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3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绘画【主要功能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文生图）提示词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图生图）参考图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模型选择、风格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种子、步数参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成数量、分辨率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绘画【课堂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1 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生图工具实操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2 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图生图工具实操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. AI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免费</w:t>
      </w:r>
      <w:r>
        <w:rPr>
          <w:rFonts w:ascii="微软雅黑" w:hAnsi="微软雅黑" w:cs="微软雅黑" w:eastAsia="微软雅黑"/>
          <w:b/>
          <w:sz w:val="24"/>
          <w:szCs w:val="24"/>
        </w:rPr>
        <w:t>修图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工具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智能抠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去除图片水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巧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具模糊图变超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6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绘画【课堂产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成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位学员在老师指导下，掌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生图、图生图绘画工具，了解修图和设计工具，制作生成自己的绘画和设计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第八章  【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生成视频篇】流量密码，一键成片打造优质短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color w:val="0070C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本章目标：全面讲解文字生成视频和图片生成视频的方法，帮助您快速实现从文案到视频的自动制作。我们将教您如何利用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智能配音技术，通过一键输入文本即可自动生成配音（包括全网热门发音人），一键添加字幕，制作出爆款短视频。利用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技术将帮助您轻松提升视频制作效率，实现更高水平的创意表达和营销推广，开启视频创作的全新时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1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短视频【</w:t>
      </w:r>
      <w:r>
        <w:rPr>
          <w:rFonts w:ascii="微软雅黑" w:hAnsi="微软雅黑" w:cs="微软雅黑" w:eastAsia="微软雅黑"/>
          <w:b/>
          <w:sz w:val="24"/>
          <w:szCs w:val="24"/>
        </w:rPr>
        <w:t>应用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场景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案例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各行业的营销、广告，电商、影视、教育、社交等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国内免费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短视频【生成工具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平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商汤如影、百度度加创作工具、一帧秒创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视频生成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3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短视频【课堂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sz w:val="24"/>
          <w:szCs w:val="24"/>
        </w:rPr>
        <w:t>海量素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无需担心素材版权，</w:t>
      </w:r>
      <w:r>
        <w:rPr>
          <w:rFonts w:ascii="微软雅黑" w:hAnsi="微软雅黑" w:cs="微软雅黑" w:eastAsia="微软雅黑"/>
          <w:sz w:val="24"/>
          <w:szCs w:val="24"/>
        </w:rPr>
        <w:t>轻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获取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抠像：人物、产品一键智能抠图、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配音：全网热门的媲美真人发声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字幕：一键智能识别字幕，加字幕更简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图文</w:t>
      </w:r>
      <w:r>
        <w:rPr>
          <w:rFonts w:ascii="微软雅黑" w:hAnsi="微软雅黑" w:cs="微软雅黑" w:eastAsia="微软雅黑"/>
          <w:sz w:val="24"/>
          <w:szCs w:val="24"/>
        </w:rPr>
        <w:t>成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只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，图文快速生成</w:t>
      </w:r>
      <w:r>
        <w:rPr>
          <w:rFonts w:ascii="微软雅黑" w:hAnsi="微软雅黑" w:cs="微软雅黑" w:eastAsia="微软雅黑"/>
          <w:sz w:val="24"/>
          <w:szCs w:val="24"/>
        </w:rPr>
        <w:t>短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6</w:t>
      </w:r>
      <w:r>
        <w:rPr>
          <w:rFonts w:ascii="微软雅黑" w:hAnsi="微软雅黑" w:cs="微软雅黑" w:eastAsia="微软雅黑"/>
          <w:sz w:val="24"/>
          <w:szCs w:val="24"/>
        </w:rPr>
        <w:t>创意组合：技巧与创意组合，视频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具吸引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短视频【课堂产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成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位学员在老师指导下，掌握文生视频、图生视频工具与视频剪辑工具，利用海量优质免版权素材，制作生成自己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短视频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第九章  【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  <w:t>Al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  <w:lang w:val="en-US" w:eastAsia="zh-CN"/>
        </w:rPr>
        <w:t>生成数字人篇】超越导演，虚拟主播搞定视频内容播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70C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本章目标：全面讲解什么是数字人？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</w:rPr>
        <w:t>如何应用</w:t>
      </w:r>
      <w:r>
        <w:rPr>
          <w:rFonts w:eastAsia="微软雅黑" w:cs="微软雅黑" w:ascii="微软雅黑" w:hAnsi="微软雅黑"/>
          <w:bCs/>
          <w:color w:val="0070C0"/>
          <w:sz w:val="22"/>
          <w:szCs w:val="24"/>
        </w:rPr>
        <w:t>AI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工具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</w:rPr>
        <w:t>生成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eastAsia="zh-CN"/>
        </w:rPr>
        <w:t>鲜活逼真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eastAsia="zh-CN"/>
        </w:rPr>
        <w:t>全场景数字人？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让你快速上手，学会使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eastAsia="zh-CN"/>
        </w:rPr>
        <w:t>用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虚拟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eastAsia="zh-CN"/>
        </w:rPr>
        <w:t>数字人做视频、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做直播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70C0"/>
          <w:sz w:val="22"/>
          <w:szCs w:val="24"/>
          <w:lang w:val="en-US" w:eastAsia="zh-CN"/>
        </w:rPr>
        <w:t>代替真人出镜，实现直播内容的数字化、智能化升级，在创意表达和内容生产领域获得更广阔的应用空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1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</w:rPr>
        <w:t>数字人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</w:rPr>
        <w:t>应用场景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各行业的客户服务、虚拟展览、零售领域，在线教育、旅游、金融、医疗、电商等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2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</w:rPr>
        <w:t>数字人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</w:rPr>
        <w:t>生成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平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腾讯智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商汤如影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款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数字人生成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3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</w:rPr>
        <w:t>数字人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课堂实操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演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素材整理：去除图片水印、视频字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案准备：智能生成文案，文案扩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视频剪辑：剪辑、横屏竖屏智能转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合成视频：预置形象、添加字幕、文本配音、生成视频、打造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数字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播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sz w:val="24"/>
          <w:szCs w:val="24"/>
        </w:rPr>
        <w:t>数字人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课堂产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成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位学员在老师指导下，掌握数字人生成工具，利用海量优质免版权素材，生成自己的数字人播报作品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eastAsia="微软雅黑" w:cs="微软雅黑" w:ascii="微软雅黑" w:hAnsi="微软雅黑"/>
          <w:b/>
          <w:color w:val="0070C0"/>
          <w:sz w:val="32"/>
        </w:rPr>
        <w:t>——</w:t>
      </w:r>
      <w:r>
        <w:rPr>
          <w:rFonts w:ascii="微软雅黑" w:hAnsi="微软雅黑" w:cs="微软雅黑" w:eastAsia="微软雅黑"/>
          <w:b/>
          <w:color w:val="0070C0"/>
          <w:sz w:val="32"/>
        </w:rPr>
        <w:t>【整体答疑，总结提高】——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eastAsia="微软雅黑" w:cs="微软雅黑" w:ascii="微软雅黑" w:hAnsi="微软雅黑"/>
          <w:b/>
          <w:color w:val="0070C0"/>
          <w:sz w:val="32"/>
        </w:rPr>
      </w:r>
    </w:p>
    <w:p>
      <w:pPr>
        <w:pStyle w:val="Normal"/>
        <w:spacing w:before="240" w:after="0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【</w:t>
      </w:r>
      <w:r>
        <w:rPr>
          <w:rFonts w:ascii="微软雅黑" w:hAnsi="微软雅黑" w:cs="微软雅黑" w:eastAsia="微软雅黑"/>
          <w:b/>
          <w:color w:val="0070C0"/>
          <w:sz w:val="32"/>
          <w:lang w:val="en-US" w:eastAsia="zh-CN"/>
        </w:rPr>
        <w:t>主讲老师</w:t>
      </w:r>
      <w:r>
        <w:rPr>
          <w:rFonts w:ascii="微软雅黑" w:hAnsi="微软雅黑" w:cs="微软雅黑" w:eastAsia="微软雅黑"/>
          <w:b/>
          <w:color w:val="0070C0"/>
          <w:sz w:val="32"/>
        </w:rPr>
        <w:t>】</w:t>
      </w:r>
      <w:r>
        <w:rPr>
          <w:rFonts w:ascii="微软雅黑" w:hAnsi="微软雅黑" w:cs="微软雅黑" w:eastAsia="微软雅黑"/>
          <w:b/>
          <w:color w:val="0070C0"/>
          <w:sz w:val="28"/>
          <w:lang w:eastAsia="zh-CN"/>
        </w:rPr>
        <w:drawing>
          <wp:inline distT="0" distB="0" distL="0" distR="0">
            <wp:extent cx="5759450" cy="431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课程是由国家版权局权威认证的【版权课程】，是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工智能实战派讲师、全国十强培训师李宝运，结合国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行业的快速发展和终端单位的办公需求编写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办公精品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sz w:val="24"/>
          <w:szCs w:val="28"/>
        </w:rPr>
        <w:t>李宝运老师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是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人工智能职场应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资深实战派讲师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+Offic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办公与职场效能提升实战专家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8"/>
        </w:rPr>
        <w:t>中国讲师金话筒奖全国十强培训师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9-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度培训行业标杆人物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度中国十强讲师、中国科学院人才中心特邀讲师、北京大学光华管理学院特邀讲师、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金山办公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KVP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最有价值专家、</w:t>
      </w:r>
      <w:r>
        <w:rPr>
          <w:rFonts w:ascii="微软雅黑" w:hAnsi="微软雅黑" w:cs="微软雅黑" w:eastAsia="微软雅黑"/>
          <w:sz w:val="24"/>
          <w:szCs w:val="28"/>
        </w:rPr>
        <w:t>微软办公软件国际认证</w:t>
      </w:r>
      <w:r>
        <w:rPr>
          <w:rFonts w:eastAsia="微软雅黑" w:cs="微软雅黑" w:ascii="微软雅黑" w:hAnsi="微软雅黑"/>
          <w:sz w:val="24"/>
          <w:szCs w:val="28"/>
        </w:rPr>
        <w:t>MOS</w:t>
      </w:r>
      <w:r>
        <w:rPr>
          <w:rFonts w:ascii="微软雅黑" w:hAnsi="微软雅黑" w:cs="微软雅黑" w:eastAsia="微软雅黑"/>
          <w:sz w:val="24"/>
          <w:szCs w:val="28"/>
        </w:rPr>
        <w:t>大师级专家、</w:t>
      </w:r>
      <w:r>
        <w:rPr>
          <w:rFonts w:eastAsia="微软雅黑" w:cs="微软雅黑" w:ascii="微软雅黑" w:hAnsi="微软雅黑"/>
          <w:sz w:val="24"/>
          <w:szCs w:val="28"/>
        </w:rPr>
        <w:t>Office</w:t>
      </w:r>
      <w:r>
        <w:rPr>
          <w:rFonts w:ascii="微软雅黑" w:hAnsi="微软雅黑" w:cs="微软雅黑" w:eastAsia="微软雅黑"/>
          <w:sz w:val="24"/>
          <w:szCs w:val="28"/>
        </w:rPr>
        <w:t>高效办公权威专家</w:t>
      </w:r>
      <w:r>
        <w:rPr>
          <w:rFonts w:ascii="微软雅黑" w:hAnsi="微软雅黑" w:cs="微软雅黑" w:eastAsia="微软雅黑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李宝运老师拥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国家版权局权威认证的版权课程，其中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版权课程。李宝运老师具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专职培训经验，课程好评率常年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8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color w:val="0070C0"/>
          <w:sz w:val="32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8:00Z</dcterms:created>
  <dc:creator>Office讲师李宝运</dc:creator>
  <dc:description>Office讲师李宝运</dc:description>
  <cp:keywords>Office讲师李宝运</cp:keywords>
  <dc:language>en-US</dc:language>
  <cp:lastModifiedBy>创骐云课堂 推荐</cp:lastModifiedBy>
  <dcterms:modified xsi:type="dcterms:W3CDTF">2024-09-27T13:57:05Z</dcterms:modified>
  <cp:revision>1</cp:revision>
  <dc:subject>Office讲师李宝运</dc:subject>
  <dc:title>Office讲师李宝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5821E398E464093A1EF9CE9CC28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