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走向智能制造—</w:t>
      </w:r>
      <w:r>
        <w:rPr>
          <w:b/>
          <w:bCs/>
          <w:iCs/>
          <w:sz w:val="44"/>
          <w:szCs w:val="44"/>
        </w:rPr>
        <w:t>制造业运营数据化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5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szCs w:val="21"/>
        </w:rPr>
        <w:t>公司中、高层管理人员，各部门相关人员等</w:t>
      </w:r>
      <w:r>
        <w:rPr>
          <w:rFonts w:ascii="宋体" w:hAnsi="宋体" w:cs="宋体"/>
          <w:bCs/>
          <w:iCs/>
        </w:rPr>
        <w:t>。</w:t>
      </w:r>
    </w:p>
    <w:p>
      <w:pPr>
        <w:pStyle w:val="Normal"/>
        <w:rPr>
          <w:rFonts w:ascii="宋体" w:hAnsi="宋体" w:cs="宋体"/>
          <w:b/>
          <w:b/>
          <w:bCs/>
          <w:iCs/>
          <w:color w:val="FF0000"/>
        </w:rPr>
      </w:pPr>
      <w:r>
        <w:rPr>
          <w:rFonts w:cs="宋体" w:ascii="宋体" w:hAnsi="宋体"/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随着大数据技术飞速发展，大数据应用开始从互联网公司、科技巨头公司逐渐向制造业和传统企业延伸。</w:t>
      </w:r>
    </w:p>
    <w:p>
      <w:pPr>
        <w:pStyle w:val="Normal"/>
        <w:ind w:firstLine="424"/>
        <w:rPr/>
      </w:pPr>
      <w:r>
        <w:rPr/>
        <w:t>企业基于数据应用，与自身的业务领域深入融合，对内实现效率提升，对外实现企业竞争力的提升，数据化管理的价值不断被验证和认可。</w:t>
      </w:r>
    </w:p>
    <w:p>
      <w:pPr>
        <w:pStyle w:val="Normal"/>
        <w:ind w:firstLine="424"/>
        <w:rPr/>
      </w:pPr>
      <w:r>
        <w:rPr/>
        <w:t>企业如何应用数据，如何实现数据变现，我们需要掌握系统的理论和方法，并结合企业的实际发展需求，形成具体可操作性的方案和切入点。</w:t>
      </w:r>
    </w:p>
    <w:p>
      <w:pPr>
        <w:pStyle w:val="Normal"/>
        <w:ind w:firstLine="424"/>
        <w:rPr/>
      </w:pPr>
      <w:r>
        <w:rPr/>
        <w:t>为此，我们开发了《制造业运营数据化管理》课程，为学员系统解读数据化管理的定义与系统框架，并从数字化生产、数字化运营、商业模式创新、数字化人才培养等场景具体切入，帮助学员了解和掌握企业数据化管理的方法和切入点，最终通过企业数据的应用创造新价值，提升竞争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了解和掌握制造业数据化运营的概念和系统框架，企业数字化应用的四个层级和应用案例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了解和掌握企业数据化运营管理、数据化生产管理、商业模式创新的具体场景和案例，方法和工具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了解和掌握企业数字化人才的分类和培养方式，掌握企业数字化转型的步骤、工作重点等</w:t>
      </w:r>
    </w:p>
    <w:p>
      <w:pPr>
        <w:pStyle w:val="Style17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系统学习本课程，帮助管理者建立数字化思维，提升数字化能力和水平</w:t>
      </w:r>
    </w:p>
    <w:p>
      <w:pPr>
        <w:pStyle w:val="Style17"/>
        <w:spacing w:lineRule="exact" w:line="440"/>
        <w:ind w:hanging="0"/>
        <w:rPr>
          <w:rFonts w:ascii="微软雅黑" w:hAnsi="微软雅黑" w:cs="微软雅黑"/>
          <w:szCs w:val="21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99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一讲 数据化运营的概念与系统框架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案例解读：美的集团基于数据化的库存管理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数据化管理的定义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数据化管理在制造业中的重要作用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企业数字化应用的四个层级</w:t>
      </w:r>
    </w:p>
    <w:p>
      <w:pPr>
        <w:pStyle w:val="Normal"/>
        <w:spacing w:lineRule="exact" w:line="400"/>
        <w:ind w:left="420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1</w:t>
      </w:r>
      <w:r>
        <w:rPr>
          <w:rFonts w:ascii="宋体" w:hAnsi="宋体" w:cs="微软雅黑"/>
          <w:szCs w:val="21"/>
        </w:rPr>
        <w:t>）数据采集与可视化</w:t>
      </w:r>
    </w:p>
    <w:p>
      <w:pPr>
        <w:pStyle w:val="Normal"/>
        <w:spacing w:lineRule="exact" w:line="400"/>
        <w:ind w:left="420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）数字化工具应用</w:t>
      </w:r>
    </w:p>
    <w:p>
      <w:pPr>
        <w:pStyle w:val="Normal"/>
        <w:spacing w:lineRule="exact" w:line="400"/>
        <w:ind w:left="420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）基于数据的分析与决策</w:t>
      </w:r>
    </w:p>
    <w:p>
      <w:pPr>
        <w:pStyle w:val="Normal"/>
        <w:spacing w:lineRule="exact" w:line="400"/>
        <w:ind w:left="420" w:firstLine="21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）业务创新与变革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业务数据化与数据业务化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制造业数据化管理系统框架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二讲 企业数字化运营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案例解读：海尔集团基于用户的精准营销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企业数字化营销管理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企业数字化供应链管理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企业数字化财务管理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案例解读：湖南中烟数字化转型业务管理一体化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企业的四大核心业务流程与数字化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bCs/>
          <w:szCs w:val="21"/>
        </w:rPr>
        <w:t>企业基于价值链的业务流程设计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三讲 企业数字化生产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案例解读：富士康基于</w:t>
      </w:r>
      <w:r>
        <w:rPr>
          <w:rFonts w:cs="微软雅黑" w:ascii="宋体" w:hAnsi="宋体"/>
          <w:szCs w:val="21"/>
        </w:rPr>
        <w:t>APS</w:t>
      </w:r>
      <w:r>
        <w:rPr>
          <w:rFonts w:ascii="宋体" w:hAnsi="宋体" w:cs="微软雅黑"/>
          <w:szCs w:val="21"/>
        </w:rPr>
        <w:t>的排产计划管理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企业数字化生产的七大业务领域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基于数字化的产品设计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基于数字化的工艺设计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基于数字化的计划调度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基于数字化的生产作业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基于数字化的质量管理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基于数字化的设备管理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9. </w:t>
      </w:r>
      <w:r>
        <w:rPr>
          <w:rFonts w:ascii="宋体" w:hAnsi="宋体" w:cs="微软雅黑"/>
          <w:szCs w:val="21"/>
        </w:rPr>
        <w:t>基于数字化的仓储配送与应用案例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四讲 基于数字化的商业模式创新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案例解读：广东葆德空压机的数据服务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商业模式三要素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案例解读：苹果手机的商业模式分析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案例解读：罗罗公司从卖产品到卖服务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案例解读：海康威视从卖产品到卖服务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案例解读：济南钢铁的转型之路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bCs/>
          <w:szCs w:val="21"/>
        </w:rPr>
        <w:t>制造</w:t>
      </w:r>
      <w:r>
        <w:rPr>
          <w:rFonts w:ascii="宋体" w:hAnsi="宋体" w:cs="微软雅黑"/>
          <w:szCs w:val="21"/>
        </w:rPr>
        <w:t>业推行服务化</w:t>
      </w:r>
      <w:r>
        <w:rPr>
          <w:rFonts w:ascii="宋体" w:hAnsi="宋体" w:cs="微软雅黑"/>
          <w:bCs/>
          <w:szCs w:val="21"/>
        </w:rPr>
        <w:t>十大领域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五讲 企业数字化人才梯队建设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企业数字化人才梯队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四类数字化人才与对应工作岗位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案例解读：</w:t>
      </w:r>
      <w:r>
        <w:rPr>
          <w:rFonts w:ascii="宋体" w:hAnsi="宋体" w:cs="微软雅黑"/>
          <w:bCs/>
          <w:szCs w:val="21"/>
        </w:rPr>
        <w:t>广东葆德模式创新的数字化人才支撑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企业数字化人才的工作定位与分工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企业数字化人才梯队培养方式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color w:val="215868"/>
          <w:szCs w:val="21"/>
        </w:rPr>
      </w:pPr>
      <w:r>
        <w:rPr>
          <w:rFonts w:cs="微软雅黑" w:ascii="宋体" w:hAnsi="宋体"/>
          <w:b/>
          <w:color w:val="215868"/>
          <w:szCs w:val="21"/>
        </w:rPr>
      </w:r>
    </w:p>
    <w:p>
      <w:pPr>
        <w:pStyle w:val="Normal"/>
        <w:spacing w:lineRule="exact" w:line="400" w:before="0" w:after="156"/>
        <w:ind w:left="420" w:hanging="0"/>
        <w:jc w:val="left"/>
        <w:rPr>
          <w:rFonts w:ascii="宋体" w:hAnsi="宋体" w:cs="微软雅黑"/>
          <w:b/>
          <w:b/>
          <w:color w:val="2B52CF"/>
          <w:szCs w:val="21"/>
          <w:shd w:fill="E5E5E5" w:val="clear"/>
        </w:rPr>
      </w:pPr>
      <w:r>
        <w:rPr>
          <w:rFonts w:ascii="宋体" w:hAnsi="宋体" w:cs="微软雅黑"/>
          <w:b/>
          <w:color w:val="2B52CF"/>
          <w:szCs w:val="21"/>
          <w:shd w:fill="E5E5E5" w:val="clear"/>
        </w:rPr>
        <w:t>第六讲 企业数字化转型的步骤和重点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1. </w:t>
      </w:r>
      <w:r>
        <w:rPr>
          <w:rFonts w:ascii="宋体" w:hAnsi="宋体" w:cs="微软雅黑"/>
          <w:szCs w:val="21"/>
        </w:rPr>
        <w:t>数字化转型的两个视角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2. </w:t>
      </w:r>
      <w:r>
        <w:rPr>
          <w:rFonts w:ascii="宋体" w:hAnsi="宋体" w:cs="微软雅黑"/>
          <w:szCs w:val="21"/>
        </w:rPr>
        <w:t>数字化转型的方向：优化还是变革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3. </w:t>
      </w:r>
      <w:r>
        <w:rPr>
          <w:rFonts w:ascii="宋体" w:hAnsi="宋体" w:cs="微软雅黑"/>
          <w:szCs w:val="21"/>
        </w:rPr>
        <w:t>案例解读：海尔数字化转型的三大路径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4. </w:t>
      </w:r>
      <w:r>
        <w:rPr>
          <w:rFonts w:ascii="宋体" w:hAnsi="宋体" w:cs="微软雅黑"/>
          <w:szCs w:val="21"/>
        </w:rPr>
        <w:t>工信部：企业数字化转型的两个方向：数字化增长</w:t>
      </w:r>
      <w:r>
        <w:rPr>
          <w:rFonts w:cs="微软雅黑" w:ascii="宋体" w:hAnsi="宋体"/>
          <w:szCs w:val="21"/>
        </w:rPr>
        <w:t>+</w:t>
      </w:r>
      <w:r>
        <w:rPr>
          <w:rFonts w:ascii="宋体" w:hAnsi="宋体" w:cs="微软雅黑"/>
          <w:szCs w:val="21"/>
        </w:rPr>
        <w:t>数字化重构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5. </w:t>
      </w:r>
      <w:r>
        <w:rPr>
          <w:rFonts w:ascii="宋体" w:hAnsi="宋体" w:cs="微软雅黑"/>
          <w:szCs w:val="21"/>
        </w:rPr>
        <w:t>企业数字化转型的进阶路线—四个步骤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6. </w:t>
      </w:r>
      <w:r>
        <w:rPr>
          <w:rFonts w:ascii="宋体" w:hAnsi="宋体" w:cs="微软雅黑"/>
          <w:szCs w:val="21"/>
        </w:rPr>
        <w:t>企业实施数字化转型的步骤和工作重点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7. </w:t>
      </w:r>
      <w:r>
        <w:rPr>
          <w:rFonts w:ascii="宋体" w:hAnsi="宋体" w:cs="微软雅黑"/>
          <w:szCs w:val="21"/>
        </w:rPr>
        <w:t>企业数字化转型的难点与挑战</w:t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 xml:space="preserve">8. </w:t>
      </w:r>
      <w:r>
        <w:rPr>
          <w:rFonts w:ascii="宋体" w:hAnsi="宋体" w:cs="微软雅黑"/>
          <w:szCs w:val="21"/>
        </w:rPr>
        <w:t>企业数字化转型的发展趋势</w:t>
      </w:r>
    </w:p>
    <w:p>
      <w:pPr>
        <w:sectPr>
          <w:type w:val="continuous"/>
          <w:pgSz w:w="11906" w:h="16838"/>
          <w:pgMar w:left="720" w:right="991" w:gutter="0" w:header="0" w:top="567" w:footer="0" w:bottom="567"/>
          <w:cols w:num="2" w:equalWidth="false" w:sep="false">
            <w:col w:w="5163" w:space="424"/>
            <w:col w:w="460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董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从事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与智能制造工作实践与理论研究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及上市公司运营与管理经验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智能工厂和智能化项目的实施与运营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工信部智能制造领域特聘专家讲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尔卡奥斯工业互联网平台专家顾问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岛市工业互联网产业联盟专家组成员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北石油大学的客座教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山东大学、上海交大总裁班特聘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现任：青岛海科智造数字科技有限公司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总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创始人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青岛朗进集团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运营总监、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青岛康普顿股份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生产运营总监、</w:t>
      </w:r>
      <w:r>
        <w:rPr>
          <w:rFonts w:cs="宋体" w:ascii="宋体" w:hAnsi="宋体"/>
          <w:szCs w:val="21"/>
        </w:rPr>
        <w:t>SAP</w:t>
      </w:r>
      <w:r>
        <w:rPr>
          <w:rFonts w:ascii="宋体" w:hAnsi="宋体" w:cs="宋体"/>
          <w:szCs w:val="21"/>
        </w:rPr>
        <w:t>项目经理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海尔集团软件公司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副总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产品总监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曾任：阿里集团北京合作服务机构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>总经理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董老师长期从事智能制造和自动化、智能工厂与数字化车间打造、工业互联网、人工智能等相关领域工作实践与理论研究。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身参与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以上智能工厂和数字化车间项目的实施与运营，包括华为笔记本电脑智能工厂、联想笔记本电脑智能工厂、多个家电智能制造项目等。联合创办无锡睿诚和创自动化有限公司，专业从事笔记本电脑、化妆品、电子加工等行业生产线的智能检测系统研发与解决方案提供。截止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，已成功为华为、联想、比亚迪、科丝美诗化妆品等客户导入智能工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数字化车间和智能检测线。作为项目经理负责和参与了多个智能制造项目的规划和实施。所创办公司被无锡市政府评选为“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智能制造领军企业”，获得政府嘉奖。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以来，实地考核和深度调研国内外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余家智能工厂和项目，积累了丰富的智能制造和智能工厂的项目实施经验。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华为、联想、日本松下、上汽通用五菱、中车集团、海尔集团、江铜集团、山东烟草、五粮液集团、万科集团、中建三局、荣事达、司太立药业、潍坊党校、安徽家电协会、中国海洋大学、山东大学、哈工大等百家企事业单位授课，专业度获得一致好评。学员综合满意度调查均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，机构与企业重复聘用率在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以上！</w:t>
      </w:r>
    </w:p>
    <w:p>
      <w:pPr>
        <w:pStyle w:val="Normal"/>
        <w:numPr>
          <w:ilvl w:val="0"/>
          <w:numId w:val="4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为国家工信部特聘专家讲师，代表工信部出席各类智能制造活动，每年专题授课和演讲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场以上。跟各地工信局和经信委保持长期合作关系，参与智能制造咨询项目和授课、论坛分享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企业：阿里巴巴集团、合肥荣电集团、青岛洪海龙腾、济南淘掌柜、青岛小贝移动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业企业：五粮液集团、中车集团、软控股份、浙江伟星集团、青岛</w:t>
      </w:r>
      <w:r>
        <w:rPr>
          <w:rFonts w:cs="宋体" w:ascii="宋体" w:hAnsi="宋体"/>
          <w:szCs w:val="21"/>
        </w:rPr>
        <w:t>SOTO</w:t>
      </w:r>
      <w:r>
        <w:rPr>
          <w:rFonts w:ascii="宋体" w:hAnsi="宋体" w:cs="宋体"/>
          <w:szCs w:val="21"/>
        </w:rPr>
        <w:t>、莱芜三和、浙江司太立药业、青岛隆盛晶硅、潍柴动力、思创医惠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业企业：蒙牛乳业、东阿阿胶、正大食品、统一食品、新希望六和、汇源果汁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售业企业：永辉超市、恒盛鼎益商贸、鑫江东方购物城、利群集团、鸿鑫源调味品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电业企业：海尔集团、海信集团、荣事达集团、山东朗进股份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类企业：日日顺物流、顺丰速运、昆明长坡物流园、菜鸟物流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软件类企业：青岛海尔软件、青岛萨纳斯、北京瑞淘软件、福建网龙科技、青软实训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源类企业：中石油青岛公司、中石油济南公司、中石油日照公司、康普顿股份、美孚润滑、油山东公司、青岛昌盛日电太阳能、中国节能集团、大庆油田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融类企业：蚂蚁金服、中国银行、平安银行、农商银行、济南银柜、青岛开心财富、青岛宜信财富、九州齐鲁贵金属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类企业：</w:t>
      </w:r>
      <w:r>
        <w:rPr>
          <w:rFonts w:cs="宋体" w:ascii="宋体" w:hAnsi="宋体"/>
          <w:szCs w:val="21"/>
        </w:rPr>
        <w:t>SGS</w:t>
      </w:r>
      <w:r>
        <w:rPr>
          <w:rFonts w:ascii="宋体" w:hAnsi="宋体" w:cs="宋体"/>
          <w:szCs w:val="21"/>
        </w:rPr>
        <w:t>、北京中联天润、青岛科标检测、青岛易佳咨询、青岛世通认证……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0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学类合作：上海交大总裁班、南京大学企业研修班、山东大学总裁班、大连理工企业家研修班、中山大学、潍坊市委党校、中国石油大学总裁班、青岛创业联盟、青岛农业创客大、合肥市互联网生态产业园……</w:t>
      </w:r>
    </w:p>
    <w:p>
      <w:pPr>
        <w:pStyle w:val="Normal"/>
        <w:numPr>
          <w:ilvl w:val="0"/>
          <w:numId w:val="2"/>
        </w:numPr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董老师的课程逻辑性强、案例丰富和生动、学员参与度高、充满亲和力和感染力。基于个人多年的工作实践与总结，董老师将行业和管理学界最新理论成果，与企业人才培养的实践深度结合，课程具有高度的指导性和落地性。课程内容设计图文并茂，案例丰富，深入浅出。课堂采用学员充分参与的体验式教学方式。课堂风趣幽默，善于控制学员思维节奏，引导学员主动思考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color w:val="FF0000"/>
        </w:rPr>
        <w:t>5180</w:t>
      </w:r>
      <w:r>
        <w:rPr>
          <w:b/>
          <w:bCs/>
          <w:color w:val="FF0000"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走向智能制造—制造业运营数据化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/>
      </w:r>
    </w:p>
    <w:sectPr>
      <w:type w:val="continuous"/>
      <w:pgSz w:w="11906" w:h="16838"/>
      <w:pgMar w:left="720" w:right="991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qFormat/>
    <w:rPr>
      <w:sz w:val="22"/>
      <w:szCs w:val="22"/>
    </w:rPr>
  </w:style>
  <w:style w:type="character" w:styleId="Style15">
    <w:name w:val="无间隔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9:00Z</dcterms:created>
  <dc:creator>USER</dc:creator>
  <dc:description/>
  <dc:language>en-US</dc:language>
  <cp:lastModifiedBy>创骐云课堂 推荐</cp:lastModifiedBy>
  <dcterms:modified xsi:type="dcterms:W3CDTF">2024-09-24T03:12:0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0EFE332DA428FB545FB40C449C9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