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组织发展全景图——从人力资源专家变成</w:t>
      </w:r>
      <w:r>
        <w:rPr>
          <w:rStyle w:val="Applestylespan"/>
          <w:rFonts w:eastAsia="微软雅黑" w:cs="微软雅黑" w:ascii="微软雅黑" w:hAnsi="微软雅黑"/>
          <w:b/>
          <w:color w:val="002060"/>
          <w:sz w:val="40"/>
          <w:szCs w:val="40"/>
          <w:lang w:val="en-US" w:eastAsia="zh-CN"/>
        </w:rPr>
        <w:t>OD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高手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企业高管、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CXO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、业务部门负责人、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HRVP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HRD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OD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总监、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HRBP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总监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3-1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深圳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8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，交通和食宿费用自理，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康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康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实战派战略与组织建设专家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原美世咨询高级顾问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战经验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十余年人力资源管理和咨询经验，美世、合益等多家知名外资咨询公司签约顾问，曾先后任职宝龙地产、陆家嘴国际信托 、爱登堡电梯集团等企业，历任学习与发展总监、商学院执行副院长等职务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特点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理论与实战结合，深入浅出、通俗易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主讲课程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《基于战略的组织建设》、《战略管理全景图：洞察、澄清、解码、执行与复盘》、《组织管理全景图：架构、流程、人才、机制与文化》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服务客户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瑞幸咖啡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TC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大众、海康威视、唯品会、同程旅行、用友、哔哩哔哩、新华三、中环半导体、科大讯飞、联储证券、苏宁、卓诗尼、斐乐、九牧王、舜宇光学、牛津仪器、龙旗、趣链科技、华润双鹤、百瑞信托、布瑞克、信飞数科、百瑞信托、厦门国贸、象屿集团、快鱼服饰、碧桂园、旭辉、新城、嘉福集团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随着外部环境日趋复杂、模糊、不确定，给业务健康发展和组织建设都带来了巨大挑战，企业在组织建设过程中，常常会遇到如下痛点与挑战：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公司内部更多依靠个人英雄，难以将打胜仗的能力建在组织上，固化到流程里，行程能够支撑持续打胜仗的牢不可破的系统化的组织能力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公司核心管理团队对组织建设重要性认识不统一，方法论与语言体系不统一，无法就组织建设的目标、方向和策略达成一致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组织内部壁垒严重，本位主义横行，内耗严重，协同差，无法实现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1+1&gt;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；流程运转不畅，信息共享差，客户响应与决策时间过长，授权不足，组织效率低下；缺乏高效的人才供应链以及内部造血机制，核心岗位人才储备跟不上业务发展需求，核心管理层怠惰严重，团队活力不足，创新力不够；组织内思想不统一，官僚主义、山头主义严重，核心团队凝聚力、战斗力不足；目标责任无法有效传导，无法力出一孔，利出一孔；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组织变革、转型与进化遇到利益格局、思维定势路径依赖的阻碍，推行困难重重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本课程围绕以上问题，结合企业实战案例边进行方法论讲解，边组织研讨和点评，并为组织建设提供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统一思想，统一组织建设语言。能够回归战略和业务的原点，从中长期竞争力的角度抓组织建设，有共同的频道和语言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建立组织建设的系统观。提高基于战略和业务看待组织问题的系统性，将组织问题转化为组织议题，减少争吵、伤害、政治，促使公司组织进化得更快、更好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岗位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提升解决组织问题得思维高度以及能力。对组织建设的常见议题，如架构、流程、人才、机制、文化，形成有系统性且具有穿透力的思考方式，能够清晰诊断问题症结，找到杠杆解决方案，确保一次做对，帮助核心领导团队从业务能手成长为组织高手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让组织有信仰，激活团队和个体，行程强大凝聚力和战斗力；让组织有能力，匹配业务发展节奏，将智慧和能力沉淀在组织与流程上，让平凡得人做出不平凡得事，推动业务从胜利走向胜利；让组织有活力，灵活适应外部挑战与变化，持续学习进化，基业长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益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益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方法论工具培训、咨询案例解析、真实案例演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，讲目标管理。不过，这个话题真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部分  认识组织：关于组织的六个基本概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、组织的力量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、组织的边界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、组织是系统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、世界观与基本假设决定组织的底层逻辑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、把能力建在组织上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组织变革是必需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部分  以业务为牵引建设组织，以组织为驱动成就业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业务发展与组织建设的互动关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业务是生产力，组织是生产关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业务是组织能力的溢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方向大致正确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组织充满活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建立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+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组织系统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六个维度：战略、架构与流程、人才、机制、文化的互动逻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两个基石：业务发展主线中的主要矛盾及经营管理原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组织诊断：和信组织诊断模型与工具介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部分  流程地图：从客户中来，到客户中去的端到端流程管理体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什么是好的流程？价值导向、客户导向、横向拉通、全局最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战略导向的流程顶层设计七步法：传递策略导向、强化核心能力、匹配业务模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战略解读与找略落地需求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公司流程清单梳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标杆分析与借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跨部门流程管理问题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流程顶层设计：模式选择、流程分级、流程分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规划一级流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输出流程总图、一级流程图、流程视图、流程清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流程、架构、制度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I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的关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流程诊断的方法与常见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四部分  架构地图：从团伙到团队到组织的演进路线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什么是好的架构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常见组织架构、适用场景及案例解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直线制、职能制、事业部制、流程型、矩阵型、网状型及其适用场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组织架构如何承载业务规模从小到大的变迁？华为案例解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组织架构诊断方法与常见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五部分  人才地图：良将如潮背后的人才管理体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什么是好的人才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打造一支召之即来、来之能战、战之能胜的人才队伍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人才假设是人才管理的基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构建驱动业务持续增长的人才管理飞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战略性人才规划：科学规划满足业务需求的人才数量、质量与结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打造源源不断的人才供应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案例解析：某快速成长型公司如何打造人才供应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将人才管理的能力建在组织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职级职位体系与职业发展通道建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关键岗位人才标准建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以人才盘点为抓手的人才管理体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建立内部人才造血机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将人才管理变为业务管理者的肌肉记忆：精准定才，慧眼识才、科学用才、高效育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战略目标确定后，干部就是决定因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干部管理机制：选拔、培养（含轮岗）、任用、评价、激励、退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人才诊断方法与常见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六部分  机制地图：激活个体，激活组织，导向胜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什么是好的机制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打造价值管理闭环：价值创造、价值评价、价值分配的原则与导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基于战略和业务的组织绩效与个人绩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组织绩效：目标设定、考评方式与结果应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个人绩效：以绩效管理循环促进个人业绩提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基于战略与业务的薪酬与激励机制设计原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以终为始、导向胜利的薪酬总包设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贴合业务场景、导向冲锋的奖金设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共创、共享、共担的中长期激励设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激励人心，非物质激励的灵活应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机制诊断方法与常见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七部分  文化地图：物质资源终会枯竭，唯有文化生生不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什么是好的文化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文化会把战略当早餐、技木当午餐、产品当晚餐吃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文化建设与经营业绩的关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文化如何驱动战略目标实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集体潜意识，从业务中长出来的文化体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基本假设：思想权和文化权是企业最大的管理权，思想权和文化权的实质是假设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使命：利润之上的追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愿景：因为相信，所以看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价值观：意识和行为的指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经营管理原则：企业基本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企业文化落地的关键路径与关键人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内化于心、外化于行、固化于制、融入业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一把手与核心管理层是文化的塑造者与推动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文化诊断方法与常见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第一次案例演练与点评：组织诊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八部分  组织设计：像打磨产品一样，打磨组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组织设计五步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业务价值链是架构设计的起点：业务价值链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战略与核心能力是架构设计的重点：战略与核心能力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组织架构图、部门设置与职责制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岗位设计与编制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管理规则匹配．流程设计、权限设计与协同机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重点业务体系组织架构设计案例解析：研发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营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第二次案例演练与点评：组织设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九部分  组织进化路线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业务不同发展阶段组织建设的案例解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初创期．如何迮业务活下来、跑出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成长期．如何保障业务的持续增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引成熟期．如何通过管理出效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变革期．如何推动业务转型与组织变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变革当趁好时光，穿越底层逻辑，促进组织变革与进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组织变革中的惯性与路径依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组织变革与领导力：领导的首要职能是发起和实现成功的变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总结：前途是光明的，道路是曲折的，让持续打胜仗成为一种信仰</w:t>
      </w: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有真正更无法</w:t>
      </w:r>
    </w:p>
    <w:p>
      <w:pPr>
        <w:pStyle w:val="Normal"/>
        <w:bidi w:val="0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34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创骐云课堂 推荐</cp:lastModifiedBy>
  <dcterms:modified xsi:type="dcterms:W3CDTF">2024-09-23T11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2FB923418465C890E5AE99346313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