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战略落地五步法——科学打通战略规划到执行行动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决策者、高管、核心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钱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钱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战略落地资深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金螳螂管理学院院长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金螳螂集团（行业第一）管理学院院长，申通快递、大洋化工、朗佑控股、家颖科技、味斯美食品、榕兴医疗、高新测绘、榕兴医疗等多家企业战略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战略落地与执行系统》著作权所有人，国际教练协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AC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证执行教练，行动学习法倡导和实践者，北大、清华等高校特聘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“促进个人成长”转变为“组织能力提升”；从“传递知识”转变为“分析问题、解决问题”；从“内容为主”转变为“行动学习法与内容并重”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战略设计，战略落地五步法，战略落地与执行系统，基于战略的目标与计划管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中车、中航油料、中建、中铁建、中能建、成飞集团、中粮集团、华润微电子、中电环境、首农集团、东方航空、东风汽车、华润微电子、首都机场、申通快递、洋河股份、泸州老窖、山东鲁泰、云南云锡、正大集团、生活家家居、顺丰速运、统一企业、劲牌酒业、粤海集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将战略规划与落地执行形成完美闭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科技快速发展，商业结构也发生巨变，不进行战略创新是万万不行的，以攻为守已经成为企业的必选项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而在新的战略规划产生之时，另一个更为严峻的问题是如何将新战略有效地落地执行。然后将落地执行的结果作为下一次战略规划的源头，如此循环，形成不断改善的闭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此，战略执行其实是战略规划的组成部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实的情况是：战略决策者与执行者缺乏共识，因为角色不同、角度不同、经验不同导致思维模式不同，然后就会各行其是，虽然都在忙碌，但是整个组织缺乏有效的执行力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们特邀您参加本课程。本课程通过帮助决策者、管理者构建企业全面经营管理的系统观，强调唯有将决策、经营、运营一体化建设方能有效地将战略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企业经营管理的全面系统观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五步层层推进，进行战略解码，形成《战略清单》，团队达成共识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基于战略的目标，现场形成《目标清单》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熟练运用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ROW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型工具，找到达成战略的最关键要素，形成《关键要素清单》；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根据“三表三会”，制定《行动计划清单》，保证战略层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团队学习：推动核心团队达成战略共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路径清晰：用“五步法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+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五张清单”锁定战略执行的主轴；实操为主，理论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FFFF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134620</wp:posOffset>
            </wp:positionV>
            <wp:extent cx="3228975" cy="3284220"/>
            <wp:effectExtent l="0" t="0" r="0" b="0"/>
            <wp:wrapTight wrapText="bothSides">
              <wp:wrapPolygon edited="0">
                <wp:start x="-3" y="0"/>
                <wp:lineTo x="-3" y="21423"/>
                <wp:lineTo x="21534" y="21423"/>
                <wp:lineTo x="21534" y="0"/>
                <wp:lineTo x="-3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重要紧急矩阵”，讲目标管理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章  核心管理团队的思维模式升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专业思维——个人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秩序思维——团队效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经营思维——不断扩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战略思维——平衡取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系统思维——遵循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章  战略管理认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战略规划中缺一不可的三个维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业务层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层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能层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企业的三种发展模式及其对应的组织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规模型——效率优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新型——人才优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资源型——客户优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从战略规划到战略落地的六步闭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规划通过目标计划得以实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能力是目标计划达成的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规划中应包含组织能力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规划需要创新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能力中应包含创新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新发展的工作应纳入目标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章   澄清战略与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一、我们的顾客都有哪些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二、顾客的需求分别是什么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为了满足顾客需求，我们应具备什么优势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我们的经营策略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五、我们已经或将要参与哪些业务？业务之间是否冲突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我们还需要加强哪些资源和能力？ 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W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析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我们要定哪些基于战略的目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产出：《基于战略的目标清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章 关键要素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问题是阻碍目标达成的障碍或困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发现问题的三个工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分析战略性问题的五个步骤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如何抓取诸多问题中关键要素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产出：《实现战略的关键要素清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章  策略与计划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管理决策研讨会十项守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好策略的三条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策略表述的五个要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四、书写计划的“十六字方针”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计划管理的“三张表”和“三个会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产出：《关键要素的部分策略清单与计划清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FFFFFF"/>
          <w:kern w:val="2"/>
          <w:sz w:val="32"/>
          <w:szCs w:val="32"/>
          <w:lang w:val="en-US" w:eastAsia="zh-CN"/>
        </w:rPr>
        <w:t>”</w:t>
      </w: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吗？自问一下，你会计划“紧急不重要、不重要不紧急”的事情吗？列为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8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DD4FF20E4A50BC586F4D686430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