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  <w:lang w:val="en-US"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在家庭体系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  <w:lang w:eastAsia="zh-CN"/>
        </w:rPr>
      </w:pPr>
      <w:r>
        <w:rPr>
          <w:rStyle w:val="Applestylespan"/>
          <w:rFonts w:eastAsia="微软雅黑" w:cs="微软雅黑" w:ascii="微软雅黑" w:hAnsi="微软雅黑"/>
          <w:b/>
          <w:color w:val="002060"/>
          <w:sz w:val="36"/>
          <w:szCs w:val="36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在汉字与姓名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炳善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炳善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智慧在家庭体系中的运用——如何处理好六亲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母亲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父亲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兄弟姐妹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配偶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斩断烂桃花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因材施教培养孩子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构建一个和谐幸福的大家庭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互动：现场学员案例实战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天：《易经》智慧在汉字与姓名中的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汉字中隐藏的智慧——二十个改善人生的汉字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中的能量形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人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容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改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变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命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运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赚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钱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富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贫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谦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贪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嗔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痴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仁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義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禮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智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信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汉字对人生的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字形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字音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字意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笔画数理对汉字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的组合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字号对姓名的帮助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名人字号赏析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对身体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对财富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对婚姻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现场学员姓名汉字点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我们对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6408352E42FD86D9C683488FF3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