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  <w:lang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家居环境中的运用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在办公环境中的实战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-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在家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环境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的运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正确理解居家环境对人的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居家环境识别方法简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居家环境基本常识（于人、于事、于物、于时、于空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选择居家住宅的外环境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住宅周边环境对居住环境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住宅的内环境布局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客厅布局的禁忌如何催财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卧室环境的禁忌如何调理健康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卫生间布局的禁忌如何化解小人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居家环境的财位选择多途径旺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调整小孩房提高学习成绩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通过户型图判断流年吉凶的秘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《易经》智慧在办公环境中的实战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动态环境（酒店、酒楼、门店、商场等动态场所）详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静态环境（家宅、公司、工厂、办公室等静态场所）详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办公室环境室内催财绝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收银台、财务室的环境规划秘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衣着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饮食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住宅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旅行及发展方向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改善性格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名字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数字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行善积德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读书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信仰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结交贵人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养生改善个人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择业与择偶来改善运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89C334244700A11CD97CFEC220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