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《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数字商业时代的品牌战略管理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企业创始人、品牌营销副总、总监、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3-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地点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广州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费用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78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人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费用包含：学费、资料费、休闲点心及其它服务费，交通和食宿费用自理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主讲老师：许老师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主讲老师：许老师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国际品牌策略规划与营销策划专家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实战经验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具有近三十年国内外品牌规划与市场营销经验。 曾参与负责规划经营多个国内外品牌与营销企划，具有十分丰富的国际国内品牌实战经验与区域市场经营经验。所实际参与的项目几乎全业 态包含： 时尚， 艺术，文化创意，教育，奢侈品，互联网，电子商务，五星级酒店， 餐饮， 服饰，生物科技，房地产，商业地产，快消与流通渠道等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专业背景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凯美瑞亚管理咨询 （上海） 公司执行总裁，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ICMIC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认证国际管理咨询师。上海交通大学连锁品  牌战略研究所所长， 浙江大学管理学院， 复旦大学国际金融学院客座教授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授课特点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刚柔并济的辅导技术、富有哲理而通俗幽默的培训风格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主讲课程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品牌策划、事件营销、媒体公关等方向的课程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服务客户——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Acer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宏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, MUJ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无印良品，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LG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， 日本三菱， 屈臣氏，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GUCC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， 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Hitach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日立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, Spring Resort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春天酒店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, Volkswagen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大众汽车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(Germany), Kobold(Germany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 高策地产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UP Group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， 夏普集团， 百联集团， 宝岛眼镜，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MIANNO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，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KDX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，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NOVA VISION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， 尚九一滴水高端餐飲， 富德潤珠寶， 钻石小鸟， 政大优鲜， 李宁，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GAP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 红豆服饰， 协信控股集团，新力地产，华领控股集团，中国石化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BP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lightGray"/>
          <w:shd w:fill="FFFFFF" w:val="clear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背景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背景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你是否觉得传统的品牌营销没有效果了？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随着移动互联网的日益普及，数字商业已成为新时代的主流媒体形态， 拥有巨大的用户基数和流量红利。以抖音、快手、视频号为代表的的短视频平台的崛起， 深刻的改变了品牌传播的语境和生态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ab/>
        <w:t xml:space="preserve">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如何在数字商业生态下建设、传播和发展品牌？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ab/>
        <w:t xml:space="preserve">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如何构建适应数字化的品牌商业模式？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ab/>
        <w:t xml:space="preserve">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如何用移动互联网的方式来运营品牌， 搭建品牌自己的流量池，精准获取用户？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品牌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从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红海竞争中脱颖而出，传统的品牌营销方法已经不奏效，企业要学习通过数字化的方式赢得用户的心智和忠诚。我们特邀您参加国际品牌策略规划与营销策划专家许焕章老师的《数字商业时代的品牌战略管 理》精彩课程。本课程将会探索传统品牌模型失效的背后原因，企业应该如何把握数字商业时代下的品牌机会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数字商业时代， 不仅仅是一个媒体形态的变迁， 更是一次品牌与营销的革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收获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收获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企业收益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提升品牌竞争力：深入理解品牌价值， 提高市场交易效率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避免市场恶性竞争：学习建立品牌定位的科学方法论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持续的品牌影响力：掌握品牌建设与管理法则在企业内部落地品牌战略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岗位收益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战略导向：帮助企业明确在数字商业时代的品牌及营销策略，为未来发展提供方向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品牌产品体系：系统学习品牌产品管理体系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创造差异化竞争力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品牌整合营销力：数字时代下建立基于数据分析的整合营销系统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特色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特色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话题够前沿：重点研究如何在最新的数字商业生态体系中获取品牌红利；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案例多元化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70%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成功案例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30%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教训结合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60%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知名品牌案例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40%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新兴品牌案例结合；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知识够严谨： 提供在知名企业验证过的品牌建设方法论和工具用于课堂实操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32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关键知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Part1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新市场情势的品牌战略规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•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品牌在新市场型态所面临的挑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•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企业以品牌突围的战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•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品牌商业模式演进与创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•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品牌决策的三个维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•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认识品牌管理体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•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建立品牌核心灵魂的三个循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•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市场版块移动中的消费者洞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•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品牌定位与风格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•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消费者情感连结与消费者体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•   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B2B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品牌的管理要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•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集团企业的品牌管理系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•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细分市场品牌家族经营策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Part2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品牌产品管理体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•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品牌运用产品的策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•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脱离产品功能的策划思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•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产品创意与企划管理体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•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从风格定位到生活场景的策划思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•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如何创造差异化竞争力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?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Part3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品牌市场布局与全渠道战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•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品牌市场布局决策的维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•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连锁品牌模式的前世今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•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智慧新零售重构人货场关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•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以消费者为中心的全渠道思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•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从数字化到数据驱动运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•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商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.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与智慧零售趋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Part4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移动互联网环境的品牌传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•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如何说一个好的品牌与产品的故事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•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品牌营销传播的关键要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•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品牌与产品讯息提炼与文案的力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•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互联网所改变的品牌传播概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Part5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数字时代的品牌整合营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•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数字时代的互联网整合营销策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•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基于年度计划管理的整合营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•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基于数据分析的营销策划系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•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移动数字整合营销框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•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用内容连接全网的概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•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营销连接对象的扩张延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•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基于数据情报的营销渠道与工具规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•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社交裂变营销策划与实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Part6.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全渠道数字营销与私域流量运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•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零售进入全域数字营销时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•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全渠道精准数字营销体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•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私域流量运营体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•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基于会员成长运营的营销组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•  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自动营销设计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>
          <w:lang w:val="en-US" w:eastAsia="zh-CN"/>
        </w:rPr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95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6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2:00Z</dcterms:created>
  <dc:creator>jzx</dc:creator>
  <dc:description/>
  <dc:language>en-US</dc:language>
  <cp:lastModifiedBy>创骐云课堂 推荐</cp:lastModifiedBy>
  <dcterms:modified xsi:type="dcterms:W3CDTF">2024-09-23T11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B49D34F4B433FAEAAA94815ACC3E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