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lang w:val="en-US" w:eastAsia="zh-CN"/>
        </w:rPr>
        <w:t>《数据驱动组织与人才效能提升</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420" w:hanging="42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希望成为业务伙伴、掌握用数据对话技能和开展深度洞察的人力资源管理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420" w:hanging="42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希望提升组织与人才效能或决策价值的人力资源高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420" w:hanging="42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人力资源团队”</w:t>
      </w:r>
      <w:r>
        <w:rPr>
          <w:rFonts w:eastAsia="微软雅黑" w:cs="微软雅黑" w:ascii="微软雅黑" w:hAnsi="微软雅黑"/>
          <w:b w:val="false"/>
          <w:bCs/>
          <w:color w:val="000000"/>
          <w:sz w:val="24"/>
          <w:szCs w:val="24"/>
          <w:lang w:val="en-US" w:eastAsia="zh-CN"/>
        </w:rPr>
        <w:t>HR</w:t>
      </w:r>
      <w:r>
        <w:rPr>
          <w:rFonts w:ascii="微软雅黑" w:hAnsi="微软雅黑" w:cs="微软雅黑" w:eastAsia="微软雅黑"/>
          <w:b w:val="false"/>
          <w:bCs/>
          <w:color w:val="000000"/>
          <w:sz w:val="24"/>
          <w:szCs w:val="24"/>
          <w:lang w:val="en-US" w:eastAsia="zh-CN"/>
        </w:rPr>
        <w:t>数据分析”</w:t>
      </w:r>
      <w:r>
        <w:rPr>
          <w:rFonts w:eastAsia="微软雅黑" w:cs="微软雅黑" w:ascii="微软雅黑" w:hAnsi="微软雅黑"/>
          <w:b w:val="false"/>
          <w:bCs/>
          <w:color w:val="000000"/>
          <w:sz w:val="24"/>
          <w:szCs w:val="24"/>
          <w:lang w:val="en-US" w:eastAsia="zh-CN"/>
        </w:rPr>
        <w:t>(HR Analytics)</w:t>
      </w:r>
      <w:r>
        <w:rPr>
          <w:rFonts w:ascii="微软雅黑" w:hAnsi="微软雅黑" w:cs="微软雅黑" w:eastAsia="微软雅黑"/>
          <w:b w:val="false"/>
          <w:bCs/>
          <w:color w:val="000000"/>
          <w:sz w:val="24"/>
          <w:szCs w:val="24"/>
          <w:lang w:val="en-US" w:eastAsia="zh-CN"/>
        </w:rPr>
        <w:t>或人力分析（</w:t>
      </w:r>
      <w:r>
        <w:rPr>
          <w:rFonts w:eastAsia="微软雅黑" w:cs="微软雅黑" w:ascii="微软雅黑" w:hAnsi="微软雅黑"/>
          <w:b w:val="false"/>
          <w:bCs/>
          <w:color w:val="000000"/>
          <w:sz w:val="24"/>
          <w:szCs w:val="24"/>
          <w:lang w:val="en-US" w:eastAsia="zh-CN"/>
        </w:rPr>
        <w:t>People Analytics</w:t>
      </w:r>
      <w:r>
        <w:rPr>
          <w:rFonts w:ascii="微软雅黑" w:hAnsi="微软雅黑" w:cs="微软雅黑" w:eastAsia="微软雅黑"/>
          <w:b w:val="false"/>
          <w:bCs/>
          <w:color w:val="000000"/>
          <w:sz w:val="24"/>
          <w:szCs w:val="24"/>
          <w:lang w:val="en-US" w:eastAsia="zh-CN"/>
        </w:rPr>
        <w:t>）岗位的专职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420" w:hanging="42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希望提升内部咨询与问题解决能力的专业管理人士</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8-9</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深圳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86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认证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杨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杨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组织与人才效能分析领衔专家</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京东</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海尔等多家企业顾问</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注于组织与人才效能分析、企业战略解码、组织变革、人力资源规划等领域的咨询实践，在京东、海尔、百胜中国、蒙牛、世茂、</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NIK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上海医药、上汽集团等多家企业担任顾问，曾任职于欧莱雅、知名美资和本土管理咨询公司，上海交通大学安泰管理学院特聘讲师、华东理工大学商学院导师、北京大学党政干部学院国企改革顾问，中央国资委、上海人社局课题顾问，国际管理咨询协会（</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CMCI</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注册管理咨询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HRTec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人力资源科技</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OP1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物，获</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HRTechChin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最佳原创课程“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CSTD”</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人力资源产品创新五十强“。</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擅长将案例与专业理论结合，案例剖析深入浅出，逻辑清晰，知识结构完整。</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数据驱动组织与人才效能提升》</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行业领先的公司越来越倾向借助数据分析手段，引导和呈现人力资源管理的价值创造，为企业的相关决策提供”可视化”与”洞察”并重的”人才报表”体系，并在此基础上展开业务驱动分析，从描述性统计（</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evel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诊断性分析（</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evel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趋势性预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evel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到创造性干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Level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经营和驱动业务视角，跳出</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专业闭环，用数据驱动见解和创造价值。</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的本质不仅仅是用数据说话、构建指标和设计仪表盘，而是基于业务和</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HR</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价值创造的纵向深度价值分析与横向业务驱动分析。”</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的重点不是事后统计或衡量，而是解决问题、驱动业务和创造价值。”</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要从产出视角、业务视角和未来视角出发，设计高价值指标，开展业务驱动分析，实现有效的规划和预测。”</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不仅关注人力资源常规职能，更要上升到组织、人才、文化、机制等战略实现要素分析上。”</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财务有三大报表，人力资源也有三大报表，我们可以称之为人才报表或者“才报”。”</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价值分析”</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要聚焦发现问题，形成判断，驱动决策和呈现价值。“</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人力资源数据分析的典型目标有三：组织与人才效能分析报表（人才报表）、业务驱动分析和专题改善分析，分别对应人力资源效能监测、人才驱动业务价值和专项目标改善。”</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数据、指标、分析、洞察、决策是完全不同的概念，呈现出效率、效力、影响力等不同层面的价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打造具有数据思维的人力资源团队，创造高人效组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企业培养优秀的人力资源数据分析师，助力企业的人力资源数字化建设</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团队</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数据分析内容体系与方法工具，实现人力资源价值创造</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系列数据思维：三层次数据分析价值，四层级成熟度和三大分析目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整套分析报表：建立三维度组织与人才效能分析报表及其监测体系</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揽子分析技能：掌握四类高价值数据分析与洞察的技巧与工具</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大批实用案例：案例与方法</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比</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授课，提升学习成效</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体化业务视角：数据与逻辑双线逻辑支持业务驱动分析</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程内容包括：</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 xml:space="preserve">HR </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数据分析的内容体系（四纵）与方法工具（四横），基于基础要素与场景分析（基座），指向人力资源效能与价值创造的目标（顶层导向）。</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属于人力资源数据分析师（</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CHDA ™</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认证课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键知点，无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  理念、趋势与目标——从人力资源数据分析到组织与人才效能分析下一代人力资源管理者的关键素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价值创造三层级：效率、效力、价值与影响力</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人力资源数据分析到组织与人才效能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基于产出与效力思维的离职与留任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数据分析成熟度模型（四层级）</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与人才效能分析的三大目标</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大型集团公司组织与人才效能分析报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头部互联网公司的专题分析案例</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数据来源与分析专题设计</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美资企业数据管理“重要</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充足”矩阵</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呈现与表达的误区与关键逻辑</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可视化报告呈现误区</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关键人才留任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与人才效能分析内容三维度（“才报”三大报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才报”分析案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 人力资本投资收益分析——业务与人效驱动要素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本投资收益分析的四大维度与底层设计逻辑</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效指标体系与各指标内涵、计算公式说明</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人效指标与监测报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静态人效数据到动态分析与管理</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人效分析的“黄金不等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单维指标分析到多维评价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人力资本投资收益四维矩阵</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整体人效指标到局部、部门人效指标设计</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研发部门效能指标设计</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 人力资源数据分析关键技术——人才细分、基准分析、关联分析和价值衡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数据分析方法之人才细分</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借助数据颗粒度发现管理问题</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数据分析方法之基准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有效的数据对标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数据分析方法之关联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业务与人效驱动因素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练习：数据</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m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指标相关性验证</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练习：回归分析与应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数据分析方法之价值衡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如何构建组织活力</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m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组织效能指数</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如何构建学习力指数</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部分 人力配置规划与人才分析——业务驱动下的人力配置总量、结构、质量、成长和流动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配置总量分析的三种核心方法</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年度人力配置总量规划</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人工成本预算</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结构与人才形状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结构设计的底层逻辑与应用</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人才结构与比例监测</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质量与人才密度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人才质量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内外部流动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横向人才流动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管理效能与价值衡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从人才满足、成长与流动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才标准与人才画像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关键人才信息画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关键人才能力与特质画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部分 人力资源运行效能——从效率、效力到价值和影响力</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H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运行效能指标设计的底层逻辑</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招聘效能分析：效率、效力与价值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互联网公司的招聘效力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训效能分析：效能衡量矩阵</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训目标设计的关键逻辑</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学习项目目标设计与效力评估</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薪酬激励有效性：衡量指标与专题分析</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专业有效性与成本有效性衡量</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薪酬激励设计与跟踪指标</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有效性评估</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过程中的评分与结果分布设计误区</w:t>
      </w:r>
    </w:p>
    <w:p>
      <w:pPr>
        <w:pStyle w:val="Style15"/>
        <w:keepNext w:val="false"/>
        <w:keepLines w:val="false"/>
        <w:pageBreakBefore w:val="false"/>
        <w:widowControl w:val="false"/>
        <w:numPr>
          <w:ilvl w:val="0"/>
          <w:numId w:val="4"/>
        </w:numPr>
        <w:kinsoku w:val="true"/>
        <w:overflowPunct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某企业如何开展绩效管理成效分析</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tabs>
          <w:tab w:val="clear" w:pos="420"/>
          <w:tab w:val="left" w:pos="1468" w:leader="none"/>
        </w:tabs>
        <w:bidi w:val="0"/>
        <w:ind w:firstLine="210"/>
        <w:jc w:val="left"/>
        <w:rPr>
          <w:rFonts w:ascii="微软雅黑" w:hAnsi="微软雅黑" w:eastAsia="微软雅黑" w:cs="Times New Roman"/>
          <w:b/>
          <w:b/>
          <w:color w:val="FFFFFF"/>
          <w:kern w:val="2"/>
          <w:sz w:val="32"/>
          <w:szCs w:val="32"/>
          <w:lang w:val="en-US" w:eastAsia="zh-CN"/>
        </w:rPr>
      </w:pPr>
      <w:r>
        <w:rPr>
          <w:rFonts w:eastAsia="微软雅黑" w:cs="微软雅黑" w:ascii="微软雅黑" w:hAnsi="微软雅黑"/>
          <w:b/>
          <w:color w:val="FFFFFF"/>
          <w:kern w:val="2"/>
          <w:sz w:val="32"/>
          <w:szCs w:val="32"/>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模型</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模型</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drawing>
          <wp:anchor behindDoc="0" distT="0" distB="0" distL="114935" distR="114935" simplePos="0" locked="0" layoutInCell="0" allowOverlap="1" relativeHeight="13">
            <wp:simplePos x="0" y="0"/>
            <wp:positionH relativeFrom="column">
              <wp:posOffset>19050</wp:posOffset>
            </wp:positionH>
            <wp:positionV relativeFrom="paragraph">
              <wp:posOffset>83820</wp:posOffset>
            </wp:positionV>
            <wp:extent cx="6586855" cy="35013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5" t="-9" r="-5" b="-9"/>
                    <a:stretch>
                      <a:fillRect/>
                    </a:stretch>
                  </pic:blipFill>
                  <pic:spPr bwMode="auto">
                    <a:xfrm>
                      <a:off x="0" y="0"/>
                      <a:ext cx="6586855" cy="3501390"/>
                    </a:xfrm>
                    <a:prstGeom prst="rect">
                      <a:avLst/>
                    </a:prstGeom>
                  </pic:spPr>
                </pic:pic>
              </a:graphicData>
            </a:graphic>
          </wp:anchor>
        </w:drawing>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53200" cy="391160"/>
                <wp:effectExtent l="0" t="0" r="0" b="0"/>
                <wp:wrapNone/>
                <wp:docPr id="8" name="Frame7"/>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认证流程</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认证流程</w:t>
                      </w:r>
                    </w:p>
                  </w:txbxContent>
                </v:textbox>
                <w10:wrap type="none"/>
              </v:rect>
            </w:pict>
          </mc:Fallback>
        </mc:AlternateContent>
      </w:r>
    </w:p>
    <w:p>
      <w:pPr>
        <w:pStyle w:val="Normal"/>
        <w:numPr>
          <w:ilvl w:val="0"/>
          <w:numId w:val="0"/>
        </w:numPr>
        <w:spacing w:lineRule="exact" w:line="500"/>
        <w:ind w:left="0" w:hanging="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drawing>
          <wp:anchor behindDoc="0" distT="0" distB="0" distL="114935" distR="114935" simplePos="0" locked="0" layoutInCell="0" allowOverlap="1" relativeHeight="15">
            <wp:simplePos x="0" y="0"/>
            <wp:positionH relativeFrom="column">
              <wp:posOffset>614680</wp:posOffset>
            </wp:positionH>
            <wp:positionV relativeFrom="paragraph">
              <wp:posOffset>167640</wp:posOffset>
            </wp:positionV>
            <wp:extent cx="5625465" cy="32607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 t="-7" r="-4" b="-7"/>
                    <a:stretch>
                      <a:fillRect/>
                    </a:stretch>
                  </pic:blipFill>
                  <pic:spPr bwMode="auto">
                    <a:xfrm>
                      <a:off x="0" y="0"/>
                      <a:ext cx="5625465" cy="3260725"/>
                    </a:xfrm>
                    <a:prstGeom prst="rect">
                      <a:avLst/>
                    </a:prstGeom>
                  </pic:spPr>
                </pic:pic>
              </a:graphicData>
            </a:graphic>
          </wp:anchor>
        </w:drawing>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10"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CF7647A44D44B730C4DA96F1D7EB_13</vt:lpwstr>
  </property>
  <property fmtid="{D5CDD505-2E9C-101B-9397-08002B2CF9AE}" pid="3" name="KSOProductBuildVer">
    <vt:lpwstr>2052-12.1.0.18276</vt:lpwstr>
  </property>
  <property fmtid="{D5CDD505-2E9C-101B-9397-08002B2CF9AE}" pid="4" name="commondata">
    <vt:lpwstr>commondata</vt:lpwstr>
  </property>
</Properties>
</file>