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商业价值创新战略——找到增长关键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创始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合伙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公司高管、业务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市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产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钱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钱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原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股上市公司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CEO   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企业战略实战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带领与指导多家不同类型的企业成功突破发展瓶颈和创建新项目；带领外资企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株式会社大中华区五年内实现效益的十倍成长，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发展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，名列中国电子制造业百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21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帮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股上市公司金轮股份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027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实施战略转型，一年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，并实现企业价值的十倍成长（市值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亿）；因卓越经营成果及投资业绩，获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 “十大金牛奖”；成功投资国联股份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轮，已上市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006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、棉联（天使轮，已被慧聪网收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搜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轮，已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产业互联网项目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转型升级系统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TU-Mod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创始人；企业管理专家、投资人； 时代华商企业转型升级研究院首席导师；北京大学经济学院特聘教授；西安交通大学客座教授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当下的“三大难题”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看不清。看不清环境变化趋势，行业发展趋势，也看不清企业问题本质、自身优势及可整合资源的所在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想不到。想不到大环境下的“破局”方向，也想不到企业发展的第二曲线是什么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不会做。不掌握价值创新的工具方法，无法实现业务突破。对于如何构建新环境下的商业模式和制订战略目标、设计落地路径缺乏专业能力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钱栋玉老师根据企业实战及企业辅导的经验，开发出了一套价值创新的系统方法，并已经辅导了数百家企业成功突破业务瓶颈，开辟出第二增长曲线！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两大实战系统：价值创新（商业模式）系统与增长执行系统，久经实战淬炼，拿到众多结果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独角兽企业的商业计划书和战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0-3.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迭代过程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辅导帮助企业梳理商业模式与落地战略，拿到可应用的成果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不确定的环境下，笃定的面对商业挑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一套商业与战略创新的工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在老师带领下学习如何做自己企业的商业创新方案与战略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有丰富的工具模型帮助学员系统性学习与分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老师会从投资人角度深度剖析企业案例，给到最新的社会趋势和环境动态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21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增长的意义与增长困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增长是企业经营的核心课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真正的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增长的难题与增长分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影响增长的主要因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【案例分析】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HEI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元气森林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增长的逻辑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IS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长战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实现增长的内在逻辑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如何通过商业创新实现新增长和百倍价值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案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荣昌洗衣的数字化转型（传统加盟业务企业如何实现业务和企业价值的双增长，服装相关行业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讨论：特训营莱阳昌誉公司案例（传统制造业企业如何打开业务边界，实现新增长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在传统产业链中实现互联网化的商业创新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们如何创新、又如何避免走错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案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投资国联股份的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从新三板退市到重上主板实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亿市值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商业创新与战略管理、组织能力建设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案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外卖市场争霸赛的启发（如何避免从“先驱”变成“先烈”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持续增长的系统性逻辑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I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增长系统与企业升级转型模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TU-MOD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案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汇通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从失败团队走向港股主板（零售行业线上线下结合的产业互联网案例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战略管理如何创新、战术如何与战略匹配，组织力建设如何驱动公司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找到企业在行业发展中的战略性机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创新抓住历史时机、并规划“实现挑战性增长”的战略思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根据战略进行组织架构设计（建立战略中心型组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招聘到公司需要的关键人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能“不拘一格降人才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能建立战略执行系统，实现“上下同欲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在业务战术上创新，通过战术上的“出奇制胜”来实现战略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经典案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如何通过创新与管理实现跳跃式的增长（纺织行业的案例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实现自我两大认知和对市场的三大洞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如何建立自身的愿景（如何建立长期发展目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有哪些关键能力和资源（如何整合资源能力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宏观洞察：现在产业和经济的基本面、政策的制订依据，宏观的机会有哪些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中观产业洞察：我们如何进行产业定位？如何发现产业链中的机会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微观需求洞察：我们的客户是谁？如何挖掘客户的需求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具：产业价值链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产品价值链创新案例分享（如何通过产品的创新驱动公司增长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案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如家、佐大狮、李宁、雷神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469688624EE188F9175A361A83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