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《企业文化塑造核心竞争力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创始人，高管团队，企业文化建设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深圳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潘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潘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化学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家大型企业长期战略文化顾问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校任教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获高级职称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0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始担任大型企业高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，后创办咨询和投资公司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。所创办管理咨询公司曾荣获中国咨询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常任清华北大浙大中大诸高校特聘教授，上海财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中心特约研究员，国际注册管理咨询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M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中企联管理咨询委员会执行委员，中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D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联盟核心专家，中央党校、国家行政学院党政干部培训常任特聘教授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战略管理为导向，以组织变革为切入，以文化提升为归宿。致力问题研究、文化观察、思想传播、方案设计。根植本土，横越东西。本立道生，知行合一。兼具国际宏观视野、本土实践经验和深厚人文素养，以法人立场前瞻思考，以学者严谨深度分析，以中层操作务实建议。连续多年被评为各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BA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最受欢迎老师”之一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移动、中国石化、中国联通、中国电信、中建集团、中化集团、宝武钢铁集团、国家能源集团、中国航天科技集团、富士康集团、上汽集团、中国平安、江淮汽车、奇瑞汽车、创维集团、美的集团、海航集团、吉祥航空、劲牌集团、、欧派集团等知名企业和上市公司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改革开放四十五年，是民营企业的发展史，也是中国企业家精神的成长史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任正非说：资源终将枯竭，文化会生生不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市场竞争，已从单纯的价格竞争、产品竞争、技术竞争，发展到模式竞争、人才竞争，最终必然走向品牌竞争、文化竞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疫情封控三年、中美关系危机、国际产业链重组、线上化智能化、经济下行……黑天鹅频发，灰犀牛常在。国际国内经济社会环境，正在发生巨变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民营企业何去何从？如何在困境中逆势成长，在多变中稳健经营？我们必须清醒地意识到：亢奋不是精进，捷径就是弯路。只在策略、工具、技巧层面找答案，只会盲人摸象，病急乱投医，已经远远不能解决问题，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治标必先治本，所有战略选择、商业模式、管理体系，背后的支撑都是企业文化、老板理念、团队精神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德鲁克说：一个企业，只能在领导者所能达到的思维空间里成长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潘诚老师将从一个资深企业研究专家的角度，结合多年研究实践心得，深度关注民营企业成长痛点，共同探索复杂多变环境下，民营企业成功的关键要素，民营企业家的精神品质要求，民营企业可持续经营的对策出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搭建框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明确企业运营规律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循环”（为什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HY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做什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HOT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怎么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OW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谁来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H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，学会用企业“四维核心能力”框架（文化引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张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活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团队耐力）做结构分析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深度反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运用“三思”逻辑（经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问题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对策），结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WO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模型（机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威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优势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劣势），对自身创业历程和外部环境压力做深度剖析，厘清关键成功因素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KSF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明确方向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对企业文化核心理念形成清晰判断，进而指导自身经营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掌握方法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：结合大量企业成败案例，教会企业文化建设实施的关键步骤、工具和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管理科学与企业实践相结合；系统性强，实用度高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宏观视野与微观操作相结合；案例丰富，信息量大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传统文化与现代理论相结合，追根溯源，兼容并蓄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生动讲解与互动研讨相结合；深入浅出，气氛活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键知点，无非就是讲“重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见微知著：混沌到清晰，看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结构思考：碎片到系统，做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为什么——历程反思与重审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善问者学：支撑未来要靠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历程回顾：过去是怎么挣钱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内生困境：哪些坏习惯很难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破不立：修修补补还能过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开宗明义：如何理解企业文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价值呈现：文化到底有什么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命召唤：文化的核心是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道生本立：先立志还是先做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志同道合：选择合伙人看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重审思维：指导思想如何转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做什么——慎终如始与重定方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知常曰明：如何万变不离其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底层逻辑：立足之本要抓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顶层设计：如何做到忙而不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标杆学习：跟优秀比我们在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治理：美国如何引领世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贵族精神：欧洲品牌如何打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信仰力量：犹太奇迹依靠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韩实践：亚洲崛起源头何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由表及里：企业文化基本框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新理念：如何形成差异优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量力而行：中小企业如何创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服务理念：客户满意从何而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内伤：系统运行常见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管理理念：完善管理系统构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演进：不同形态不同文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怎么做——笃行精微与重构系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无到有：文化建设要分几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取长补短：如何提炼理念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传统文化：知来路才能知去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域特色：一方水土养一方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业属性：为何隔行如同隔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风格：谁决定文化的基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生命周期：不同阶段不同主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当前任务：如何抓重点带整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润物有声：文化传播哪些渠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行为：上有所好下必趋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媒体平台：酒香也会怕巷子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管理制度：说得好不如做得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仪式典礼：生活不能缺仪式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模范人物：榜样的力量无穷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事案例：多讲故事少用说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综合运用：如何走向文化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文化推进：有序实施哪些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谁来做——持续学习与重燃激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正为范：领导素养几种维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生境界：不差钱时追求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境由心生：面对变化几种态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攘外安内：不良状态几种表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老板学习：几种误区几点提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必有方：工作作风几点关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臻于至善：不同角色不同担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9CD81C3D4CAF87A13955E85B9A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