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品牌战略之屏蔽竞争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color w:val="0D0D0D"/>
          <w:kern w:val="0"/>
          <w:sz w:val="24"/>
          <w:szCs w:val="24"/>
          <w:lang w:val="en-US" w:eastAsia="zh-CN" w:bidi="ar"/>
        </w:rPr>
        <w:t>企业创始人，品牌营销副总、总监、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-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课程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服务费。交通和食宿费用自理。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快刀何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快刀何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《屏蔽竞争》作者 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辅导八马茶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科大讯飞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+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品类领先品牌</w:t>
      </w:r>
    </w:p>
    <w:p>
      <w:pPr>
        <w:pStyle w:val="Normal"/>
        <w:numPr>
          <w:ilvl w:val="0"/>
          <w:numId w:val="3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辅导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品类领先品牌；战略及营销咨询行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实战经验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长江商学院、北大光华、人民大学等高校营销讲师 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0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毕业于北京大学中文系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科大讯飞智能办公本（智能办公本领导品牌，确定定位、广告语、广告文案、制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V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八马茶业（中国茶业连锁第一品牌，门店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00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；第二品牌屏蔽竞争，成为超级合作伙伴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兴趣岛兴趣学堂（战略升级、屏蔽竞争，年增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倍突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亿，全国规模第一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核桃少儿编程（战略升级，确定品类、定位及竞争制高点，规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亿全国第一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D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钻戒（连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全球钻戒销量第一，合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年，界定战略阶段及任务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青山美宿赛波斯地毯（咨询后屏蔽竞争，结束与第二名缠斗，营收超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名到第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名之和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洪陵羊绒（连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年抖音羊绒衫销量第一，实施竞争屏蔽、连克劲敌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静韵超柔软睡衣（定位屏蔽，锁定超柔软的睡衣第一强特性，疫情期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倍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亿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左西儿童运动裤（品类屏蔽，从男童装到全网儿童运动裤第一，打开战略空间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江中牌健胃消食片（连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全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T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销冠遇瓶颈，以创举突破餐饮渠道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利活牌乳酸菌素片（定位屏蔽，跻身全国乳酸菌素片第一，单品突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亿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好医生药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骨痛灵酊湿敷贴（湿敷贴品类屏蔽，咨询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亿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麻爪爪重庆卤味（品类屏蔽加定位屏蔽，咨询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增长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倍，门店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家）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官栈花胶（战略选择花胶赛道，打造内容工厂，助力连续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全网销量第一） ……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什么是好的竞争战略？屏蔽竞争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为什么我们如此定义好的竞争战略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因为高增长的红利时代已结束，企业正从增量竞争，逐步进入存量竞争。在存量竞争时代，企业如果还想靠红利竞争，到处找风口，很快都会面临强大对手的实力压制、快速跟进甚至全面抄袭。竞争消耗利润，屏蔽竞争，才能占据利润。竞争框定命运，屏蔽竞争，才能借天改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屏蔽竞争难不难？难在哪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难！开场，你要屏蔽老对手的纠缠。中场，你要屏蔽跟随者的上位。后场，你要屏蔽新对手的偷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今天大部分企业还在红利竞争！企业深陷红利竞争思维，靠增量市场发展，结果在存量时代被竞争漩涡吸住，越卷越低价，越卷越艰难。在内卷竞争中生存，必须有红利。所以企业到处找红利、抢风口。但越依赖红利，企业发展就越不确定，在浪潮里浮浮沉沉，随波逐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怎么办？唯有摒弃红利竞争，走向屏蔽竞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怎样才能屏蔽竞争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要屏蔽三类对手，必须打造六大屏蔽：品类屏蔽，强势新品类；定位屏蔽，第一强特性；品牌屏蔽，认知强压制；产品屏蔽，让强敌做不出；竞争屏蔽，牛逼斩首、普通阻击；进化屏蔽，铜墙铁壁，圈地收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屏蔽竞争，排除对手，圈地收税，统治属于你的一方天地！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、现场实战操练，带一套方案回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、学习屏蔽竞争最新工具方法，让知识可迁移可复制可落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根据学员行业，拆解类似案例，得到直接启发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675</wp:posOffset>
            </wp:positionH>
            <wp:positionV relativeFrom="paragraph">
              <wp:posOffset>80645</wp:posOffset>
            </wp:positionV>
            <wp:extent cx="5722620" cy="272732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屏蔽竞争的本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好的竞争战略要屏蔽竞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屏蔽竞争是：区隔、压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屏蔽竞争不是：无视竞争、回避竞争、盲目竞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为什么要屏蔽竞争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屏蔽竞争才是利润之道：利润才是竞争真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屏蔽竞争还是改命之道：改命就要改规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屏蔽竞争要过两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区隔对手：把对手隔离在顾客选择之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压制对手：抢制高点，集中兵力，全程压制对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摒弃从众竞争，走向屏蔽竞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99%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的企业在红利竞争：追风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红利竞争的根源：人性，贪多求快走捷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工具演练：“六大屏蔽”总路线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实战案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湘菜赛道，兰湘子屏蔽竞争，疫情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年逆袭中国湘菜第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2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品类屏蔽：强势新品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品类屏蔽原理：顾客有需求，选品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顾客决策分解：需求到品类的选择逻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工具：顾客决策分解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去伪存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品类界定、伪品类、抽象品类、真品类界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工具演练：品类真伪诊断表、判断自己品类强弱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去弱存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强势品类、弱势品类界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工具演练：品类强弱势诊断表、判断自己品类强弱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去百存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自身品类分化图：见自己、见未来；看未来，选当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根品类分化图：见天地、见众生；看全局，再破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）工具演练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维品类分化表（人群、场景、功能、材料、工艺、形态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、实战案例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家里泉矿泉机，品类屏蔽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8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个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到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3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定位屏蔽：第一强特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定位屏蔽的本质：抢第一特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第一特性是：最多人要、最想要、流动变化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第一特性不是：卖点、普通差异化、固定不变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抓制高：控制第一特性，就是控制品类制高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制高点在哪里：物理价值、市场地位、品牌身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制高点操作工具：地位表、身世表、物理价值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抓规则：看全局、看未来，找当下突破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外标准：顾客感知标准的强压制，拿到竞争命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内标准：刀刃向内的组织强承诺，让对手跟不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抓壁垒：凭什么只有你能占据第一特性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成本壁垒：标准即承诺，承诺即成本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系统壁垒：打造质价量本循环，持续提高壁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、实战案例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麻辣烫赛道，芙蓉冒菜如何抢第一特性，对老大强压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4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品牌屏蔽：认知强压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品牌屏蔽的本质：私有化最强认知资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品牌的本质：竞争第一工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品牌屏蔽的本质：私有化品类屏蔽和定位屏蔽的核心资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品牌屏蔽不是：品牌情怀、品牌玄学、品牌设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品牌名屏蔽：让顾客只能记住你、先选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品牌名就是聚宝盆，要能装住金山银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品牌名：一听不忘、一听大牌、一听排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品牌名工具：顾客测试表、竞争对抗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广告语屏蔽：一句话压制，一句话卖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广告语本质：用一句话卖货，让顾客选你不选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）广告语工具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个句式模板，自己写出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80%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广告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视觉屏蔽：只看见你，先记住你，先尝试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视觉设计的本质：不是好看，是竞争胜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视觉压制工具：更大、更亮、更强，三更视觉强化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、实战案例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八马茶业第二曲线，如何面向全球打造百亿新品牌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5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产品屏蔽：强敌做不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产品屏蔽的本质：不要推新品，除非能屏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避免单纯产品主义：要生孩子，更要防人贩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产品屏蔽的最大难点：中国供应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看不见：起手规划四代，让对手看不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产品不是一代一代做，而是规划四代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四代要点：一代验证，二代标杆，三代旗舰，四代降本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做不出：供应链壁垒、知识产权壁垒，让对手做不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）供应链做不出：立即能做出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=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立即被复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供应链三控：控专利、控原料、控工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）法律不让做：专利、商标、著作权埋地雷、拉电网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打不过：五类产品组合，让对手效率打不过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代表产品、入门产品、互补产品、关联产品、助销产品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）五类产品组合的整体效率逻辑：认知效率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+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运营效率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实战案例：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滋补品赛道，如何打造即食花胶，让对手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年做不出来？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6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竞争屏蔽：牛逼斩首，普通阻击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竞争屏蔽的本质：防止跟随者上位，就要边跑边埋雷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规范品类秩序：建立秩序，秩序即繁荣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战略最大盲区：忽视首竞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地位阻击：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持续升级地位：从局部第一到全局第一，再到遥遥领先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用地位掌控标准：逐步制定企业标准、行业标准、国家标准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流量阻击：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用利润封锁流量：避免小富即安，勿贪利润、封锁流量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用地位升级流量：持续升级流量池，大流量结束品类争夺战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斩首阻击：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）监控核心竞品：动态监控前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竞品、前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000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产品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）制定斩首计划：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招锁定首竞、全员学习首竞、预判对手预判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实施斩首行动：秘选总攻窗口、收网总攻、规划下一战役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、实战案例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抖音羊绒的双十一斩首战，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天备战，突袭击溃对手周年庆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7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进化屏蔽：铜墙铁壁，圈地收税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进化屏蔽的本质：我的地盘我做主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夯实领导品牌心态：对内建秩序，对外扩品类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战略的最大败笔：胸无大志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品牌进化：控制品牌命门，防御偷袭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摸排自己命门，模拟自我攻击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）推出第二品牌，防御致命软肋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品类进化：控制品类命门，圈地收税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控创新资源：不让关键创新绕过你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控渠道资源：不给对手屏蔽你的渠道空间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控营销资源：控制关键赛事、代言人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控媒介资源：控制大媒介、高媒介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生态进化：控制产业命门，合纵连横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占据产业链价值中枢：挖深利润份额的汇聚洼地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经营产业环境：稳定环境面、扩大需求面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、实战案例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千聊特训营升级兴趣岛，进化屏蔽突破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5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亿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>模块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8 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屏蔽竞争实战：六大屏蔽沙盘实操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屏蔽竞争实战：分组沙盘演练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六大屏蔽工具：总路线图详解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六大屏蔽实操：分组沙盘练习，顾问入组辅导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屏蔽竞争分组演示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本企业如何实施六大屏蔽？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通过屏蔽竞争，预计实现什么经营目标？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屏蔽竞争落地规划及承诺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承诺落地屏蔽竞争的知识，达成全员共识（含动、人、天、成）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承诺落地屏蔽竞争的动作，拿到成果（含动、人、天、成）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屏蔽竞争落地点评及评分：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导师团圈重点、给建议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对各组评分，选出优胜组，颁发课程奖励包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、屏蔽竞争落地转训及辅导：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每组配备落地顾问，确定转训时间点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 xml:space="preserve">）落地顾问入企辅导转训 </w:t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lang w:val="en-US" w:eastAsia="zh-CN" w:bidi="ar"/>
        </w:rPr>
        <w:t>）邀请落地代表返校，汇报落地情况，传递经验，战略校准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/>
          <w:color w:val="FFFFFF"/>
          <w:kern w:val="2"/>
          <w:sz w:val="22"/>
          <w:szCs w:val="22"/>
          <w:lang w:val="en-US" w:eastAsia="zh-CN"/>
        </w:rPr>
        <w:t>有真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22"/>
          <w:szCs w:val="22"/>
          <w:lang w:val="en-US" w:eastAsia="zh-CN"/>
        </w:rPr>
        <w:t>更无法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58ABF92C4D929812E248DD5EF2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