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可复制的演说表达力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  <w:lang w:val="en-US" w:eastAsia="zh-CN"/>
        </w:rPr>
        <w:t>©-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打动客户和领导的商务演讲与汇报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营销人员、各级管理者、路演竞赛人员及其他各类型需要正式汇报、演讲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3-1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苏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苏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拜耳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IBM/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思科等全球五百强首席演说教练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埃森哲、阿里巴巴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B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德国拜耳、招商银行、奔驰等语言表达教练谈判咨询顾问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致力于商务谈判、实战语言演说，谈判销售，职场演说、高情商沟通、高效表达力领域的研究以及培训；拥有长达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的商业教育培训工作经验；《超级演说家》实战导师；著有书籍《精准说服》《会讲故事的人前程都不会太差》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语言风趣幽默且通俗易懂，课程方法技巧多，在互动中可以体验老师的演讲魅力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故事影响力、全场景沟通训练营、精准说服、优势谈判、可复制的销售表达力、可复制的演说力等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传媒大学、南京理工大学、天津大学，拜耳、罗诊、诺和诺德、埃森哲、奔驰、松下、招商银行、阿里巴巴、强生、雷克萨斯、思科、安联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B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新华网、可口可乐、丰田汽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股神”巴菲特曾经说过一句话：“你要学会商务演讲，这是一项可以持续使用五六十年的资产。否则，你就要承受五六十年的损失。”注意力越来越稀缺的职场中，越来越多场合需要演说，也许只有一分钟的时间，就决定了接下来的很多种可能性。罗翔因为风趣幽默的“张三说法”在网络上迅速走红；董宇辉因为妙语连篇、金句频出，在卷破头的直播行业杀出一条无人能匹敌的赛道——这些引领一时的网络顶流证明：有实力的人，加上会表达，才会被更多人看见，也能更好地把握机会。在你的职业生涯中，你是不是也有这样的感受——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因为说话太过直白、不讲情面而被嫌弃或者因为说话过于委婉达不到目标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做好充足准备，但一开口就是不自信，大脑一片空白，没底气，表达混乱，紧张怯场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同样的意思，别人说出来就是更容易获得周围人的认同，获得客户的认可，而自己总是词不达意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针对以上问题，我们特邀全球五百强首席演说教练柳金秋女士，与我们一同分享《可复制的演说表达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©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打动客户和领导的商务演讲与汇报》的精彩课程。本课程从演说表达的动机找寻、精准有力的素材搜集、高效清晰的演说框架、制造情感共鸣的核心技巧、不同演说场景的演说方法，从知道到做到，让你从听到到说出来；让演说，成为职场铠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精准传达信息，提升企业影响力和感召力，塑造良好的社会形象，提升企业知名度，树立品牌，提高情绪价值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借助公众表达，对商业伙伴和顾客施加积极影响，快速促成决策，传播企业理念，促成合作和购买行为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以故事为载体，结合企业文化，借以文化落地，使文化更好的融入到企业内部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增强员工凝聚力和向心力，营造和谐的企业氛围、提升企业效能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掌握与人黄金一刻的链接思维和演说结构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掌握精彩的开场与结尾设计框架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能够练好台风、提升气场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学会如何控场与处理突发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每一个模块都由讲解、演示、练习、点评四大流程组成，确保课程学习节奏与现场体验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全程干货，每个模块提供相应的工具包、互动表等关键工具，确保课程落地及有效课后复制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内容符合成人教学原理以及国际流行教学设计，让学员听得懂、记得牢、能传播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第一模块：【重新定义演说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发生在真实职场和商业中的演说，更需要能够传递观点、有效共情、达成认同，围绕特定的目标发生转化。而思维决定了演说方式和方法，自然决定了演说结果。此章节从最底层的演说思维开始，了解真正的演说意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参透演说的本质，掌控场景需求，让表达更具转化力和影响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演说思维的切换——抛弃模仿和演说套路，把缺点变成特点，学会掌控自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演说动机的获取——演说不是培养自信，而是找出表达的动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演说的高效转化力——直击人心，把【能说】转化成【会说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影响力演说三维角度——在最短时间，用对方最少精力，表达最高效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注意力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要么让听众喜欢，要么和听众有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获取更多听众兴趣点走进自己语境的核心关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共情力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用听众世界的有效演说模式传递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创造情绪价值，找到理性和感性的结合，激发听众行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影响力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需要克服本能习惯的自我倾诉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能够达成兴趣和共鸣的分享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能把语言转化成他人观点认同和行为引导的影响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区分表达的五维场景，任何场景都能驾轻就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沟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将双方置于同一平面的信息交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说服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在自己没有话语权时，施加以对方影响力的表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谈判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不瓜分存量而创造增量，把冲突变成合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演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有效观点的传递和话语权的形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辩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通过思辨表达，获得第三方支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练习】：设计目标，隐藏目标，改变他人行为或观点的影响力表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第二模块：【演说前的精彩准备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好的演说前提是要做好充分的准备：演说的素材，目标，听众以及演说的主题。无论是激励、传播、教育、说服等任何一种目标，你都需要围绕他们进行你的讲前准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以终为始表达目标，最打动人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新表述——常识包裹外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新资讯——建设性信息植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新观点——获得启发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新观点的生产方法，把话题的语境发生扭转和迁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目标凝聚伙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伙伴提供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方法服务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了解听众，探明演说对象的真实需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明确听众的组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满足听众的需求，让听众快速走进你的语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建立和听众间的信任纽带——通过转化力走进听众内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破除主观思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让听众感受到你的善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听众动机获取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不是要讨好听众，而是要在我们的表达动机和听众想听之间找到一个交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设定主题，让表达观点明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提问式主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对比式主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诱惑式主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故事式主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挑战式主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练习】：通过挑战主题代替概念，设计一个场景化演说主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第三模块：【把握关键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认同你才会认同你的背后的一切，借助开场，快速赢得首因印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从【知道】到【认同】，你的开场到底应该展示什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人设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因为相同而接受你，因为不同才会选择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演讲人设提炼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找到自己基于目标的核心认同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调整优先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不说自己想说，而说对方想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构建斜坡——建立和听众的共同气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人际接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释放善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肢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注意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构建相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找到人和人之间可能交织的共同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结构性相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个体性相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一致性机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给予认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用权力秩序给听众创造安全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构建安全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用好感抵充恶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以不同目标为导向的开场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突出优秀、展示自我的【数据法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恐惧解除、展示真诚的【自嘲法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共鸣听众、展示差异的【金句法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深入了解、达成认同的【故事法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吸引听众、带入关注的【提问法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练习】：因为相同接受你的人设找寻，和因为不同接受你的人设设计表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第四模块：【揭秘演说结构之美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有逻辑地表达，让你的思维不再混乱，更具影响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感性结构——在场景中完成自我说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故事素材——我们不是没有故事，只是缺少善于发现故事的眼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挑选对客户有益的故事素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二）故事框架——有波澜的故事才是吸引人的故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跌宕起伏的故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差异化的观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平易近人的主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三）故事画面感——身临其境，赢得共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增加感官信息，让谈判或沟通对象身临其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切换不同的视角，为故事注入新鲜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画面生产思想的五维场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理性结构 —— 不是讲，而是帮助对方去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基于目标定主题——做事情如果没有目标，再努力也没有共赢的结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确定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b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法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目标的场景演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设计序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语言的三个阶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抓住对方注意力的故事性原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设计序言的四要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序言四种不同模式：标准式、开门见山式、突出忧虑式、突出信心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设计主题——表达主题的三大原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简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准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利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线性结构 —— 建议型框架激发决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需求性：以问题导向、利益导向或目标导向为基础，判定目前存在的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根属性：问题的根源以及所属因果关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解决力：政策或方案的执行力、可行性及效果的评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损益比：政策或方案落地的利弊比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非线性结构 —— 观点共鸣型结构赢得认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定义——建构语境，展现惯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标准——比较标准的公开是建立共识的前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推论——给出核心信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价值——打造情绪价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第五模块：【故事影响力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故作高深的人讲道理，真正厉害的人讲故事；掌握一套故事力法则，实现有效传达，提升感染力、引爆影响力的演说秘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在处境下塑造想传递的观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处境决定了主张的内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事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=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选择性聚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偏向性诠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处境之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用可被感知的情绪带来带入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用发现盲区带来启发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事实判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找到欲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制造恐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好故事的标准与要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好故事的三大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清晰：没听懂是白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好奇：让听众一直追问“后来呢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共鸣：没有共鸣是“自嗨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故事的核心六要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代入感、认同感、辨识度的人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背景占据故事的比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冲突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层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用故事的高潮彰显自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用对话塑造点睛之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让故事升华的结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故事的模型——直接可用的故事公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我是谁的故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我从哪里来的故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我为什么的故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我很厉害的故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短板故事——从缺点变特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换赛道故事——从反对到支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缺陷故事——从外力到内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第六模块：【可复制的影响力演说技巧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怎么说比说什么更重要，表达的技巧不同，听众接收到的感知自然不同；内容的设计彰显你的演说价值，如何让你的演说更精彩，你需要掌握的必备演说技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现实扭曲立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切换观点、达成说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转化维度看主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数字的力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数字的场景运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结合主题的数字使用技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使命感的力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传递社会意义，赢得听众支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让演说更具价值的三种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愿景式话术，快速化解听众的心理隔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高密度排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强化观点，升级语言呈现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高密度排比的罗列技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多元表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话语资料的多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对观点的精准修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幽默的力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得体的幽默，瞬间俘获听众的好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幽默的基本公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练习】：包装观点，综合呈现演讲张力和感染力练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第七模块：【设计意犹未尽的精彩收尾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场演说的收尾直接决定了听众带着怎样的状态离开，而单纯的谢谢和粗糙的收尾就像电影烂尾一样，甚至掩盖了前面所有的高光时刻；怎样打造一个意犹未尽且激发行动、转化目标的收尾，在演讲中至关重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收尾的有效避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精彩结尾的万能公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结构总结，传递重点信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真诚感谢，激发听众认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简单呼吁，促进有效行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共情故事，打造情感共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点睛金句，激发核心记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练习】：设计意犹未尽的演说结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第八模块：【化解焦虑和紧张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当众讲话的恐惧源于对紧张的认知和接受，不接受即不可改变，但紧张和兴奋就像硬币的两面，只要转化心态和找到方法，紧张便是你呈现的一种助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了解紧张的原因，从【接纳】到【改变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了解压力和紧张背后的逻辑，揭开恐惧的面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登台前的心里建设，跨越心理障碍，自信表达自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紧张克服之【治本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改变从接受开始——压制压力，只会让压力转移其他地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心态转化——把索取者心态转换成给予者心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紧张克服之【治标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自我赋能——演说前的自我激励话术，克服恐惧障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高能量姿势——从行为入手继而改变心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调整状态——用提前进入对话模式改变演说心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压力转化——大脑空白时的紧急救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结果预设——不让空泛的想象成为阻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寻求反馈——快速从紧张到兴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练习】：紧张缓解的舞台展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第九模块：【演说呈现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穿戴得体可以让你魅力四射，肢体语言能够塑造你的神奇，眼神交流也是一种态势语，演说不仅有说，你也需要借助演才能更好地展示你的内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气场修炼——提升自信的有力武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修炼站姿和手势，培养强大气场的有效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精炼眼神，让魅力产生颠覆性变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走出一道舞台风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话语控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流畅、精准、高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停顿、反转、控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塑造完美形象，抓住听众眼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你看起来像比看起来是更重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符合主题的服装也是一种无声的演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第十模块：【场景应用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通俗易懂的即兴表达公式，最简单的方法帮你解决职场中大部分的沟通难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职场即兴表达：提升效率赢得认同的万能秘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高效汇报工作四步法——让领导看到你的能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让领导瞬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ge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主题的三步汇报法——让你汇报表达有主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清晰下达工作的三步法——不再让员工不明所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检查下级工作三步法——化负面情绪为积极行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新岗上任发言公式——赢得职场第一认同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职场表达观点——把话说到点子上的三步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社交即兴表达：逻辑清晰、脱颖而出的即兴表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做一个有思想的社交达人——打造独特的人格魅力表达三步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朋友聚会万能表达——让回忆成为表达高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夸人就要夸到心坎里——培养社交中的高情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应对问题的即兴表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、提意见的即兴表达——避免沟通矛盾， 提高社交竞争力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请求解决问题——同一阵营法，快速建立情感共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被客户质疑的三步表达法——以对方的需求为切入点，瞬间抓住对方心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拒绝他人的三步法——不再让拒绝变得尴尬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紧急不重要、不重要不紧急”的事情吗？列为计划的，本就应该是重要或紧急之一的呀！为什么会有这样的矛盾呢？如究下去，我们对时间和目标管理，也仅仅是知道层面，而没有真正更无法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创骐云课堂 推荐</cp:lastModifiedBy>
  <dcterms:modified xsi:type="dcterms:W3CDTF">2024-09-23T11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2F74D6AB34359A3603E4AA10224E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