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股权激励：用动态体系激活核心团队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公司大股东、合伙人、人力、财务负责人、核心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日   广州  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深圳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梁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梁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权咨询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邦伟业合伙人，组织建设及股权咨询专家，长虹多媒体产业公司首席发展顾问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开始从事股权项目咨询工作，已辅导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企业成功导入股权激励系统：东鹏瓷砖、好太太、百合网、九牧等。老师目前一半时间在课堂，一半时间在项目，真正做到做我所讲，讲我所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幽默干练，思路清晰，思维敏捷，擅长把复杂的股权知识用简单的语言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合伙人》、《股权设计与股权激励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东鹏瓷砖、好太太、百合网、九牧、王力集团、安能、荃盛食品、相宜本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面对复杂的内外部环境，现代企业的发展与生存面临极大的不确定性，每个企业老板都很难睡个安心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特别是中小型企业和传统行业，业务被巨头挤压，利润被巨头瓜分，企业的生存环境已经越来越差，很多企业都陷入了一系列经营和发展，团队和管理，融资和上市，家族传承等困局。您的企业是否正在经历以下挑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苦苦奋斗多年，企业始终做不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新人越来越难招，老人越来越不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部门核算不清晰，部门经常相互扯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高层团队心不齐，出工不出力，资源浪费很严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员工跳槽很频繁，核心人才留不住，甚至另立山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做了股权激励，员工反而更不干活，陷入股散人散陷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工资年年涨，发钱越来越多，员工越来越自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资金短缺难解决，公司估值、上市融资很发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，我们请来经邦伟业合伙人，股权咨询专家梁慧老师，给您讲授《股权激励：用动态体系激活核心团队》。本课程凝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落地实操经验，您将会了解到如何设计好合伙人机制、公司控制权、股权架构以及股权激励。帮助中小企业解决经营发展难、团队管理难、企业上市难、企业传承难等难题，帮助企业先做大蛋糕，再分好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合伙人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公司控制权解决公司到底谁说了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股权架构解决公司的顶层布局，找出公司最值钱的地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做好股权激励解决四大落地问题：要给什么股？给哪些人？值多少钱？什么时候分出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自己企业是否适合做股权激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获得一套股权激励的避坑指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收获一套动态股权激励方法论，有效激活团队，留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企业股权架构的顶层设计方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视角多维：股权激励与企业制度、资本战略等相结合，顶层设计更稳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内容实操：股权设计模式及案例均为老师亲身参与和提炼，具有实战意义。方法系统：从机制设计到顶层布局，到动态调整，涵盖完整的股权设计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71615" cy="29152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-161290</wp:posOffset>
                </wp:positionV>
                <wp:extent cx="655320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-12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：合伙人的机制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样才算一个好班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进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退出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治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：公司的控制权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九条生命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三个层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股不分权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章程的关键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部分：股权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价值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持股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架构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布局目标架构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：股权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股权激励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股五模型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人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时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价五标的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量五因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部分：动态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的含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调整五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的中枢机制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整机制与退出机制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真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9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AC62C6D74363BE2D025FDD72C8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