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《古为今用的儒家政治—以新科学角度看管理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企业主、企业高管、对人文类课程感兴趣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徐英瑾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复旦大学哲学系教授、博导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中国知识论专业委员会副秘书长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全国重大社科项目“基于信息技术哲学的当代</w:t>
      </w:r>
      <w:hyperlink r:id="rId4" w:tgtFrame="https://baike.baidu.com/_blank">
        <w:r>
          <w:rPr>
            <w:rStyle w:val="InternetLink"/>
            <w:rFonts w:ascii="宋体" w:hAnsi="宋体" w:cs="宋体" w:eastAsia="宋体"/>
            <w:b/>
            <w:bCs/>
            <w:sz w:val="24"/>
            <w:szCs w:val="32"/>
            <w:lang w:val="en-US" w:eastAsia="zh-CN"/>
          </w:rPr>
          <w:t>认识论</w:t>
        </w:r>
      </w:hyperlink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研究”首席专家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曾荣获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09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年“上海十大社科新人”、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年中国首届“科史哲青年著作奖”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研究领域为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人工智能哲学、认知科学哲学、维特根斯坦哲学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出版了《坚：三国前传之孙坚匡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汉》、《战争与哲学——京都学派六哲人思想侧记》《心智、语言和机器——维特根斯坦哲学和人工智能科学的对话》、</w:t>
      </w: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《科学与宗教：二十一世纪的对话》等著作</w:t>
      </w:r>
    </w:p>
    <w:p>
      <w:pPr>
        <w:pStyle w:val="Normal"/>
        <w:rPr>
          <w:rFonts w:ascii="宋体" w:hAnsi="宋体" w:eastAsia="宋体" w:cs="宋体"/>
          <w:b/>
          <w:b/>
          <w:bCs/>
          <w:color w:val="00206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2060"/>
          <w:sz w:val="24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32313534363737353b32313534363737313bb5e3d4d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古为今用：将儒家政治的经验与思考迁移到现代社会、企业管理与人际关系上，从新科学的角度看管理学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多元思维：打通历史、政治、管理甚至科技等学科壁垒，以更多维的视野、更接地气的案例及语言，帮助树立辩证多元的跨学科思维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导语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三国两汉的故事时常被当做管理学案例来教授，但管理学思维背后必须有政治哲学和历史哲学来托底。政治哲学关心的是人与人之间的权力关系的来源，从西周到春秋再到两汉时期，分久必合合久必分，交织近八百年的政治斗争史，对我们理解政治哲学，甚至广义上理解社会管理和人际关系处理都有深刻的启发意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历史是哲学的引路人，轴心时代形成的儒学思想和儒家政治这一车轮，滚动至今两千多年却依旧在深切影响现代文明。本次课上，徐英瑾教授将从管理学、博弈论、人工智能这种新鲜的学科入手，带领我们重新看三国两汉时期的儒家政治，并以全新的视角审视现代社会管理与企业管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32313538383938393b32313538373837393bb9a4d7f7cad6b2e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</w:rPr>
        <w:t xml:space="preserve">  </w:t>
      </w:r>
      <w:r>
        <w:rPr>
          <w:rFonts w:eastAsia="方正兰亭黑简体;宋体" w:cs="方正兰亭黑简体;宋体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一：儒家所说的“家”的三层社会学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身齐家”与“治国”的辩证分析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”“国”文化的政治变迁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二：帝王之家中的性选择，及秦汉至三国的后宫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儒家意识形态对婚配关系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两汉时期的皇室婚姻与朝局动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三国为例的后宫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三：儒家的正名理论及其认知心理学和管理学意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儒家正名论与认知心理学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春秋到秦汉的儒家政治演化与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四：儒家式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周礼式战争是如何被野蛮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西周到春秋战争性质变化背后的思想转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“周礼式战争”到“孙武式战争”看演化博弈论</w:t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1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方正兰亭黑简体;宋体" w:cs="方正兰亭黑简体;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Impac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Impact" w:hAnsi="Impact" w:eastAsia="微软雅黑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Head">
    <w:name w:val="02-Head"/>
    <w:basedOn w:val="Normal"/>
    <w:qFormat/>
    <w:pPr>
      <w:numPr>
        <w:ilvl w:val="0"/>
        <w:numId w:val="4"/>
      </w:numPr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&#35748;&#35782;&#35770;/15082508?fromModule=lemma_inlin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zqLpx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创骐云课堂 推荐</cp:lastModifiedBy>
  <dcterms:modified xsi:type="dcterms:W3CDTF">2024-09-23T11:3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C1AD9881441A6A2C197E0E6F3E63C_13</vt:lpwstr>
  </property>
  <property fmtid="{D5CDD505-2E9C-101B-9397-08002B2CF9AE}" pid="3" name="KSOProductBuildVer">
    <vt:lpwstr>2052-12.1.0.18276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