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供应链战略规划与流程设计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企业老板、创始人、产供销研财务中层岗位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9-2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。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申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申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华润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宜家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神华集团特聘供应链运营专家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战经验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曾任信义汽车（控股）供应链事业部经理，曾任大连锦程国际物流有限公司商务经理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专注于供应链管理优化，致力解决库存与交付问题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业背景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物流采购联合会专家委员会成员、英国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IPS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国际采购与供应认证培训师、《中国物流行业岗位规范指导丛书》副主编、《国际物流职业经理人知识体系指导》编委成员。中国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强企业中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0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以上都选择过申老师的培训或咨询服务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特点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上课富有激情，课程内容灵活，大量的实操案例可随时应对现场学员提问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主讲课程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供应链战略规划与流程设计、供应链运营模式创新、供应链实战沙盘培训方案等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服务客户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民航、北京中广核电、阳江核电、中建八局、广州本田、捷豹路虎、比亚迪、海尔集团、联想电脑、上海松下、深圳创维电子、富士康、方太、深圳华为终端、华为大学、联想、金牛砖机、日立电梯、京东商城、唯品会、易仓科技、洽洽食品、南京苏食、飞鹤奶粉、普洛斯物流、顺丰速运、可口可乐、蒙牛集团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据最新调研表明：过去及未来一段时间内，全球供应链环境日趋复杂，不确定因素不断叠加，供应断供、需求骤变、成本剧增、工人紧缺、物流不畅、能源危机、资金紧缩、库存高企等问题层出不穷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0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的企业面临需求大幅下降，也有近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/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的企业遇到供应链中断和用工荒问题。在这样的背景环境下，越来越多的企业意识到供应链稳定、安全、韧性的重要性，建立反脆弱的供应链是公司战略必然方向。然而企业在供应链总体规划方面的能力瓶颈越来越凸显，在业务开展过程中常常遇到以下挑战——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核心原材料被少数供应商垄断，或者上游供应市场行业集中，在成本和数量上没有任何优势和保证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供应链条冗长，从采购到交付周期长，响应速度慢，库存和交期没办法平衡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库存积压，仓库爆仓，资金占用，各方面成本不断上涨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多品种小批量订单没有利润，不接公司生存压力大，接了可能影响原有生产计划，两难抉择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针对以上问题，我们特邀麦当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宜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神华集团特聘供应链运营专家申明江先生，与我们一同分享《供应链战略规划与流程设计》的精彩课程。本课程以绩效目标为导向，以数据分析为手段，以业务逻辑为支撑，从供应链认知到供应链规划的方法论，聚焦在公司战略如何分解供应链战略，供应链计划体系如何高效搭建，如何推行分而治之的管控策略，如何推进供应链组织高效协同，供应链的数字化进行深度讲解，帮助企业建立从上到下的供应链整体规划思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培养供应链战略规划的人才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基于全链拉通目标、流程、考核的体系设计，调整组织架构，赋能业务增长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岗位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掌握供应链需求预测与计划管理新方法论和六大策略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多维度分析供应链历史数据，构建动态安全库存策略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从供应链两种战略及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种模式中构建细分供应链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特色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特色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课程采用沙盘演练、案例讨论、头脑风暴等多种方式相结合的学习形式，通过啤酒游戏帮助学员更清晰地认知供应链管理过程中的问题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课程基于申老师几十年在供应链的实践辅导经验总结提炼得出，与实际工作场景贴合紧密，从供应链逻辑底层剖析各式各样的供应链问题背后的趋同本质，有非常强的指导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6"/>
          <w:szCs w:val="36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关键知识点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学员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学员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爱因斯坦说解决问题层面与问题发生处在同一个层面的时候，是解决不了问题的。面对供应链供需不平衡困惑，我们平时基于本位主义视角从下往上看，从里往外看；申老师引导我们从上往下看，从外往里看，换一个视角有醍醐灌顶之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移动广东省公司 物流经理 官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公司年年定，天天喊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ost down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似乎已经山穷水尽，老师的科尔尼采购价值最大化思维与方法论，让我脑洞大开，不仅明确了方向，更找到了因地适宜的方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宜家博罗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OEM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采购经理 罗崇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公司一直谋求增进产销研大集体的团队联动和高效协作，旨在进一步加强各部门之间的互联互通互动。此次培训，参训学员都能全身心参与的实战沙盘演练，一定程度上加深了对企业经营团队协同性的理解，同时，在大数据时代，深刻领会学习运用数据分析，进行科学合理决策的重要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bCs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郑州思念食品有限公司 常务副总助</w:t>
      </w:r>
      <w:r>
        <w:rPr>
          <w:rFonts w:ascii="微软雅黑" w:hAnsi="微软雅黑" w:cs="Times New Roman" w:eastAsia="微软雅黑"/>
          <w:b/>
          <w:bCs/>
          <w:color w:val="FFFFFF"/>
          <w:kern w:val="2"/>
          <w:sz w:val="32"/>
          <w:szCs w:val="32"/>
          <w:lang w:val="en-US" w:eastAsia="zh-CN"/>
        </w:rPr>
        <w:t xml:space="preserve"> 陶庆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bCs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FFFF"/>
          <w:kern w:val="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部分：供应链认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供应链与供应链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供应链是管理供需平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高库存低周转是因为需求预测不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供应链管理是去库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交付延迟是外部不确定性导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供应链管理是上信息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供应链可以复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部分：供应链战略与模式选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企业核心价值主张是什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企业战略与供应链战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费舍尔战略矩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李效良战略矩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道格拉斯战略矩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案例】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SHEIN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供应链战略与企业使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部分：供应链物理网络规划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供应链网络规划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模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三大产业供应链网络规划有何异同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供应链网络规划有何原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供应链网络规划有何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供应链网络规划有何工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研讨】：益海嘉里、蒙牛的供应链网络共同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案例】：神华集团神朔铁路供应链优化项目介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案例】：湖南某重工售后配件供应链优化介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四部分：供应链组织架构、流程与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KPI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设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供应链组织的五种形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供应链计划组织的七种模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供应链采购组织设计四个阶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不同组织下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KP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考核体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供应链信息流如何规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供应链资金流如何规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案例】：西安慧齐电力的供应链规划有何启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研讨】：山东禹王供应链难题如何破解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【案例】：品胜科技供应链流程优化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/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越海供应链重构商贸流通价值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案例】：深圳某跨境电商企业供应链组织的优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案例】：某风电企业供应链架构的中心化设计分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五部分：供应链计划运营体系搭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厘需求—高质需求预测促交付（商品分类，预测模型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堵漏洞—安全库存保障准交付（商品分类，计算公式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补短板—实时反馈预警准交付（商品分类，预警公式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敏执行—以敏捷补货达准交付（商品分类，补货公式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优结构—持续优化低成本交付（商品分类，结构优化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案例】：世界某知名连锁餐饮企业需求预测与补货模式介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案例】：广东顺德某家电企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T+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模势解析与利弊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案例】：广州伟中新材料公司计划体系搭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color w:val="FFFFFF"/>
          <w:kern w:val="2"/>
          <w:sz w:val="32"/>
          <w:szCs w:val="32"/>
          <w:lang w:val="en-US" w:eastAsia="zh-CN"/>
        </w:rPr>
        <w:t>“</w:t>
      </w: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简单”吗？自问一下，你会计划“紧急不重要、不重要不紧急”的事情吗？列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>
          <w:rStyle w:val="StrongEmphasis"/>
          <w:rFonts w:ascii="微软雅黑" w:hAnsi="微软雅黑" w:cs="Times New Roman" w:eastAsia="微软雅黑"/>
          <w:b/>
          <w:bCs w:val="false"/>
          <w:color w:val="FFFFFF"/>
          <w:kern w:val="2"/>
          <w:sz w:val="32"/>
          <w:szCs w:val="32"/>
          <w:lang w:val="en-US" w:eastAsia="zh-CN"/>
        </w:rPr>
        <w:t>计划的，本就应该是重要或紧急之一的呀！为什么会有这样的矛盾呢？如究下去，我们对时间和目标管理，也仅仅是知道层面，而没有真正更无法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7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创骐云课堂 推荐</cp:lastModifiedBy>
  <dcterms:modified xsi:type="dcterms:W3CDTF">2024-09-23T11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811033A764A5BAB94A2453C2EDC6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