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Excel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高效数据管理与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PPT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商务简报制作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提供产品服务解决方案的客户经理，需要涉及文案、数据分析汇总、制作报表的专业人士，内训师，各部门骨干，会议发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9-3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甘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甘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罗辑思维线下合作讲师、微软认证培训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曾为中兴通讯股份有限公司定制了办公系列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E-learning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课程，其涵盖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Wor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owerPoin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Visio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Mind Manage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门课程，总计超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独立课程单元，通过网络学习课程的学员遍布国内外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微软认证讲师，平安大学《幻灯片尖端演示》版权课提供者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逻辑缜密，注重现场转化，边教边练。课堂氛围轻松幽默、有趣有益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Exce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高效数据管理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PP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商务简报制作等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银行、工商银行、国家电网、南方电网、中广核、中海油、中国移动、中国电信、中国联通、易讯科技、中兴通讯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C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PP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vivo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长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B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松下环境电器、艾默生网能、日立电机、菲尼克斯电气、波士顿能源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Lexmark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rothe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兄弟工业、苏泊尔、上海大众、东风日产、东风本田、奇瑞路虎捷豹、华润置地、深业置地、佳兆业地产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大数据时代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P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XCE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办公软件的运用能力已成为职场人必备的技能，每个人的简历都少不了一行加粗的“熟悉使用办公软件”。无论什么岗位都会直接或间接地与数据打交道，通过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XCE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Vlooku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IF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函数与制图等功能对繁杂的数据进行整理、归类与统计，瞬间清晰明了，快速提升工作效率。利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P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进行汇报与演讲是最常见的方式，一份好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P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既能将内容完整呈现，又能吸引眼球，使演讲效果达到最大化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然而大多数人困扰于有限的软件操作技巧，对此，我们特邀罗辑思维线下合作讲师、微软认证培训师甘磊先生，与我们一同分享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xce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高效数据管理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PP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商务简报制作》的精彩课程。本课程从数据整理、到分析、再到呈现，聚焦于介绍与营销、提案与汇报、培训与分享三个核心职场沟通场景，帮助您系统的掌握这件职场关键武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对企业中流动的数据进行规范化、可视化，提高数据沟通场景（提案，汇报）的沟通效率与效果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在对外的展示（产品营销、对外介绍）中提升企业形象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在对内的关键沟通场合（提案、汇报、经验传承等）提升决策质量，提高沟通的质量与效率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理解数据处理的业务逻辑，掌握关键分析方法和思路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行业标杆制图方法，了解如何设置高吸引力的幻灯片开头和有效结尾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沟通呈现的关键三元素文字、图形、色彩；学会用不同字型应对不同情景、情绪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汇报中三种关键图形的处理方法，通过色彩工具改善幻灯片呈现风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把工作中的实际问题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 xml:space="preserve">Excel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完备的数据分析统计功能相结合，为你提供解决复杂问题的思路与方法，让你与低效的工作一刀两断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详细介绍制作优秀幻灯片的必备元素，涉及到幻灯片的信息整理、页面布局、色彩设计等专业领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天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xcel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数据分析与洞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数据分析思维的模式转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会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xce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就是有数据洞察力吗？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Excel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到数据思维需要哪些转变。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具有数据洞察力的工作流程是什么样的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、优秀数据分析思维的五个要点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让数据井然有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基本技巧不熟悉，收集的数据既不规范又没效率？这些问题都可以在本章找到答案。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效率倍增的数据基础操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让数据规整有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数与数大不同，数据与文本、等量与等级傻傻分不清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分列、查找和去除重复，对不规范数据进行清洗和整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函数与数据透视（进行高效分析的关键工具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核心函数使用指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函数的构成与限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关键函数深度实践：日期、文本、汇总、判断、查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函数何其多，如何更有效的自学与回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透视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透视表将一天工作变为五分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三张表三件事，打破透视的高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透视表深度实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从分析到洞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普通用户也能掌握的专业分析思路和方法，让你从数据洞察发现别人未见的问题与机会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从一片迷雾中分析数据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通过流程拆解法纵向分析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使用元素拆解法横向分析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专业分析方法的简单探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对比法发现问题与机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回归法找寻规律与预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借助透视进行多元素交叉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呈现洞见（重构图表，用最专业与最具说服力的方式呈现数据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借条件格式将表格可视化，让数据会说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重构图表，分析并掌握标杆图表的内容结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用一页纸仪表盘呈现复杂多元信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天：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PT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商务简报制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课程导入】：糟糕演示的必备元素有哪些，你是否也常犯这样的错误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我们眼中的幻灯片是什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闪耀幻灯片一分钟速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讲演结构——一语中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不同演示场景有着相似的底层逻辑。把握听众心理，以价值为核心进行设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内容逻辑三段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不同场景下观众的认知偏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从心设计，演示中的黄金圈法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跟乔布斯学演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CQ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序言构建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OGSM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PT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明确听众价值诉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峰与终定律构建观众巅峰体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为幻灯片搭建逻辑框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思绪万千却无从下手，怎么办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实践】：用导图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拼贴法搭建演示框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页面设计——一见倾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环节将涉及到具体的内容视觉化设计，包括字体选择，示意图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martar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剪贴画、网络图片库的使用以及色彩的选择和统一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脱胎换骨，三步外观改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文字的视觉力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用图表说话，好图表从哪儿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掌控色彩，这并不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打破常规，让你的演示别具一格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关键的演示辅助工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数图呈现——一目了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数据的表达是展示的重要组成部分，本环节即是在幻灯片中如何更有力的呈现数据的专题。打破对于数据表格的错误认识，认清数据表达的关键要义，选用合适表格或图表来展示数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化表为图，提升数据的洞察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走近专业，打破图表的僵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化繁为简，数据图表的魔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经验总结——一网打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环节通过夸张有趣的方式回顾关键知识点，并附上制作专业幻灯片的优秀资源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专业演示者礼仪与工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双屏幕的喜与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推荐资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而没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6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5AA714FBA4515B8387C8D623C60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