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eastAsia="微软雅黑" w:cs="微软雅黑" w:ascii="微软雅黑" w:hAnsi="微软雅黑"/>
          <w:b/>
          <w:color w:val="002060"/>
          <w:sz w:val="40"/>
          <w:szCs w:val="40"/>
          <w:lang w:val="en-US" w:eastAsia="zh-CN"/>
        </w:rPr>
        <w:t>CEO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的管理哲学与领导力实践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color w:val="0D0D0D"/>
          <w:kern w:val="0"/>
          <w:sz w:val="24"/>
          <w:szCs w:val="24"/>
          <w:lang w:val="en-US" w:eastAsia="zh-CN" w:bidi="ar"/>
        </w:rPr>
        <w:t>企业创始人、董事长、</w:t>
      </w:r>
      <w:r>
        <w:rPr>
          <w:rFonts w:eastAsia="微软雅黑" w:cs="微软雅黑" w:ascii="微软雅黑" w:hAnsi="微软雅黑"/>
          <w:color w:val="0D0D0D"/>
          <w:kern w:val="0"/>
          <w:sz w:val="24"/>
          <w:szCs w:val="24"/>
          <w:lang w:val="en-US" w:eastAsia="zh-CN" w:bidi="ar"/>
        </w:rPr>
        <w:t>CE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2-1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9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课程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服务费。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刘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刘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家高层次人才科创家首席教练、领导力实践权威专家</w:t>
      </w:r>
    </w:p>
    <w:p>
      <w:pPr>
        <w:pStyle w:val="Normal"/>
        <w:numPr>
          <w:ilvl w:val="0"/>
          <w:numId w:val="3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业背景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资深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CEO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和高管教练、领导力发展专家、资深管理顾问，担任伟事达和国家高层次科创人才私董会教练。泰普洛领导力高级合伙人，上海人益管理咨询创始人。拥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年企业高层管理经验，包括董事会成员、总经理、人力资源副总裁或高级人力资源总监等。 国际工商管理硕士，法国雷恩商学院国际工商管理博士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0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年被上海市政府和上海企业家联合会联合授预“高级企业管理咨询师”资质；同时，他还是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P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测评授证讲师，六西格玛黑带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DD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国际认证讲师，富兰克林柯维认证讲师，强生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SOQ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审计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等。</w:t>
      </w:r>
    </w:p>
    <w:p>
      <w:pPr>
        <w:pStyle w:val="Normal"/>
        <w:numPr>
          <w:ilvl w:val="0"/>
          <w:numId w:val="3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特点——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高度实战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多年的企业管理经验，用犀利的洞见，引导学员落地实施，即学即用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、深度启发：善于现场启发和引领学员思考，深入浅出，触达灵魂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密度互动：通过热烈且有深度的现场讨论，分享和大量练习，帮助内化知识和技能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、定制设计：所授课程皆根据学员需求和背景做定制化设计，绝无雷同复制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生动有趣：创造既有烧脑省思，又轻松幽默，多姿多彩的课堂氛围</w:t>
      </w:r>
    </w:p>
    <w:p>
      <w:pPr>
        <w:pStyle w:val="Normal"/>
        <w:numPr>
          <w:ilvl w:val="0"/>
          <w:numId w:val="3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专业特长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战略管理、企业并购顾问，总裁教练，领导力建模，人力资本与组织效能、人才识别和甄选、股权结构设计与员工股权激励计划等</w:t>
      </w:r>
    </w:p>
    <w:p>
      <w:pPr>
        <w:pStyle w:val="Normal"/>
        <w:numPr>
          <w:ilvl w:val="0"/>
          <w:numId w:val="3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服务客户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蚂蚁金服，德邦物流，中国石化，信科集团，智米科技，飞书深诺，飞利浦，林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比欧西集团，均胜电子，国民油井，布克哈德，以及众多高层次科创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企业的发展，归根到底，是领导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不同的企业，有不同的行业和市场，不同的产品和客户，不同的商业模式，以及不一样的治理模式；但是，生存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发展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迭代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变革的逻辑是一样的。作为企业的领导者，您是否面临以下共性的挑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环境不确定性高，战略规划失效，需要不断试错，如何凝聚员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如何提升团队执行力，激发员工的激情，同时降本增效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如何让组织和流程变得敏捷，以应对各种改变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如何让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OKR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成为激励性手段，而不是强制性或形式上的流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要使企业变得强大，我如何可以变得更强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亲创了两个世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强公司的经营之圣稻盛和夫，八次创业的硅谷创业教父史蒂夫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·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布兰科，也面临类似的挑战和困扰。我们不问那些成功的企业“做了什么不同的事”，我们关心：这些领导者在企业还是“小微”时，他们做了什么“不一样的事情”才打造了卓越企业。也许，不一样的是“领导力”，甚至不是“管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为此，我们特邀国家高层次科创人才首席教练，领导力实践权威专家刘露先生，从企业实际面临的问题出发，诠释和引导企业领导者从个人，人际关系，团队和组织的层面，全面提升领导力，实现个人和企业的愿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、开启自我觉察，以全新视角审视自我和他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认知和实践领导力的核心实用技能，应用于沟通和激励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、了解并实践如何打造“以信任为基础的高绩效团队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战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运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组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人才的闭环模式，重新出发，引领变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特色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特色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理论结合实战演练：完整梳理领导力最有代表性的经典理论，结合领导者的实际场景，演绎最核心的技能，提升认知和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启迪洞见：启发学员的顿悟，让学员自己找到答案并承诺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独树一帜：从个人，人际，团队，组织，再到战略，全面落实领导力，实现企业提升闭环，提供领导力完整价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6"/>
          <w:szCs w:val="36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关键知识点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学员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学员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这个课程是我们迄今为止学过的最好的课程！” </w:t>
      </w:r>
    </w:p>
    <w:p>
      <w:pPr>
        <w:pStyle w:val="Normal"/>
        <w:keepNext w:val="false"/>
        <w:keepLines w:val="false"/>
        <w:widowControl/>
        <w:jc w:val="righ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蚂蚁金服投后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CEO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学员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每次上刘教练的课，都有大彻大悟的体会” </w:t>
      </w:r>
    </w:p>
    <w:p>
      <w:pPr>
        <w:pStyle w:val="Normal"/>
        <w:keepNext w:val="false"/>
        <w:keepLines w:val="false"/>
        <w:widowControl/>
        <w:jc w:val="righ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伟事达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068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总裁私董会成员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能听刘老师的课，是人生的一大幸事” </w:t>
      </w:r>
    </w:p>
    <w:p>
      <w:pPr>
        <w:pStyle w:val="Normal"/>
        <w:keepNext w:val="false"/>
        <w:keepLines w:val="false"/>
        <w:widowControl/>
        <w:jc w:val="righ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飞书深诺高管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您的正念领导力工作坊醍醐灌顶，我们平时有思维和行为的惯性，真的需要认真反思” </w:t>
      </w:r>
    </w:p>
    <w:p>
      <w:pPr>
        <w:pStyle w:val="Normal"/>
        <w:keepNext w:val="false"/>
        <w:keepLines w:val="false"/>
        <w:widowControl/>
        <w:jc w:val="righ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正念领导力工作坊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CEO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学员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参加了刘老师的战略工作坊，才明白我们应该真正做什么和不做什么”</w:t>
      </w:r>
    </w:p>
    <w:p>
      <w:pPr>
        <w:pStyle w:val="Normal"/>
        <w:keepNext w:val="false"/>
        <w:keepLines w:val="false"/>
        <w:widowControl/>
        <w:jc w:val="righ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智米科技战略工作坊学员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无非就是讲“重要紧急矩阵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6553200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内容示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2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内容示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22"/>
          <w:szCs w:val="2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22"/>
          <w:szCs w:val="22"/>
          <w:lang w:val="en-US" w:eastAsia="zh-CN"/>
        </w:rPr>
        <w:t>有真正更无法</w:t>
      </w:r>
    </w:p>
    <w:p>
      <w:pPr>
        <w:pStyle w:val="Normal"/>
        <w:bidi w:val="0"/>
        <w:ind w:firstLine="253"/>
        <w:jc w:val="center"/>
        <w:rPr>
          <w:rFonts w:ascii="微软雅黑" w:hAnsi="微软雅黑" w:eastAsia="微软雅黑" w:cs="Times New Roman"/>
          <w:b/>
          <w:b/>
          <w:color w:val="FFFFFF"/>
          <w:kern w:val="2"/>
          <w:sz w:val="22"/>
          <w:szCs w:val="2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22"/>
          <w:szCs w:val="22"/>
          <w:lang w:val="en-US" w:eastAsia="zh-CN"/>
        </w:rPr>
      </w:r>
    </w:p>
    <w:p>
      <w:pPr>
        <w:pStyle w:val="Normal"/>
        <w:bidi w:val="0"/>
        <w:ind w:firstLine="253"/>
        <w:jc w:val="center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5400040" cy="201993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管理。个话题真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一、自我觉察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.“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全人模式”：重新认识自己和同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洞悉“我的挑战”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领导力的挑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3. “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全人激励模式”：我如何激励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4. CEO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和高管的自我觉察障碍（含测试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5. “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成功人士的四大信念和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个坏习惯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二、管理和领导力的基本认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管理学理论的演绎及主要管理模型的讲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世纪领导力学说的概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3.“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领导”和“管理”的区别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4. John Maxwell“5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级领导力”及其应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 xml:space="preserve">5.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用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 xml:space="preserve">Kouzes‐Posner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卓越领导力五项实践评估和反馈企业核心骨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三、人际领导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人际关系的思维转换：“授权和赋能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领导力的基本技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倾听心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有力量的问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识别和管理负面情绪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沟通实操：三项基本原则和五大关键步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四、团队领导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高绩效团队的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大特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一切基于“信任”（“信任三角形”），克服信任摇摆因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3. Amy Edmondson“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团队心理安全感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 xml:space="preserve">4.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打造多元包容的高绩效团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五、组织领导篇（机动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科层级，扁平性，自组织，以及敏捷型组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组织的“上三路”拉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组织的“下三路”对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 xml:space="preserve">4.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实战：重新定义我们的组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六、战略领导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战略的六大选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战略要素（从方向，聚焦，到运营落地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讲好故事，凝聚人心和行动：“弗雷塔格叙事”和“倒三角叙事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 xml:space="preserve">4.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实战：检视我们的战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</w:pPr>
      <w:r>
        <w:rPr/>
      </w:r>
    </w:p>
    <w:p>
      <w:pPr>
        <w:pStyle w:val="Normal"/>
        <w:bidi w:val="0"/>
        <w:ind w:firstLine="253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9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创骐云课堂 推荐</cp:lastModifiedBy>
  <dcterms:modified xsi:type="dcterms:W3CDTF">2024-09-23T11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A9870E42A442099753F79E9E73C8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