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156" w:after="312"/>
        <w:jc w:val="center"/>
        <w:textAlignment w:val="auto"/>
        <w:rPr>
          <w:rStyle w:val="Applestylespan"/>
          <w:rFonts w:ascii="微软雅黑" w:hAnsi="微软雅黑" w:eastAsia="微软雅黑" w:cs="微软雅黑"/>
          <w:b/>
          <w:b/>
          <w:color w:val="002060"/>
          <w:sz w:val="40"/>
          <w:szCs w:val="40"/>
        </w:rPr>
      </w:pP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《</w:t>
      </w:r>
      <w:r>
        <w:rPr>
          <w:rStyle w:val="Applestylespan"/>
          <w:rFonts w:eastAsia="微软雅黑" w:cs="微软雅黑" w:ascii="微软雅黑" w:hAnsi="微软雅黑"/>
          <w:b/>
          <w:color w:val="002060"/>
          <w:sz w:val="40"/>
          <w:szCs w:val="40"/>
          <w:lang w:val="en-US" w:eastAsia="zh-CN"/>
        </w:rPr>
        <w:t>4D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  <w:lang w:val="en-US" w:eastAsia="zh-CN"/>
        </w:rPr>
        <w:t>领导力——打造高绩效的完美团队</w:t>
      </w:r>
      <w:r>
        <w:rPr>
          <w:rStyle w:val="Applestylespan"/>
          <w:rFonts w:ascii="微软雅黑" w:hAnsi="微软雅黑" w:cs="微软雅黑" w:eastAsia="微软雅黑"/>
          <w:b/>
          <w:color w:val="002060"/>
          <w:sz w:val="40"/>
          <w:szCs w:val="4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团队：每团队人数在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5-2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 xml:space="preserve">人以内（含团队领导者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 xml:space="preserve">            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个体：包括中层管理者、团队领导者、培训师、教练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时间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11-12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地点】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广州开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24"/>
          <w:szCs w:val="24"/>
          <w:lang w:val="en-US" w:eastAsia="zh-CN"/>
        </w:rPr>
        <w:t>【课程费用】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4800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val="en-US" w:eastAsia="zh-CN"/>
        </w:rPr>
        <w:t>人，</w:t>
      </w:r>
      <w:r>
        <w:rPr>
          <w:rFonts w:ascii="微软雅黑" w:hAnsi="微软雅黑" w:cs="微软雅黑" w:eastAsia="微软雅黑"/>
          <w:b w:val="false"/>
          <w:bCs/>
          <w:color w:val="000000"/>
          <w:sz w:val="24"/>
          <w:szCs w:val="24"/>
          <w:lang w:eastAsia="zh-CN"/>
        </w:rPr>
        <w:t>费用包含：学费、资料费、休闲点心及其它服务费。交通和食宿费用自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主讲老师：苏进老师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主讲老师：苏进老师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美国宇航局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D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领导力认证培训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实战经验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拥有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年中外企业高管经历，曾任国内最大的办公用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B2B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公司亚商在线副总裁；曾任世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强美国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ffice Depo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亚太区人力资源总监，之前任中国区副总裁；在担任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Office Depot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亚太区人力资源总监期间，负责亚太区中高层人力资源及领导力项目建设工作，在团队领导方面有丰富的经验。多家企业常年管理顾问、高管一对一教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专业背景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专注于领导力发展研究，是诸多国际知名版权课程的认证导师：美国宇航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领导力课程认证培训导师、美国领越领导力认证导师、加拿大埃里克森教练学院认证教练、美国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able Group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《克服团队协作的五种障碍》认证导师、瑞士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TCI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企业文化研究院《企业文化设计》认证导师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授课特点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擅长将专业理论与中外企业实操管理经验相结合，台风稳健，互动性强，以教练式培训的方式，注重培训效果转化和落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主讲课程——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领导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打造高绩效的完美团队、克服团队协作的五大障碍、领越领导力、教练式领导、高效管理者的核心五任务、企业文化设计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服务客户——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百度、中国电信、三星、搜狐、高德软件、海康威视、顺丰优选、中石化、中国运载火箭研究院、中国远大集团、农夫山泉、吉利汽车、腾讯游戏、蒙牛集团、中国船舶集团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2060"/>
          <w:kern w:val="2"/>
          <w:sz w:val="32"/>
          <w:szCs w:val="32"/>
          <w:highlight w:val="lightGray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背景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背景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统是美国国家宇航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(NAS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）天体物理部门原负责人查理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 xml:space="preserve">· 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佩勒林博士研发的一套测评、管理、提升个人及团队领导力的系统，是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NASA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组建高效团队、改善团队绩效的核心方法，改变了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0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支团队和数万名员工的行为，被广泛地引入航天以外的商业和科研等领域，成为最受欢迎的领导力发展和团队建设培训课程之一，成功地服务了数百家企业，包括百事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GE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安永、强生等。到目前为止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统已经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多个国家受到青睐，数以万计的团队和个人在使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统，在使用中他们感受到了它的神奇和实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统是一个以改变团队背景为目的的简单实用的方法，培养卓有成效领导者，适用于团队领导及组织发展，如果您目前被以下问题困扰—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团队成员的战斗力很强，却相互挑刺，无法组成高绩效团队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团队领导在工作中疲于奔命，事事亲力亲为，而下属却缺乏主动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如何让团队的风格更有包容性、前瞻性、指导性和培养性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lightGray"/>
          <w:shd w:fill="FFFFFF" w:val="clear"/>
        </w:rPr>
        <w:t>如何充分调动团队成员积极性，自我突破、团结协作，创造最佳业绩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我们特邀您参加美国宇航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领导力认证培训导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-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苏进老师的《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领导力——打造高绩效的完美团队》精彩课程。本课程通过测评识别限制和增强团队绩效的因素，使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体系的一对坐标轴，四个维度，八项行为，将团队社会背景和个人领导力变得可衡量、可管理，并针对性改变团队的文化氛围、心智模式和行为模式，建立起新的团队文化氛围和行为模式，从而提升团队绩效，实现组织快速发展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获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获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企业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帮助企业打造卓越团队，突破团队困境，创造卓越绩效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为企业培养优秀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领导者，助力企业的发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提升团队的能力，帮助企业优化人才结构，实现人力资源的高效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【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岗位收益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运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颜色和行为解决团队中存在的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学会通过测评洞悉限制和增强团队绩效的因素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实践卓越团队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种行为，转变团队背景，改善团队的包容性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运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CSW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工具解决团队的实际问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掌握美国宇航局使用的可测量、可操作的团队管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2060"/>
          <w:spacing w:val="0"/>
          <w:kern w:val="2"/>
          <w:sz w:val="32"/>
          <w:szCs w:val="32"/>
          <w:highlight w:val="lightGray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highlight w:val="lightGray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收益</w:t>
                            </w:r>
                          </w:p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Times New Roman" w:ascii="微软雅黑" w:hAnsi="微软雅黑"/>
                                <w:b/>
                                <w:color w:val="FFFFFF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收益</w:t>
                      </w:r>
                    </w:p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微软雅黑" w:cs="Times New Roman" w:ascii="微软雅黑" w:hAnsi="微软雅黑"/>
                          <w:b/>
                          <w:color w:val="FFFFFF"/>
                          <w:kern w:val="2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00"/>
        <w:ind w:left="0" w:hanging="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采取测评、视频观摩、讲授、团队讨论和探索以及团队教练相结合的教学方式，引导学员学习并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400"/>
        <w:ind w:left="420" w:hanging="420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en-US" w:eastAsia="zh-CN"/>
        </w:rPr>
        <w:t>通过一个坐标、两项突破、三项测评、四个维度、八项行为等多个方面来教导学员如何建设卓越团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6"/>
          <w:szCs w:val="36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关键知识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学员评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学员评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苏老师的两天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团队工作坊让我们的团队领导力提升了很多，理论逻辑架构明晰，落地应用性非常强，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个场域来全面建设团队，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全能的领导者；改变心智模式和行为模式，打造高绩效团队。这是一门很好的团队领导力提升课程，值得每个团队学习和领悟。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百度公司商业平台 研发部体系培训负责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“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体系，用一个坐标，把团队成员的四种个性、团队的四种文化、团队的四种场域和八种卓越的行为融合在一起，很巧妙，很有说服力。苏老师课程的落地性很强。这是一门强调思维改变和行为改变的卓越课程，很实用。如果职业人都掌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全能的思维，我深信将更加有助于企业的发展！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海集装箱运输 副总经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“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这次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领导力和高效团队管理课程的学习，受益匪浅。不管是从系统性认知角度还是工具应用角度，对我帮助都很大。这个课程的实用性不仅简单易用、落地性强，而且也易于传递，对企业高层、中层甚至基层岗位都能适用。本课程还提供了几种有效的团队和个人的教练式诊断工具，方便我们快速准确找出核心问题及有效的解决方案，提升工作效率！”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——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百世物流科技北京分公司 总经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Times New Roman"/>
          <w:b/>
          <w:b/>
          <w:color w:val="FFFFFF"/>
          <w:kern w:val="2"/>
          <w:sz w:val="32"/>
          <w:szCs w:val="32"/>
          <w:lang w:val="en-US" w:eastAsia="zh-CN"/>
        </w:rPr>
      </w:pP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，无非就是讲“重要紧急矩阵”，讲目标管理。不过，这个话题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68" w:leader="none"/>
        </w:tabs>
        <w:kinsoku w:val="true"/>
        <w:overflowPunct w:val="true"/>
        <w:autoSpaceDE w:val="true"/>
        <w:bidi w:val="0"/>
        <w:spacing w:lineRule="exact" w:line="400"/>
        <w:ind w:firstLine="210"/>
        <w:jc w:val="left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2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2"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3200" cy="3911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91160"/>
                        </a:xfrm>
                        <a:prstGeom prst="rect"/>
                        <a:solidFill>
                          <a:srgbClr val="00416E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center"/>
                              <w:textAlignment w:val="auto"/>
                              <w:rPr>
                                <w:rFonts w:ascii="微软雅黑" w:hAnsi="微软雅黑" w:eastAsia="微软雅黑" w:cs="Times New Roman"/>
                                <w:b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Times New Roman" w:eastAsia="微软雅黑"/>
                                <w:b/>
                                <w:color w:val="FFFFFF"/>
                                <w:kern w:val="2"/>
                                <w:sz w:val="32"/>
                                <w:szCs w:val="32"/>
                                <w:lang w:val="en-US" w:eastAsia="zh-CN"/>
                              </w:rPr>
                              <w:t>课程大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16E" style="position:absolute;rotation:-0;width:516pt;height:30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center"/>
                        <w:textAlignment w:val="auto"/>
                        <w:rPr>
                          <w:rFonts w:ascii="微软雅黑" w:hAnsi="微软雅黑" w:eastAsia="微软雅黑" w:cs="Times New Roman"/>
                          <w:b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Times New Roman" w:eastAsia="微软雅黑"/>
                          <w:b/>
                          <w:color w:val="FFFFFF"/>
                          <w:kern w:val="2"/>
                          <w:sz w:val="32"/>
                          <w:szCs w:val="32"/>
                          <w:lang w:val="en-US" w:eastAsia="zh-CN"/>
                        </w:rPr>
                        <w:t>课程大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一、感知组织中场域的力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画图活动】：个人情况分享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讨论】：卓越团队的标准是什么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案例分析】：什么是造成项目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/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任务失败的最重要原因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决定绩效的两大因素：环境和个体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环境和个体包含的主要内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什么是决定绩效的最重要因素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什么是第五力？第五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=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环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稻盛和夫：让日航重生的启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视频观摩】：看不见的大猩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讨论】：目前团队中存在的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打造团队背景和行为改变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MBR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环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二、用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D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系统打造正向积极的场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展现第五力的形式有哪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用团队的八项行为来展现第五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对八项行为的解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领导力和八项行为的关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领导力大师观点：领导者行为和员工的忠诚度、承诺度以及业绩的关系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统包含的内容及作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认识自己和团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测评和讨论】：了解自己的天生个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四种个性领导者的优势和需改善的领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四种个性的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AMBR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原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做一个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全能的领导者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讨论】：如何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匹配其他团队成员个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流程改善人际关系和合作氛围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7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现场解决】：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颜色和行为解决团队中存在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从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D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系统看团队文化的匹配和协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提升领导力的有效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讨论】：管理和领导的区别以及领导力的内涵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领导者的特质与态度和能力的相关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受人尊敬的领导的特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五、管理你和团队的情绪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情绪的五种形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通过五种形式的情感表达管理本人和团队的能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管理情绪的技巧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通过管理语言来管理行为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“红色”语言制约团队的绩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练习】：红色语言转化为绿色语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六、实践卓越团队的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8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种行为，实现团队背景转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种行为的介绍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团队成员对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8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种行为的现场探索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对测评结果中的短板行为项进行现场讨论、练习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践行第一项行为：表达欣赏和感激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5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践行第二项行为：关注共同利益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6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如何践行第四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&amp;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六项行为：信守所有协议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00%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投入？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七、使用背景转换工作表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SW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解决团队实际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找出团队中存在的“大象”（问题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【现场教练】：使用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CSW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表格解决实际团队问题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3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CSW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表使用的关键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</w:r>
    </w:p>
    <w:p>
      <w:pPr>
        <w:pStyle w:val="Normal"/>
        <w:jc w:val="left"/>
        <w:rPr/>
      </w:pPr>
      <w:r>
        <w:rPr>
          <w:rFonts w:eastAsia="微软雅黑" w:cs="微软雅黑" w:ascii="微软雅黑" w:hAnsi="微软雅黑"/>
          <w:b/>
          <w:color w:val="FFFFFF"/>
          <w:kern w:val="2"/>
          <w:sz w:val="32"/>
          <w:szCs w:val="32"/>
          <w:lang w:val="en-US" w:eastAsia="zh-CN"/>
        </w:rPr>
        <w:t>“</w:t>
      </w:r>
      <w:r>
        <w:rPr>
          <w:rFonts w:ascii="微软雅黑" w:hAnsi="微软雅黑" w:cs="Times New Roman" w:eastAsia="微软雅黑"/>
          <w:b/>
          <w:color w:val="FFFFFF"/>
          <w:kern w:val="2"/>
          <w:sz w:val="32"/>
          <w:szCs w:val="32"/>
          <w:lang w:val="en-US" w:eastAsia="zh-CN"/>
        </w:rPr>
        <w:t>简单”吗？自问一下，你会计划“紧急不重要、不重要不紧急”的事情吗？列为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both"/>
        <w:textAlignment w:val="auto"/>
        <w:rPr/>
      </w:pPr>
      <w:r>
        <w:rPr>
          <w:rStyle w:val="StrongEmphasis"/>
          <w:rFonts w:ascii="微软雅黑" w:hAnsi="微软雅黑" w:cs="Times New Roman" w:eastAsia="微软雅黑"/>
          <w:b/>
          <w:bCs w:val="false"/>
          <w:color w:val="FFFFFF"/>
          <w:kern w:val="2"/>
          <w:sz w:val="32"/>
          <w:szCs w:val="32"/>
          <w:lang w:val="en-US" w:eastAsia="zh-CN"/>
        </w:rPr>
        <w:t>计划的，本就应该是重要或紧急之一的呀！为什么会有这样的矛盾呢？如究下去，我们对时间和目标管理，也仅仅是知道层面，而没有真正更无法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60" w:leader="none"/>
        <w:tab w:val="center" w:pos="4153" w:leader="none"/>
        <w:tab w:val="right" w:pos="8306" w:leader="none"/>
      </w:tabs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-163830</wp:posOffset>
              </wp:positionH>
              <wp:positionV relativeFrom="paragraph">
                <wp:posOffset>8890</wp:posOffset>
              </wp:positionV>
              <wp:extent cx="6972935" cy="9921875"/>
              <wp:effectExtent l="635" t="635" r="0" b="0"/>
              <wp:wrapNone/>
              <wp:docPr id="7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840" cy="99219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white" stroked="f" o:allowincell="f" style="position:absolute;margin-left:-12.9pt;margin-top:0.7pt;width:549pt;height:781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52:00Z</dcterms:created>
  <dc:creator>jzx</dc:creator>
  <dc:description/>
  <dc:language>en-US</dc:language>
  <cp:lastModifiedBy>创骐云课堂 推荐</cp:lastModifiedBy>
  <dcterms:modified xsi:type="dcterms:W3CDTF">2024-09-23T11:2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09CAA15F78489E9C706BFB71799FD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