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4F81BD"/>
          <w:sz w:val="30"/>
          <w:szCs w:val="30"/>
          <w:lang w:val="en-US" w:eastAsia="zh-CN"/>
        </w:rPr>
      </w:pPr>
      <w:r>
        <w:rPr>
          <w:rFonts w:ascii="微软雅黑" w:hAnsi="微软雅黑" w:cs="微软雅黑" w:eastAsia="微软雅黑"/>
          <w:b/>
          <w:bCs/>
          <w:color w:val="4F81BD"/>
          <w:sz w:val="30"/>
          <w:szCs w:val="30"/>
          <w:lang w:val="en-US" w:eastAsia="zh-CN"/>
        </w:rPr>
        <w:t>《礼赢商道</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社交商务礼仪与职业形象塑造》</w:t>
      </w:r>
    </w:p>
    <w:p>
      <w:pPr>
        <w:pStyle w:val="Normal"/>
        <w:spacing w:lineRule="exact" w:line="360"/>
        <w:rPr>
          <w:rFonts w:ascii="宋体" w:hAnsi="宋体" w:eastAsia="微软雅黑" w:cs="宋体"/>
          <w:b/>
          <w:b/>
          <w:bCs/>
          <w:color w:val="4F81BD"/>
          <w:kern w:val="0"/>
          <w:sz w:val="24"/>
          <w:szCs w:val="30"/>
          <w:lang w:val="en-US" w:eastAsia="zh-CN"/>
        </w:rPr>
      </w:pPr>
      <w:r>
        <w:rPr>
          <w:rFonts w:eastAsia="微软雅黑" w:cs="宋体" w:ascii="宋体" w:hAnsi="宋体"/>
          <w:b/>
          <w:bCs/>
          <w:color w:val="4F81BD"/>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ind w:left="1081" w:hanging="1081"/>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人员、公关、外事人员、职业经理人、新入职人员、大学生、及前台、销售等商务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孔子曰， “不学礼，无以立”，在人际交往，尤其在商务活动中，有礼有节的行为举止是商务活动的润滑剂，处处彰显尊贵，能使我们在商务交往中左右逢源，无往不利，员工对外交往的品质往往体现所在企业的竞争软实力。没有高品质的商务礼仪，无法赢得他人的尊重，必将造成客户的无谓流失，因此，优质的商务礼仪已经成为个人和企业走向卓越的根本。</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本课程将通过高端商务礼仪八大模块，职业形象、优雅仪态、见面礼仪、商务接待、商务拜访、商务电话、商务会议、商务宴请，系统而全面地提升商务人员、职场人士的高端商务形象，整体职业素养，从而打造企业之完美名片，塑造企业高级感，使商务人士以及所代表的企业在商业交往中以彬彬有礼的形象立于不败。</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塑造得体商务形象，留下美好的第一印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以优雅得体的服饰、仪态来塑造专业的商务形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全面掌握商务活动中的各类礼仪规范，帮助商务人士规避失礼行为</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了解商务拜访和接待，以及会务礼仪细节，从细微之处尊重他人并赢得尊重</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熟悉并掌握常用的中国茶文化和商务餐桌礼仪规范</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学习电话和手机使用礼仪，适应商务和社交要求。</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礼由心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礼仪概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礼仪就在我们身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礼仪的三个基本理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礼仪的现实涵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商务礼仪的内涵核心与基本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商务礼仪的特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礼仪的核心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礼仪的三大作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破冰游戏互动：分组思考并展示：什么是商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高端商务人士形象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塑造好你的第一印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什么是首因效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积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消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商务会见的最初一分钟该做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商务人士自我形象对照检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男士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手和手指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衬衫领带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鞋袜衣帽穿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男士西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男士不同场合着装区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不同场合西服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 xml:space="preserve">商务场合快速领带打法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女性形象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女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女性淡妆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女性手部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正确佩戴饰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皮鞋丝袜穿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女士不同行业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女士不同场合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女士商务场合着装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几款职业丝巾系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着装与配色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士西装与衬衫搭配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人士着装的</w:t>
      </w:r>
      <w:r>
        <w:rPr>
          <w:rFonts w:eastAsia="微软雅黑" w:cs="微软雅黑" w:ascii="微软雅黑" w:hAnsi="微软雅黑"/>
          <w:b w:val="false"/>
          <w:bCs/>
          <w:color w:val="000000"/>
          <w:kern w:val="0"/>
          <w:sz w:val="18"/>
          <w:szCs w:val="18"/>
        </w:rPr>
        <w:t>TOP</w:t>
      </w:r>
      <w:r>
        <w:rPr>
          <w:rFonts w:ascii="微软雅黑" w:hAnsi="微软雅黑" w:cs="微软雅黑" w:eastAsia="微软雅黑"/>
          <w:b w:val="false"/>
          <w:bCs/>
          <w:color w:val="000000"/>
          <w:kern w:val="0"/>
          <w:sz w:val="18"/>
          <w:szCs w:val="18"/>
        </w:rPr>
        <w:t>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实用配色技巧——神秘的莫兰迪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男士西装与女士职业装的着装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高端商务人士优雅仪态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大方的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上身形态与手脚位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站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不雅动作与站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稳重的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入座与肩背形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的坐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几种不良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精神的行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标准行姿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不雅行姿纠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优雅的拾物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叉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高低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蹲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得体的手势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文明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交谈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社交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迷人的表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眼神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微笑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商务职场人员仪态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站姿——挺拔端庄美好气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坐姿——娴静大方体现尊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走姿——轻盈稳重充满自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蹲姿——美丽从容体现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鞠躬——恭敬得体热情迎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手势——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致意——专业礼节体现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分组演练：优雅坐姿；大方行姿；挺拔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讲：不同场合社交见面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称呼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职务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职业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性别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姓名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场合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问候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问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问候的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问候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握手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握手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握手的次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握手的力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名片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递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其他认识他人的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介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我介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自我介绍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介绍他人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递物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递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递质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递饮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办公室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接待沟通礼仪训练——良好沟通助你一马平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沟通礼仪的基本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非语言沟通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体语——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微笑——未语三分笑的礼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表情——展示真诚内心世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眼神——眼随心到察言观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距离——安全有度四种距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聆听——倾听的礼仪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语言沟通的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际用语的传统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语言规范与沟通艺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谈话礼仪和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赞美让你成为受欢迎的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用客人喜欢的语言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接待用语软垫式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与高层沟通常见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电话沟通礼仪的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电话沟通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听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拨打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使用手机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六讲、商务接待拜访礼仪—职场交往的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业的接待态度</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待客三声和礼貌三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呼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微笑、点头、鞠躬和等待时的应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低三下四的奥巴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公司走廊上遇到客户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介绍时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先伸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握手的次序和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握手的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交换名片</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名片的印制、索取和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递接名片错在哪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行进、楼梯、电梯、乘车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行进间的前后上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乘坐电梯是先进后出还是后进后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轿车、越野车、商务车的位次排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乘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送客</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送到哪里由什么决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拜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合宜的时间和基本的礼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拜访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客户拜访招商经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馈赠的礼仪</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纪念性、独特性、宣传性、时尚性、便携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讨论：《最好的礼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接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人员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环境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物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心理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仪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接到上级指派的接待任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会议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会议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摆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主持人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参加会议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鼓掌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不同场合的鼓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七讲：商务宴请中餐礼仪——“吃”出效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上午中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商务宴请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订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人数的统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了解对方的喜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了解宴请的目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了解餐厅的特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中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宴请为何称“饭局”——餐桌凸显素养与涵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餐厅与包间的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宴请桌次排列与主人、主宾的位置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参加宴会时谁来点菜？该如何点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如何做个好客人？——时间，第一口和最后一口，最贵，电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请客户吃商业午餐，如何“请”出效益？——邀约，预定，正事的最佳时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用餐时交谈话题如何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不能喝酒，面对别人的敬酒，如何婉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午餐适合饮酒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用餐时需要服务，如何招呼服务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菜肴中见到异物时，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中餐宴请礼仪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你是商务场合里的谁</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不同角色，该如何点菜</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商务宴请的落座顺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商务宴请中如何安排落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不胜酒力该如何婉拒</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布菜才彰显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白酒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酒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酒的酿造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品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下午西餐礼仪，晚餐为西餐实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八讲：商务宴请西礼仪——“吃”出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西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西餐文化发展与主流国家的餐饮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座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点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酒水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西餐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西餐宴请“犯规”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西餐的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演练：情景模拟 分小组互动角色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提升品味修养的西餐礼仪细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认识西餐的餐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何时可以开始动手吃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使用餐巾时，应注意哪些事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西餐的餐具会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正式西餐七道菜的点菜顺序如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如何吃西餐（汤类、面包、扒类食物、壳类海鲜、水果、饮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西餐如何搭配合适的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餐桌上的禁忌（不雅的动作、声音、卫生清理、补妆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用餐完毕要注意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如何结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白福梅 老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澳门国际礼仪协会副会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市礼仪协会理事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商学院</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国际商务礼仪客座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东科技学院：空乘专业形象礼仪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7</w:t>
      </w:r>
      <w:r>
        <w:rPr>
          <w:rFonts w:ascii="微软雅黑" w:hAnsi="微软雅黑" w:cs="Arial" w:eastAsia="微软雅黑"/>
          <w:b w:val="false"/>
          <w:bCs w:val="false"/>
          <w:color w:val="000000"/>
          <w:sz w:val="18"/>
          <w:szCs w:val="18"/>
        </w:rPr>
        <w:t>年荣获“全球城市形象大使”荣誉称号</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年荣获“全国优秀礼仪培训师”荣誉</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版权课程《服务艺术》《人际艺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出版大学教科书《现代礼仪规范教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礼白商学院 院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 xml:space="preserve">曾任：左麓国际 </w:t>
      </w:r>
      <w:r>
        <w:rPr>
          <w:rFonts w:eastAsia="微软雅黑" w:cs="Arial" w:ascii="微软雅黑" w:hAnsi="微软雅黑"/>
          <w:b w:val="false"/>
          <w:bCs w:val="false"/>
          <w:color w:val="000000"/>
          <w:sz w:val="18"/>
          <w:szCs w:val="18"/>
        </w:rPr>
        <w:t>CEO</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四川师范大学教育集团学校 教研主任</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针对性：解决客户实际需求，为顾客定制行业专属服务。</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体验性：让学员在实战的活动体验过程中学会礼仪知识。</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实效性：让服务落地，内化于心、外显于行、固化于制。</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Arial"/>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20T07:16:3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8C6817A3426096EBA894DDCEA01D_13</vt:lpwstr>
  </property>
  <property fmtid="{D5CDD505-2E9C-101B-9397-08002B2CF9AE}" pid="3" name="KSOProductBuildVer">
    <vt:lpwstr>2052-12.1.0.18276</vt:lpwstr>
  </property>
  <property fmtid="{D5CDD505-2E9C-101B-9397-08002B2CF9AE}" pid="4" name="commondata">
    <vt:lpwstr>commondata</vt:lpwstr>
  </property>
</Properties>
</file>