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TWI</w:t>
      </w:r>
      <w:r>
        <w:rPr>
          <w:b/>
          <w:bCs/>
          <w:iCs/>
          <w:sz w:val="44"/>
          <w:szCs w:val="44"/>
        </w:rPr>
        <w:t>一线主管管理能力提升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生产主管、车间主任、现场班组长、领班、拉长。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间管理干部承担着现场管理和制造过程控制的重任，必须有效的管理现场的进度、质量、成本、人员等要素，还要协同其他部门共同处理现场的各种问题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然而，随着订单交货期日益缩短，品种变化多端，不断有新品种上线，给车间管理人带来无穷的困惑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为车间干部，您是否经常被以下问题弄得焦头烂额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员工很娇气，不好管，管严了抱怨，管松了任务完不成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同样的事故总是重复发生，再三叮嘱也没有用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现场材料乱堆乱放混放、需要的物料不知到哪去找，不需要的一大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工人流动性大，刚成熟又离辞了，现场总是在救火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布置下去的工作总是得不到很好的执行，与自己的期望有差距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团队士气不高，激发不起现场人员的工作热情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自己忙得象“驴”一样，仍然不断有问题产生……等等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搭建起现场管理者的“黄金屋”？如何打造起一支钢铁般基层队伍，在短时间内提升生产的质量、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率、士气、设备、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等各项核心指标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的《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一线班组长技能提升训练》将告诉你一套系统而实用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的现场管理方法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全部来自于真实的生产现场，再配以录像和动画教学，寓教于乐！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两天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卓越的现场管理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沟通，表扬，反馈及激励下属的技巧，强化团队凝聚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现场安全管理、现场问题分析与解决及现场改善的基本方法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Arial" w:ascii="宋体" w:hAnsi="宋体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单元 现场管理者的意识与角色定位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忙碌的小马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管理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自行车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五大职能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角色：家长、警察、消防员还是教练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为何老张失去了威信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影响力塑造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管理者如何承担责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管理者如何使用职位权利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讨论：如何让员工心服口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现场管理者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行动指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失败与成功的现场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二单元 现场的日常管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现场：现场与管理、现场为什么重要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一天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六大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设备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人员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成本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品质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安全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作业管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情境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情境领导在现场管理中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下属的成熟度与现场领导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：你属于哪种风格的管理者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59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漫画练习：员工心目中一流的现场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困惑的</w:t>
      </w:r>
      <w:r>
        <w:rPr>
          <w:rFonts w:cs="宋体" w:ascii="宋体" w:hAnsi="宋体"/>
          <w:szCs w:val="21"/>
        </w:rPr>
        <w:t>JAC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工作教导与执行力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经常出现的问题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问题的分析方法训练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杂问题的分析方法训练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时需要进行员工教导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保教导成果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教导容易出现的问题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教导的四阶段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现场演练：工作教导实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性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不同性格的员工如何进行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</w:t>
      </w:r>
      <w:r>
        <w:rPr>
          <w:rFonts w:cs="宋体" w:ascii="宋体" w:hAnsi="宋体"/>
          <w:szCs w:val="21"/>
        </w:rPr>
        <w:t>EARS</w:t>
      </w:r>
      <w:r>
        <w:rPr>
          <w:rFonts w:ascii="宋体" w:hAnsi="宋体" w:cs="宋体"/>
          <w:szCs w:val="21"/>
        </w:rPr>
        <w:t>四步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角色扮演：这样的问题如何进行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的</w:t>
      </w:r>
      <w:r>
        <w:rPr>
          <w:rFonts w:cs="宋体" w:ascii="宋体" w:hAnsi="宋体"/>
          <w:szCs w:val="21"/>
        </w:rPr>
        <w:t>BEST</w:t>
      </w:r>
      <w:r>
        <w:rPr>
          <w:rFonts w:ascii="宋体" w:hAnsi="宋体" w:cs="宋体"/>
          <w:szCs w:val="21"/>
        </w:rPr>
        <w:t>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角色扮演：</w:t>
      </w:r>
      <w:r>
        <w:rPr>
          <w:rFonts w:eastAsia="Times New Roman"/>
        </w:rPr>
        <w:t xml:space="preserve"> </w:t>
      </w:r>
      <w:r>
        <w:rPr/>
        <w:t>这样的问题如何进行反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情景演练：这样的情景怎么沟通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人际关系的基本原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突问题的来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扬下属六步曲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色扮演：表扬下属的误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际问题的基本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案例讨论：李明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案例讨论：如何处理员工这样的异议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问题解答，学员行动计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效果评价，培训证书发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WI</w:t>
      </w:r>
      <w:r>
        <w:rPr>
          <w:b/>
          <w:bCs/>
          <w:iCs/>
          <w:sz w:val="28"/>
          <w:szCs w:val="28"/>
        </w:rPr>
        <w:t>一线主管管理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4:00Z</dcterms:created>
  <dc:creator>USER</dc:creator>
  <dc:description/>
  <dc:language>en-US</dc:language>
  <cp:lastModifiedBy>创骐云课堂 推荐</cp:lastModifiedBy>
  <dcterms:modified xsi:type="dcterms:W3CDTF">2024-09-12T07:15:36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B8B7A65E44174BB360D46517A384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