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公司管理层、研发部、技术部、工程部、生产部和质量部的管理人员及工程师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（</w:t>
      </w:r>
      <w:r>
        <w:rPr>
          <w:rFonts w:cs="宋体" w:ascii="宋体" w:hAnsi="宋体"/>
          <w:szCs w:val="21"/>
        </w:rPr>
        <w:t>Total Quality Management</w:t>
      </w:r>
      <w:r>
        <w:rPr>
          <w:rFonts w:ascii="宋体" w:hAnsi="宋体" w:cs="宋体"/>
          <w:szCs w:val="21"/>
        </w:rPr>
        <w:t>）最早起源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代，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代开始逐步地变得非常普及了。全面质量是对公司努力提供满足客户需要的产品和服务的文化、态度和组织的一种描述。这种文化对公司运营中的各个方面都提出了质量的要求，从一开始就要正确地运作，从根本上杜绝缺陷和浪费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商业环境格局发生了剧烈的变化，企业面临的挑战和机遇更加巨大和不确定，我们需要从战略定位和实践两个层面重新定义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实例引导介绍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，以及企业推动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应具备的思维模式及其应用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学员准确理解全面质量管理的战略定位，找到工作的方向和目标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掌握全面质量管理的实施方法、工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cs="宋体" w:ascii="宋体" w:hAnsi="宋体"/>
          <w:b/>
          <w:szCs w:val="21"/>
        </w:rPr>
        <w:t>TQM</w:t>
      </w:r>
      <w:r>
        <w:rPr>
          <w:rFonts w:ascii="宋体" w:hAnsi="宋体" w:cs="宋体"/>
          <w:b/>
          <w:szCs w:val="21"/>
        </w:rPr>
        <w:t>内涵的演变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一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二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T-PDCA</w:t>
      </w:r>
      <w:r>
        <w:rPr>
          <w:rFonts w:ascii="宋体" w:hAnsi="宋体" w:cs="宋体"/>
          <w:szCs w:val="21"/>
        </w:rPr>
        <w:t>循环及范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企业面临的挑战和机会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研讨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全面质量管理的战略定位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企业的商业模式：价值链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的商业模式：平台模式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的战略定位：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构建低成本能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企业的可交付能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战略转化为质量目标【案例模板】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全面质量管理抓手之一：研发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研发面临的四大坑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研发的整体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定义产品价值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定义的实践方法：影响地图（</w:t>
      </w:r>
      <w:r>
        <w:rPr>
          <w:rFonts w:cs="宋体" w:ascii="宋体" w:hAnsi="宋体"/>
          <w:szCs w:val="21"/>
        </w:rPr>
        <w:t>Impact Mapp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实物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策划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评价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改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流程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管理流程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全面质量管理抓手之二：制造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的关键：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备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入审核与评审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件检查</w:t>
      </w:r>
      <w:r>
        <w:rPr>
          <w:rFonts w:cs="宋体" w:ascii="宋体" w:hAnsi="宋体"/>
          <w:szCs w:val="21"/>
        </w:rPr>
        <w:t>FAI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总结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预防措施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建设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组织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过程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QC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QA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工程</w:t>
      </w:r>
      <w:r>
        <w:rPr>
          <w:rFonts w:cs="宋体" w:ascii="宋体" w:hAnsi="宋体"/>
          <w:szCs w:val="21"/>
        </w:rPr>
        <w:t>QE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信息系统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持续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分析与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文化建设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全面质量管理抓手之三：质量管理体系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要素与体系的有效性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定位：助力销售、流程优化、监督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流程的策划与风险管理：过程方法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与评价机制：内部审核、管理评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ascii="宋体" w:hAnsi="宋体" w:cs="宋体"/>
          <w:szCs w:val="21"/>
        </w:rPr>
        <w:t>流程岗位的能力建设：人员评价、人员招聘和人员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left="426" w:right="422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6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46:00Z</dcterms:created>
  <dc:creator>USER</dc:creator>
  <dc:description/>
  <dc:language>en-US</dc:language>
  <cp:lastModifiedBy>创骐云课堂 推荐</cp:lastModifiedBy>
  <dcterms:modified xsi:type="dcterms:W3CDTF">2024-09-12T07:15:1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BE52DE34920B0CD23B59063FD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