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大数据分析与数据挖掘综合能力提升实战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销售部门、营业厅、呼叫中心、业务支撑、经营分析部、网管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网优中心、运营分析部、系统开发部等对业务数据分析有基本要求的相关人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为大数据分析初级课程，面向所有应用型人员，包括业务部门，以及数据分析部门，系统开发人员也同样需要学习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核心内容是理清大数据的本质及核心理念，培训大数据人才的数据思维模式，以解决业务问题为导向，提升学员的数据分析综合能力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覆盖了如下内容：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数据的本质，核心数据思维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数据分析过程，数据分析工具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数据分析方法，数据分析思路。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数据可视呈现，数据报告撰写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2479040" cy="160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2486660" cy="221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课程从实际的业务需求出发，结合行业的典型应用特点，围绕实际的商业问题，对数据分析及数据挖掘技术进行了全面的介绍（从数据收集与处理，到数据分析与挖掘，再到数据可视化和报告撰写），通过大量的操作演练，帮助学员掌握数据分析和数据挖掘的思路、方法、表达、工具，从大量的企业经营数据中进行分析，挖掘客户行为特点，帮助运营团队深入理解业务运作，以达到提升学员的数据综合分析能力，支撑运营决策的目的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了解数据分析基础知识，掌握数据分析的基本过程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学会数据分析的框架和思路，掌握常用数据分析方法来分析问题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熟悉数据分析的基本过程，掌握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Excel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高级数据分析库操作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熟悉大数据分析工具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Power BI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，提升数据分析效率，避免重复工作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18"/>
          <w:szCs w:val="18"/>
          <w:lang w:val="en-US" w:eastAsia="zh-CN"/>
        </w:rPr>
        <w:t>学员要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每个学员自备一台便携机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必须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便携机中事先安装好</w:t>
      </w:r>
      <w:r>
        <w:rPr>
          <w:rFonts w:eastAsia="微软雅黑" w:cs="微软雅黑" w:ascii="微软雅黑" w:hAnsi="微软雅黑"/>
          <w:sz w:val="18"/>
          <w:szCs w:val="18"/>
        </w:rPr>
        <w:t>Excel 2013</w:t>
      </w:r>
      <w:r>
        <w:rPr>
          <w:rFonts w:ascii="微软雅黑" w:hAnsi="微软雅黑" w:cs="微软雅黑" w:eastAsia="微软雅黑"/>
          <w:sz w:val="18"/>
          <w:szCs w:val="18"/>
        </w:rPr>
        <w:t>版本及以上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便携机中事先安装好</w:t>
      </w:r>
      <w:r>
        <w:rPr>
          <w:rFonts w:eastAsia="微软雅黑" w:cs="微软雅黑" w:ascii="微软雅黑" w:hAnsi="微软雅黑"/>
          <w:sz w:val="18"/>
          <w:szCs w:val="18"/>
        </w:rPr>
        <w:t>Power BI Desktop</w:t>
      </w:r>
      <w:r>
        <w:rPr>
          <w:rFonts w:ascii="微软雅黑" w:hAnsi="微软雅黑" w:cs="微软雅黑" w:eastAsia="微软雅黑"/>
          <w:sz w:val="18"/>
          <w:szCs w:val="18"/>
        </w:rPr>
        <w:t>软件。</w:t>
      </w:r>
    </w:p>
    <w:p>
      <w:pPr>
        <w:pStyle w:val="Normal"/>
        <w:spacing w:lineRule="auto" w:line="240"/>
        <w:ind w:left="48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讲师可以提供试用版本软件及分析数据源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部分：大数据的核心思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大数据的核心价值是什么？大数据是怎样用于业务决策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数据时代：你缺的不是一堆方法，而是大数据思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数据的本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，是对客观事物的描述和记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数据不在于大，而在于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数据四大核心价值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用趋势图来探索产品销量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谷歌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GF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产品探索用户需求变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大数据炒股看大数据如何探索因素的相关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阿里巴巴预测经济危机的到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从美国总统竞选看大数据对选民行为进行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数据价值落地的三个关键环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业务数据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信息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信息策略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喜欢赚“差价”的营业员（用数据管理来识别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部分：数据分析基本过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简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分析的三个阶段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方法的三大类别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六步曲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明确目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理清思路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分析目的：要解决什么样的业务问题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分析思路：分解业务问题，构建分析框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数据收集—准备数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明确收集数据范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收集来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确定收集方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数据预处理—准备数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质量评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清洗、数据处理和变量处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探索性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数据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寻找答案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合适的分析方法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构建合适的分析模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合适的分析工具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数据展示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观点表达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恰当的图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合适的可视化工具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步骤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：报表撰写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观点表达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选择报告种类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完整的报告结构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演练：终端大数据精准营销案例赏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如何搭建精准营销分析框架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精准营销分析的过程和步骤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精准营销分析结果呈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部分：统计分析方法实战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数据分析有什么方法可依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?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不同的方法适用解决什么样的问题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方法的层次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描述性分析法（对比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结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趋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叉…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相关性分析法（相关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方差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卡方…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预测性分析法（回归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时序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决策树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神经网络…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专题性分析法（聚类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关联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RF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…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统计分析基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统计分析两大要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统计分析三个步骤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统计分析常用指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汇总方式：计数、求和、百分比（增跌幅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中程度：均值、中位数、众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离散程度：极差、方差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标准差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IQR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布形态：偏度、峰度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基本分析方法及其适用场景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比分析（查看数据差距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寻找用户的地域分布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寻找公司主打产品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用数据来探索增量不增收困境的解决方案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银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T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柜员机现金管理分析（银行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组分析（查看数据分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排班后面隐藏的猫腻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通信运营商的流量套餐划分合理性的评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银行用户消费层次分析（银行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呼叫中心接听电话效率分析（呼叫中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客服中心科学排班人数需求分析（客服中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客户年龄分布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消费分布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结构分析（评估事物构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用户市场占比结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物流费用占比结构分析（物流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中移动用户群动态结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用户结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收入结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产品结构的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趋势分析（发现事物随时间的变化规律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破解零售店销售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手机销量的淡旺季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发现产品销售的时间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叉分析（多维数据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用户性别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地域分布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不同区域的产品偏好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不同教育水平的业务套餐偏好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综合分析方法及其适用场景（略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综合评价法（多维指标归一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南京丈母娘选女婿分析表格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人才选拔评价分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杜邦分析法（关键因素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财务数据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运营商市场占有率分析（通信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服务水平提升分析（呼叫中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戏：提升销量的销售策略分析（零售商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电商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漏斗分析法（关键流程环节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流失率与转化率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电商产品销售流程优化与策略分析（电商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营业厅终端销售流程分析（电信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银行业务办理流程优化分析（银行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矩阵分析法（产品策略分析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象限图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工作安排评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人员考核与管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波士顿产品策略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最合适的分析方法才是硬道理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部分：数据分析思路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数据分析思路是怎样的？如何才能全面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系统地分析而不遗漏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分析思路模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外部环境分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ES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电信行业外部环境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户消费行为分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W2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讨论：搭建用户消费习惯的分析框架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W2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公司整体经营情况分析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营销理论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业务问题专题分析（逻辑树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用户增长缓慢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户使用行为研究（用户使用行为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终端销售流程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五部分：数据分析策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数据多，看不明白，不知道从何处看出业务问题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分析策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宏观，后微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整体，再部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普遍，再个别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单维，再多维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表象，再根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先过去，再未来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解读要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差距，找短板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极值，评优劣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分布，分层次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结构，思重点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趋势，思重点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峰谷，找规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看异常，找原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解读要符合业务逻辑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营业厅客流趋势分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六部分：数据呈现（根据需要讲解，课件留给学员参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图形类型及选择原则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基本图形画图技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图形美化原则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表格美化技巧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：绘图示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七部分：分析报告撰写（根据需要讲解，课件留给学员参考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如何让你的分析报告显得更专业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分析报告的种类与作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报告的结构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报告命名的要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报告的目录结构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前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正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结论与建议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八部分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Quer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预处理工具实战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B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组件框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Quer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超级查询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Pivo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超级透视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Vie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互式图表工具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获取和转换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Query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处理的常见问题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Q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功能简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多数据源读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多数据源读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从文件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Excel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库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We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页获取数据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组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集成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的追加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变量的合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文件夹合并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数据集成（追加、合并、文件夹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数据转换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表的管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类型和格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列的操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行的操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数据预处理操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Q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的本质—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语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强大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M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语言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九部分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Vie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交互式图表工具实战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问题：如何让你的分析结果更直观易懂？如何让数据“慧”说话？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图表类型与作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图形及适用场景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vie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简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常用图表制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柱状图、条形图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折线图、饼图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复杂图形制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双坐标图（不同量纲呈现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对称条形图（对比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散点图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气泡图（矩阵分析法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瀑布图（成本、收益构成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漏斗图（用户转化率分析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图表制作与演示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交互式图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分层钻取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四种筛选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十部分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Pivo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建模工具实战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ower Pivot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简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基本功能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分类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汇总方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超级透视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模的核心：筛选器与计算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建立多表关系模型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关系管理：新建、修改、删除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数据预处理操作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度量值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度量值定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度量值计算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度量值的双层筛选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演练：度量值使用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计算列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新建列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列与度量值的区别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数据分析表达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公式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运算符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函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DA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高级筛选函数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上下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行上下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筛选上下文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度量值的计算原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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上下文冲突时的上下文处理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结束：课程总结与问题答疑。</w:t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傅一航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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华为系大数据专家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计算机软件与理论硕士研究生（研究方向：数据挖掘、搜索引擎）。在华为工作十年，五项国家专利，在华为工作期间获得华为数项奖项，曾在英国、日本、荷兰和比利时等海外市场做项目，对大数据有深入的研究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傅老师专注于大数据分析与挖掘、机器学习等应用技术，以及大数据系统部署解决方案。旨在将大数据的数据分析、数据挖掘、数据建模应用于行业及商业领域，解决行业实际的问题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1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让决策更科学：将大数据应用于运营决策，用大数据探索领域发展规律和行业发展趋势，有效分析用户需求，并预测用户行为，最终实现市场变化预测，提升企业科学决策能力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让管理更高效：将大数据应用于企业管理，用大数据呈现企业整体运营情况，诊断企业管理问题和风险，全面理解组织、产品、人员、营销、财务等要素间的相关性，实现企业资源的最优化配置，提升企业管理效率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、让营销更精准：将大数据应用于市场营销，解决营销中的用户群细分和品牌定位，客户价值评估，产品设计优化，产品最优定价等实际问题，实现精准营销和精准推荐，以最小的营销成本实现最大化的营销效果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傅老师目前致力于将大数据技术应用于通信、金融、航空、电商、互联网、政府等领域。傅老师的课程最大特色：实战性强！“围绕业务问题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搭建分析框架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运用分析方法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建立分析模型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熟悉分析工具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形成业务策略”。以商业问题为起点，基于实际的业务应用场景（明确目的），搭建全面系统的业务框架和分析维度（分析思路），选择最合适的方法（分析方法），深入浅出的理论讲解（分析模型），使用简单实用的工具操作（分析工具），对分析结果进行有效的解读（数据可视化），最终形成具体的业务建议，实现业务分析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数据分析的闭环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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重思路：核心理念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分析思路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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重体系：分析过程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分析步骤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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重实战：分析方法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分析模型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分析工具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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重落地：数据可视化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数据解读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业务策略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</w:rPr>
        <w:t>大数据分析与数据挖掘综合能力提升实战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ascii="微软雅黑" w:hAnsi="微软雅黑" w:cs="Times New Roman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Times New Roman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Times New Roman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Times New Roman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Times New Roman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￥</w:t>
            </w:r>
            <w:r>
              <w:rPr>
                <w:rFonts w:eastAsia="微软雅黑" w:cs="Times New Roman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3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创骐云课堂 推荐</cp:lastModifiedBy>
  <dcterms:modified xsi:type="dcterms:W3CDTF">2024-09-03T11:21:54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E1E541819484BA88342B9505F354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