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组织领导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管理者经营能力提升训战营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董事长、总经理、副总、总监等中高级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当我们研究和分析一个企业是否成功时，通常会把眼光停留在它的策略、组织形式、业绩考核与激励创新等方面，因此通常会得出一些“必要但不充分”的结论。优秀的经理人必须具备这样的商业才能：站在经营生意的角度上，如何像一位企业家那样思考，在不同的环境下做出相应的经营策略。认知经营的各项核心要素，掌握他们如何相互关联创造价值的原理，把被证明了的原理运用到你所做的任何事情中去，实现企业盈利目的，可见企业高管拥有全局经营的理念是多么的重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何管理企业的无形资产、知识、人才、形象、客户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随着企业越来越依靠员工的知识技能获得客户和利润，管理者逐步面临一个新的挑战，他们必须要能把企业的技术、人才、形象、客户基础等等看起来无形的东西与有形的资产调配好，经营好。沙盘的实战模拟．让学员亲身体会如何经营累积无形资产的过程，领悟如何经营才能使企业的有形资产和无形资产的稳步增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理解企业运营的整体逻辑，运用平衡记分卡分析企业运营状况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让有形资产和其他无形资产让公司变得更值钱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区分经营和管理的本质，根据运营规律进行企业的经营和管理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站在全局的高度去看待企业问题，正负兼顾，客观地认识和处理问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了解企业资金运作，引导企业价值最大化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了解客户多样化的需求，结合产品、技术作出迅速的反应和解决措施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对关键部分进行归纳总结，运用流程思维规避风险，优化流程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重视人才的储备和培养，铸就企业核心竞争力，实现企业愿景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86"/>
      </w:tblGrid>
      <w:tr>
        <w:trPr>
          <w:trHeight w:val="130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导入篇：经营的认知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形资产和无形资产在公司经营中体现，如何经营一个值钱的公司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28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区分经营和管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的逻辑（平衡记分卡）；</w:t>
            </w:r>
          </w:p>
        </w:tc>
      </w:tr>
      <w:tr>
        <w:trPr>
          <w:trHeight w:val="152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  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沙盘演练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一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规则的学习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40" w:before="0" w:after="28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财务思维。</w:t>
            </w:r>
          </w:p>
        </w:tc>
      </w:tr>
      <w:tr>
        <w:trPr>
          <w:trHeight w:val="108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二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战略思维。</w:t>
            </w:r>
          </w:p>
        </w:tc>
      </w:tr>
      <w:tr>
        <w:trPr>
          <w:trHeight w:val="128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三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客户思维。</w:t>
            </w:r>
          </w:p>
        </w:tc>
      </w:tr>
      <w:tr>
        <w:trPr>
          <w:trHeight w:val="119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四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流程思维。</w:t>
            </w:r>
          </w:p>
        </w:tc>
      </w:tr>
      <w:tr>
        <w:trPr>
          <w:trHeight w:val="11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五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人才梯队建设。</w:t>
            </w:r>
          </w:p>
        </w:tc>
      </w:tr>
      <w:tr>
        <w:trPr>
          <w:trHeight w:val="124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六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复盘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骆天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核心领导力培养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实战企业高管教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美国领越™领导力授权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九牛汇 异业口碑联盟创始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博研问道人才发展商学院 院长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现为多家企业高管教练和管理咨询顾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核心团队领导力培养和企业教练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十几年来，骆天老师一直致力于企业经营管理和销售实践，曾在制造、金融、培训与咨询行业的外企、民企等不同类型公司的担任过从销售经理到事业部总经理等职务；并通过企业内训、主题沙龙、咨询项目等形式解答客户的疑惑，帮助高管提升领导能力、帮助客户团队提高管理技能，促进绩效改善，广受企业客户和学员好评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授课风格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入浅出，生动幽默；控场能力强，演绎独到；喜与学员互动交流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采用理论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实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训练的授课模式：以科学理论指导实践，结合中国企业管理现状，以经验或案例呈现实务；以技能训练强化理论与实务的结合，塑造正确的行为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能根据学员水平调整授课策略，能专业深刻，亦能简单易懂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能现场为学员答疑解惑，即时解决学员问题或深入启发学员解决问题的逻辑思路或策略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</w:rPr>
        <w:t>组织领导力</w:t>
      </w:r>
      <w:r>
        <w:rPr>
          <w:rFonts w:eastAsia="微软雅黑" w:cs="Times New Roman" w:ascii="微软雅黑" w:hAnsi="微软雅黑"/>
          <w:b/>
          <w:bCs/>
          <w:color w:val="4F81BD"/>
          <w:sz w:val="28"/>
          <w:szCs w:val="28"/>
        </w:rPr>
        <w:t>-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</w:rPr>
        <w:t>管理者经营能力提升训战营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ascii="微软雅黑" w:hAnsi="微软雅黑" w:cs="Times New Roman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Times New Roman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Times New Roman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Times New Roman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Times New Roman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￥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创骐云课堂 推荐</cp:lastModifiedBy>
  <dcterms:modified xsi:type="dcterms:W3CDTF">2024-09-03T11:10:5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DB8E328434B308BC56162442E815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