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科学团队管理：高绩效营销团队的组建与激励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营销总监、营销经理等需要带团队的营销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日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 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课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杨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杨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华大学社科学院认证积极心理学指导师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深商业领导力教练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融通贸易公司区域营销总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培训总监；泰康人寿全国培训导师；爱迪凯迅教育集团高级咨询师；安徽力展自动化设备有限公司运营副总；桑德拉（中国）教学研发主任；联正伟业企业管理咨询有限公司总经理。现任澎湃积极领导力中心创办人；新实文教育科技联合创始人；多家企业商学院总顾问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商业教育培训工作经验，累计授课场次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场，平均满意度高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8.67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管理学博士，牛津大学博士后研究班结业，清华大学社科学院认证积极心理学指导师，资深商业领导力教练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逻辑严谨，充满激情。科学实用，风趣幽默，交互式教学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商业战略、消费心理学、组织行为与领导力、幸福经济学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国际航空、华为、阿里巴巴、中国移动、大童保险、云南白药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KK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松下电器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中国银行、诺贝尔磁砖等国内外知名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竞争激烈的商业环境中，营销团队的绩效往往直接影响到企业的成功与否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让您的营销团队不仅具备出色的个人能力，而且能高效协作，共同创造卓越绩效，是团队管理中最重要的工作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您现在是否被以下问题困扰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成员的战斗力很强，却相互挑刺，无法组成高绩效团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领导在工作中疲于奔命，事事亲力亲为，而下属却缺乏主动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让团队的管理方式更有包容性、前瞻性、指导性和培养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充分调动团队成员积极性，自我突破、团结协作，创造最佳业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们特邀您参加清华大学社科学院认证积极心理学指导师，资深商业领导力教练 杨虎老师的《科学团队管理：高绩效营销团队的组建与激励队》精彩课程。本课程通过解析增强团队绩效的关键因素，通过一系列实用有效的方法，针对性地必变团队文化氛围、思维模式和行为模式，从而建立新的团队文化，提升营销团队绩效，实现组织的高速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帮助企业打造卓越营销团队，突破营销团队管理困境，为企业创造卓越绩效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企业培养优秀的营销团队领导者，助力企业长效发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升营销团队能力，帮助企业优化营销人才结构，实现营销人才的高效配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运用科学实用的方法，系统性地解决团队中存在的问题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会通过全新思考，把握团队发展和绩效提升的关键因素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践卓越营销团队的五大保障因素，提升团队整体协作水平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促进团队氛围，从科学的角度理解团队，增强团队凝聚力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运用教练式的团队辅导技术，持续提升营销团队水平，做出高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教学形式多样：全程采取讲授、案例分析、小组讨论和团队教练相结合的教学方式，引导学员学习并实践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落地工具丰富：通过达克效应、教练八步、工作反馈、分布式团队协作等多项工具来教导学员如何建设卓越团队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以实用为导向：课程结构紧凑，专注于实用性和可操作性，让学员能够将学到的理论和技巧运用到实际工作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高绩效营销团队组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解码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案例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+1+1&gt;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迷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优秀团队的两大关键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要素一：对的人（评估模型：达克效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讨论与点评：如何应用达克效应进行团队组建和管理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应用工具一：新人培养八步法（案例与应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应用工具二：工作反馈四步曲（案例及应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高绩效营销团队协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分布式团队协作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应用（分布式团队协作场景之一）：每周例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应用（分布式团队协作场景之二）：项目分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模拟演练与点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团队协作的五大保障因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讨论与点评：如何提高团队协作的五大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营销团队目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战略目标到业务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业务目标到策略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策略目标到人员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a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：如何形成最小行动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最小行动计划的保障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目标系统：自上而下与自下而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目标检查与辅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辅导工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ro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型及落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营销团队高效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中的情绪资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情绪资本模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积极情绪的扩建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下属提高情绪资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积极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高团队积极率的五个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需求与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激励的核心原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激励更有效的四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营销团队的领导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宏观、中观、微观三个维度的领导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常见对领导力的误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成为卓越团队领导者的根本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进阶五个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训练五项行为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 w:val="false"/>
          <w:bCs w:val="false"/>
          <w:color w:val="FFFFFF"/>
          <w:kern w:val="2"/>
          <w:sz w:val="22"/>
          <w:szCs w:val="22"/>
          <w:lang w:val="en-US" w:eastAsia="zh-CN"/>
        </w:rPr>
        <w:t>没有真正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 w:val="false"/>
          <w:bCs w:val="false"/>
          <w:color w:val="FFFFFF"/>
          <w:kern w:val="2"/>
          <w:sz w:val="22"/>
          <w:szCs w:val="22"/>
          <w:lang w:val="en-US" w:eastAsia="zh-CN"/>
        </w:rPr>
        <w:t>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39EC42BE444490E5977F9F11303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