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312"/>
        <w:jc w:val="center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战略落地五步法——科学打通战略规划到执行行动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企业决策者、高管、核心中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9-2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3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。交通和食宿费用自理。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钱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钱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战略落地资深专家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原金螳螂管理学院院长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战经验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曾任金螳螂集团（行业第一）管理学院院长，申通快递、大洋化工、朗佑控股、家颖科技、味斯美食品、榕兴医疗、高新测绘、榕兴医疗等多家企业战略顾问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专业背景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《战略落地与执行系统》著作权所有人，国际教练协会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IAC)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认证执行教练，行动学习法倡导和实践者，北大、清华等高校特聘讲师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授课特点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从“促进个人成长”转变为“组织能力提升”；从“传递知识”转变为“分析问题、解决问题”；从“内容为主”转变为“行动学习法与内容并重”。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主讲课程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企业战略设计，战略落地五步法，战略落地与执行系统，基于战略的目标与计划管理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服务客户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中国中车、中航油料、中建、中铁建、中能建、成飞集团、中粮集团、华润微电子、中电环境、首农集团、东方航空、东风汽车、华润微电子、首都机场、申通快递、洋河股份、泸州老窖、山东鲁泰、云南云锡、正大集团、生活家家居、顺丰速运、统一企业、劲牌酒业、粤海集团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将战略规划与落地执行形成完美闭环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科技快速发展，商业结构也发生巨变，不进行战略创新是万万不行的，以攻为守已经成为企业的必选项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而在新的战略规划产生之时，另一个更为严峻的问题是如何将新战略有效地落地执行。然后将落地执行的结果作为下一次战略规划的源头，如此循环，形成不断改善的闭环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因此，战略执行其实是战略规划的组成部分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现实的情况是：战略决策者与执行者缺乏共识，因为角色不同、角度不同、经验不同导致思维模式不同，然后就会各行其是，虽然都在忙碌，但是整个组织缺乏有效的执行力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我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们特邀您参加本课程。本课程通过帮助决策者、管理者构建企业全面经营管理的系统观，强调唯有将决策、经营、运营一体化建设方能有效地将战略执行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建立企业经营管理的全面系统观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五步层层推进，进行战略解码，形成《战略清单》，团队达成共识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基于战略的目标，现场形成《目标清单》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学会熟练运用“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GROW”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模型工具，找到达成战略的最关键要素，形成《关键要素清单》；；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学会根据“三表三会”，制定《行动计划清单》，保证战略层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特色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特色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团队学习：推动核心团队达成战略共识</w:t>
      </w:r>
    </w:p>
    <w:p>
      <w:pPr>
        <w:pStyle w:val="Normal"/>
        <w:numPr>
          <w:ilvl w:val="0"/>
          <w:numId w:val="1"/>
        </w:numPr>
        <w:spacing w:lineRule="exact" w:line="500"/>
        <w:ind w:left="420" w:hanging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路径清晰：用“五步法”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+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五张清单”锁定战略执行的主轴；实操为主，理论为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关键知识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关键知识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bCs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bCs/>
          <w:color w:val="FFFFFF"/>
          <w:kern w:val="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52575</wp:posOffset>
            </wp:positionH>
            <wp:positionV relativeFrom="paragraph">
              <wp:posOffset>134620</wp:posOffset>
            </wp:positionV>
            <wp:extent cx="3228975" cy="3284220"/>
            <wp:effectExtent l="0" t="0" r="0" b="0"/>
            <wp:wrapTight wrapText="bothSides">
              <wp:wrapPolygon edited="0">
                <wp:start x="-3" y="0"/>
                <wp:lineTo x="-3" y="21423"/>
                <wp:lineTo x="21534" y="21423"/>
                <wp:lineTo x="21534" y="0"/>
                <wp:lineTo x="-3" y="0"/>
              </wp:wrapPolygon>
            </wp:wrapTight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Times New Roman" w:ascii="微软雅黑" w:hAnsi="微软雅黑"/>
          <w:b/>
          <w:color w:val="FFFFFF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6"/>
          <w:szCs w:val="36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关键知识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color w:val="FFFFFF"/>
          <w:kern w:val="2"/>
          <w:sz w:val="32"/>
          <w:szCs w:val="32"/>
          <w:lang w:val="en-US" w:eastAsia="zh-CN"/>
        </w:rPr>
        <w:t>“</w:t>
      </w: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重要紧急矩阵”，讲目标管理不过，这个话题真</w:t>
      </w:r>
    </w:p>
    <w:p>
      <w:pPr>
        <w:pStyle w:val="Normal"/>
        <w:tabs>
          <w:tab w:val="clear" w:pos="420"/>
          <w:tab w:val="left" w:pos="1468" w:leader="none"/>
        </w:tabs>
        <w:bidi w:val="0"/>
        <w:ind w:firstLine="210"/>
        <w:jc w:val="left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一章  核心管理团队的思维模式升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专业思维——个人绩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秩序思维——团队效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经营思维——不断扩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四、战略思维——平衡取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五、系统思维——遵循规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二章  战略管理认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战略规划中缺一不可的三个维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业务层战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公司层战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职能层战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企业的三种发展模式及其对应的组织能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规模型——效率优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创新型——人才优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资源型——客户优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从战略规划到战略落地的六步闭环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战略规划通过目标计划得以实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组织能力是目标计划达成的保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战略规划中应包含组织能力优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战略规划需要创新发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组织能力中应包含创新能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.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创新发展的工作应纳入目标计划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三章   澄清战略与目标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一、我们的顾客都有哪些？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二、顾客的需求分别是什么？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为了满足顾客需求，我们应具备什么优势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四、我们的经营策略是什么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五、我们已经或将要参与哪些业务？业务之间是否冲突？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六、我们还需要加强哪些资源和能力？ ——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SWO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分析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七、我们要定哪些基于战略的目标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22"/>
          <w:szCs w:val="22"/>
          <w:shd w:fill="FFFFFF" w:val="clear"/>
        </w:rPr>
        <w:t>产出：《基于战略的目标清单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四章 关键要素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问题是阻碍目标达成的障碍或困难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发现问题的三个工具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分析战略性问题的五个步骤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四、如何抓取诸多问题中关键要素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22"/>
          <w:szCs w:val="22"/>
          <w:shd w:fill="FFFFFF" w:val="clear"/>
        </w:rPr>
        <w:t>产出：《实现战略的关键要素清单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五章  策略与计划管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管理决策研讨会十项守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好策略的三条原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策略表述的五个要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四、书写计划的“十六字方针”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五、计划管理的“三张表”和“三个会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22"/>
          <w:szCs w:val="22"/>
          <w:shd w:fill="FFFFFF" w:val="clear"/>
        </w:rPr>
        <w:t>产出：《关键要素的部分策略清单与计划清单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color w:val="FFFFFF"/>
          <w:kern w:val="2"/>
          <w:sz w:val="32"/>
          <w:szCs w:val="32"/>
          <w:lang w:val="en-US" w:eastAsia="zh-CN"/>
        </w:rPr>
        <w:t>“</w:t>
      </w: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简单”吗？自问一下，你会计划“紧急不重要、不重要不紧急”的事情吗？列为计划的，本就应该是重要或紧急之一的呀！为什么会有这样的矛盾呢？如究下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>
          <w:rStyle w:val="StrongEmphasis"/>
          <w:rFonts w:ascii="微软雅黑" w:hAnsi="微软雅黑" w:cs="Times New Roman" w:eastAsia="微软雅黑"/>
          <w:b/>
          <w:bCs w:val="false"/>
          <w:color w:val="FFFFFF"/>
          <w:kern w:val="2"/>
          <w:sz w:val="32"/>
          <w:szCs w:val="32"/>
          <w:lang w:val="en-US" w:eastAsia="zh-CN"/>
        </w:rPr>
        <w:t>去，我们对时间和目标管理，也仅仅是知道层面，而没有真正更无法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8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创骐云课堂 推荐</cp:lastModifiedBy>
  <dcterms:modified xsi:type="dcterms:W3CDTF">2024-09-03T10:5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B0FB3EB0F439987816454BD5BFC3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