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312"/>
        <w:jc w:val="center"/>
        <w:rPr>
          <w:rStyle w:val="Applestylespan"/>
          <w:rFonts w:ascii="微软雅黑" w:hAnsi="微软雅黑" w:eastAsia="微软雅黑" w:cs="微软雅黑"/>
          <w:b/>
          <w:b/>
          <w:color w:val="002060"/>
          <w:sz w:val="40"/>
          <w:szCs w:val="40"/>
        </w:rPr>
      </w:pP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</w:rPr>
        <w:t>《</w:t>
      </w: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  <w:lang w:val="en-US" w:eastAsia="zh-CN"/>
        </w:rPr>
        <w:t>向华为学绩效：绩效管理体系设计与优化</w:t>
      </w: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对象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绩效主管、绩效经理、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HR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经理、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HR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总监等管理人员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时间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024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18-19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地点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广州开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费用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380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人，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费用包含：学费、资料费、休闲点心及其它服务费，交通和食宿费用自理，</w:t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主讲老师：钱老师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主讲老师：钱老师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原华为人力资源总监 资深专家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实战经验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二十多年企业人力资源管理实战经验，一直专注于人力资源管理和行动学习在人才培养领域的研究与应用，曾在多家大型国企、民企担任高级人力资源经理、人力总监、副总经理等职务，曾组织实施华为公司战略人力资源管理体系构建与优化，参与主导华为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HR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组织架构向业务型人力资源管理的转型。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授课特点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授课思路清晰，逻辑严谨；国内首先将行动学习及引导技术等融入传统课堂，开创能落地的实战培训课程的“培训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.0”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主讲课程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《绩效管理与员工沟通辅导》《战略人力资源管理与员工能力开发》《行动学习—群策群力共识工作坊》等。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服务客户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中国移动、中国联通、中科院成都信息公司、广东广电网络、工商银行、中国银行、平安集团、南方电网、国家电网、中海油、一汽大众、三一重工、中国中车、现代汽车、美的集团、格力电器、海信、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TCL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新宝电器、奥克斯集团、安科生物、众生药业、广生堂药业、滇红药业、益海嘉里、中海地产、绿城集团、周大福、大疆科技、新疆八钢、苏美达、信源集团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背景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背景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绩效管理一直是世界范围内的管理难题。绩效管理如何有效落地与运作？管理者把绩效考核认为是绩效管理，考核流于形式，企业如何破局？如何让各级管理者能够更好运用绩效管理工具来提升组织绩效？华为公司经过长期探索，摸索出一套行之有效的绩效管理模式，在世界范围内也是先进和别树一帜的。华为公司认为，绩效管理就是创造管理者与员工双方的双赢——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 xml:space="preserve">第一、绩效管理就目标及如何达到目标需达成共识，并帮助员工成功地实现绩效目标； 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第二、绩效管理不是简单的任务管理，它特别强调过程中的沟通、辅导及员工能力的提高；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第三、绩效管理不仅强调结果导向，而且更加重视达成业绩目标的过程管理。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针对以上问题，我们特邀前华为人力资源总监钱庆涛老师与您一同进行探讨学习。本课程将以华为绩效管理导向与理念为引子，以华为先进的绩效管理模式为主体，深度剖析华为绩效管理之精髓，辅以大量实操练习，帮助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HR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管理者更好理解华为绩效管理的底层逻辑，找到公司绩效管理优化改进点，从而更有效地在企业中推行和开展绩效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收获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收获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【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企业收益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】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帮助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HR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管理者正确的认识绩效管理的目的和价值，能够正确引导部门管理者正确看待绩效管理工作，正确运用绩效管理工具实现企业经营目标和业务战略；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能够运用平衡计分卡工具梳理、描述企业关键战略领域目标，帮助企业目标有效分解与执行；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了解企业绩效管理推行中的常见问题及风险，运用正确的推行策略，推动绩效管理系统在企业中高效运作，更好的将绩效管理融入企业文化，更好的为业务服务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【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岗位收益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】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了解华为公司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PBC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绩效管理运作模式，掌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KPI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指标定性和定量设计描述方法，能够辅助部门管理者设计和制定员工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KPI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指标；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帮助管理者掌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KPI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指标提取和分解的方法，能够从战略地图出发制定公司级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KPI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部门级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KPI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及职位级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KPI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；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了解华为目标管理的工具及使用方法，促进绩效过程管理工作有效落实；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了解华为绩效管理实施的过程和步骤、绩效考核的方法及结果运用的策略和方式等，建立科学、规范的绩效管理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收益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收益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以课程不是单一绩效管理理论讲解，而是系统解答了企业绩效管理面临的困境，并给出针对性解决思路与方法，课程内容实用且贴近企业实际。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课程综合运用互动教学、引导技术等先进教学形式，使培训效果倍增。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课程拒绝说教，而是通过提问引导技术等引发学员思考，课堂轻松活跃，学员参与度强，学习热情高涨。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课程采取方法讲解、案例研讨和实操演练相结合的多维教学方式，课堂上带给学员大量实操工具与方法，让培训内容真正落地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Times New Roman"/>
          <w:b/>
          <w:b/>
          <w:color w:val="FFFFFF"/>
          <w:kern w:val="2"/>
          <w:sz w:val="32"/>
          <w:szCs w:val="32"/>
          <w:lang w:val="en-US" w:eastAsia="zh-CN"/>
        </w:rPr>
      </w:pPr>
      <w:r>
        <w:rPr>
          <w:rFonts w:ascii="微软雅黑" w:hAnsi="微软雅黑" w:cs="Times New Roman" w:eastAsia="微软雅黑"/>
          <w:b/>
          <w:color w:val="FFFFFF"/>
          <w:kern w:val="2"/>
          <w:sz w:val="32"/>
          <w:szCs w:val="32"/>
          <w:lang w:val="en-US" w:eastAsia="zh-CN"/>
        </w:rPr>
        <w:t>关要紧急矩阵”，讲目标管理。不过，这个话题真</w:t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大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大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一章   如何正确理解绩效管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一、探寻绩效管理成功之路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绩效管理的过程和目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案例分析：某国际知名企业绩效管理失败之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调查分析：国内绩效管理不成功企业的五大成因解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绩效管理的常见问题及解决思路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国内企业绩效管理发展的几个阶段和主导思想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行动学习研讨：企业绩效管理如何更有效、更成功落地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二、企业各类人员在绩效管理工作中的角色认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中层管理人员在绩效管理中的角色与主要责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中层管理人员与人力资源部的分工与合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一般员工在绩效管理中的角色与主要责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.HR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管理人员在绩效管理中承担的责任和主要工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第二章   华为绩效考核指标设计实务技巧  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一、华为绩效考核指标两种主要类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.KPI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类指标设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KPI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定量指标量化设计方法（五个角度设计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KPI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定性指标定性的方式方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好的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KPI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应有的几个特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工作目标类指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二、华为绩效考核指标体系设计方法与流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目标与指标的区别与应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华为绩效考核指标设计的主要方法及要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如何使用战略地图分析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如何使用鱼骨图分析法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如何使用层级分解法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如何从职责中提练绩效指标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如何从关键流程中提练绩效指标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.KPI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体系设计思路与原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.KPI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指标体系设计步骤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如何设计公司级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KPI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案例分享：企业公司级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KPI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指标设计与提取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6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如何设计部门级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KPI?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现场练习：部门级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KPI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提炼与设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7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如何设计职位级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KPI?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现场练习：职位级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KPI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指标分解与设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三、绩效指标的规范化要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)KPI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定义与计算方式（案例分享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)KPI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计分方法（案例分享：某知名企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KPI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计分表展示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如何设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KPI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的权重与配分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关于配分的几点经验分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关于考核周期的设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现场演练：部分职位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KPI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描述规范（续前一个练习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三章  华为公司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PBC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的绩效管理模式运作与实践  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什么是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PBC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？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基于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PBC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的绩效管理与传统绩效管理的区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.PBC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绩效管理指标体系及主要内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.PBC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绩效管理全流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如何有效运用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PBC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来落实企业战略目标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6.PBC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的撰写方法及要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7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案例分享：华为公司绩效管理模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第四章  华为绩效改进管理系统的设计与实施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一、绩效目标设定和分解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如何制定目标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目标确定应考虑的因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公司经营性目标如何分解到各业务领域（部门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如何通过战略解码会分解、签署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PBC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目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如何确定各职位目标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二、绩效目标跟进与辅导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目标管理的主要要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目标跟进形式与要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绩效目标与工作计划的关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季度目标如何与月度工作计划联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为什么要进行绩效辅导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6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如何选择绩效辅导的时机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7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绩效辅导的要求和注意事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三、绩效考核实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绩效考核的类别及运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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什么是述职考核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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如何组织述职考核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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述职考核的流程及要求有哪些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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如何进行层级考核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绩效考核结果的形式及要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绩效考核等级结果如何合理控制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绩效考核的七大误区及规避措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四、绩效沟通与改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绩效沟通的目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绩效沟通的障碍分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如何做好绩效沟通的准备工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绩效沟通的流程及要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现场演练：怎样进行正确实、有效的绩效面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五、绩效结果运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绩效结果的激励作用及运用策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绩效结果如何运用于薪酬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绩效结果如何运用于培训管理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绩效结果如何运用于员工职业生涯规划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绩效结果用于转岗调配及劳动关系维护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6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绩效结果运用的注意事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五章   绩效管理实施推行的难点及解决策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行动学习研讨：绩效管理推行的难点及解决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绩效管理推行的难点盘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绩效管理实施推行的若干策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绩效管理组织设置与各部门的分工定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如何将绩效管理融入管理者的日常管理工作中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6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绩效管理如何融入企业文化？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现场提问互动：企业绩效管理推行问题解</w:t>
      </w:r>
      <w:r>
        <w:rPr>
          <w:rFonts w:ascii="微软雅黑" w:hAnsi="微软雅黑" w:cs="Times New Roman" w:eastAsia="微软雅黑"/>
          <w:b/>
          <w:color w:val="FFFFFF"/>
          <w:kern w:val="2"/>
          <w:sz w:val="32"/>
          <w:szCs w:val="32"/>
          <w:lang w:val="en-US" w:eastAsia="zh-CN"/>
        </w:rPr>
        <w:t>自问一下，你会计划“紧急不重要、不重要不紧急”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/>
      </w:pPr>
      <w:r>
        <w:rPr>
          <w:rStyle w:val="StrongEmphasis"/>
          <w:rFonts w:ascii="微软雅黑" w:hAnsi="微软雅黑" w:cs="Times New Roman" w:eastAsia="微软雅黑"/>
          <w:b/>
          <w:bCs w:val="false"/>
          <w:color w:val="FFFFFF"/>
          <w:kern w:val="2"/>
          <w:sz w:val="32"/>
          <w:szCs w:val="32"/>
          <w:lang w:val="en-US" w:eastAsia="zh-CN"/>
        </w:rPr>
        <w:t>事情吗？列为计划的，本就应该是重要或紧急之一的呀！为什么会有这样的矛盾呢？如究下去，我们对时间和目标管理，也仅仅是知道层面，而没有真正更无法</w:t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153" w:leader="none"/>
        <w:tab w:val="right" w:pos="8306" w:leader="none"/>
      </w:tabs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-163830</wp:posOffset>
              </wp:positionH>
              <wp:positionV relativeFrom="paragraph">
                <wp:posOffset>8890</wp:posOffset>
              </wp:positionV>
              <wp:extent cx="6972935" cy="9921875"/>
              <wp:effectExtent l="635" t="635" r="0" b="0"/>
              <wp:wrapNone/>
              <wp:docPr id="6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840" cy="992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white" stroked="f" o:allowincell="f" style="position:absolute;margin-left:-12.9pt;margin-top:0.7pt;width:549pt;height:781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52:00Z</dcterms:created>
  <dc:creator>jzx</dc:creator>
  <dc:description/>
  <dc:language>en-US</dc:language>
  <cp:lastModifiedBy>创骐云课堂 推荐</cp:lastModifiedBy>
  <dcterms:modified xsi:type="dcterms:W3CDTF">2024-09-03T10:5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EBB490FC547DD8B2EFB78EA2D27E0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