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Style w:val="Applestylespan"/>
          <w:rFonts w:ascii="微软雅黑" w:hAnsi="微软雅黑" w:eastAsia="微软雅黑" w:cs="微软雅黑"/>
          <w:b/>
          <w:b/>
          <w:color w:val="002060"/>
          <w:sz w:val="36"/>
          <w:szCs w:val="36"/>
          <w:lang w:val="en-US" w:eastAsia="zh-CN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在家庭体系中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Style w:val="Applestylespan"/>
          <w:rFonts w:ascii="微软雅黑" w:hAnsi="微软雅黑" w:eastAsia="微软雅黑" w:cs="微软雅黑"/>
          <w:b/>
          <w:b/>
          <w:color w:val="002060"/>
          <w:sz w:val="36"/>
          <w:szCs w:val="36"/>
          <w:lang w:eastAsia="zh-CN"/>
        </w:rPr>
      </w:pPr>
      <w:r>
        <w:rPr>
          <w:rStyle w:val="Applestylespan"/>
          <w:rFonts w:eastAsia="微软雅黑" w:cs="微软雅黑" w:ascii="微软雅黑" w:hAnsi="微软雅黑"/>
          <w:b/>
          <w:color w:val="002060"/>
          <w:sz w:val="36"/>
          <w:szCs w:val="36"/>
          <w:lang w:val="en-US" w:eastAsia="zh-CN"/>
        </w:rPr>
        <w:t>&amp;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在汉字与姓名中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总经理等企业高管，传统文化爱好者，关注健康、财富、子女教育、风水、运程等想让生活变得更美好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王炳善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王炳善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姓王，名越胜，字炳善，号弘善居士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泰斗——邵伟华老师嫡传入室弟子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文化学者、儒释道文化传播学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炳善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岁开始学习以《易经》文化为首的中国传统文化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拜入世界易经泰斗邵伟华大师门下，跟随邵伟华大师学习《易经》，深得邵氏真传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炳善老师将传统的易学理论运用在现代的社会生活中，总结出大量与时俱进的实用体系，并将这些实用体系运用到财富的规律、婚姻的规律、健康的规律、子女教育的规律、等人、事、物的发展规律中，用《易经》的智慧帮助了众多的企业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学习《易经》可以让我们养成寻找规律的习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学习《易经》可以懂得如何获得健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学习《易经》可以让我们放大格局，获得财富与幸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学习《易经》可以让我们夫妻和谐，互相尊重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学习《易经》可以让我们真正懂得如何教育培养孩子，因材施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学习《易经》可以让我们企业规避风险，顺利发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学习《易经》可以让我们学会真正的识人用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学习《易经》可以让我们找到适合自己及家人的生活及办公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经之首，学习易经能够更深刻地了解中国文化！。易经于我，如同一部心题</w:t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天：《易经》智慧在家庭体系中的运用——如何处理好六亲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母亲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父亲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兄弟姐妹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配偶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斩断烂桃花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因材施教培养孩子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构建一个和谐幸福的大家庭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互动：现场学员案例实战分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天：《易经》智慧在汉字与姓名中的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汉字中隐藏的智慧——二十个改善人生的汉字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中的能量形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人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容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改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变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命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运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赚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钱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富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贫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谦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贪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嗔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痴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仁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義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禮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智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信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汉字对人生的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字形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字音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字意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笔画数理对汉字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的组合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字号对姓名的帮助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名人字号赏析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对身体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对财富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对婚姻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现场学员姓名汉字点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是中国国学万经之首，学习易经能够更深刻地了解中国文化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同学  广州亚帝实业有限公司 董事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确确实实如我们王老师所说是一门普通人没有认知到的科学，是有迹可循的规律！通过学习易经，使得我们可以通过现象推断事物发展的本质与趋势，应用到我们的生活、工作、人生当中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同学   汤臣倍健股份有限公司 首席运营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都说《易经》晦涩难懂，我能坚持学下去吗？带着这样的疑虑我走进了时代华商的易经班。从最初十天干十二地支都记不全，到顺利通过考试进入中阶课堂，一年的学习让我深深地迷上了这个课程。随着自己对知识点的似懂非懂，我的心境也经历了起起伏伏。易经于我，如同一部心理学经典；学易过程，更像是一场修心之旅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同学  广州市拓曼思家具有限公司 总经理</w:t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我们对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03T10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EAE74CB145BE9E9BAAA268C18F3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