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312"/>
        <w:jc w:val="center"/>
        <w:textAlignment w:val="auto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4D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领导力——打造高绩效的完美团队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团队：每团队人数在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-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人以内（含团队领导者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个体：包括中层管理者、团队领导者、培训师、教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苏进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苏进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国宇航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D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导力认证培训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拥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中外企业高管经历，曾任国内最大的办公用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2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公司亚商在线副总裁；曾任世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美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ffice Depo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亚太区人力资源总监，之前任中国区副总裁；在担任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ffice Depo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亚太区人力资源总监期间，负责亚太区中高层人力资源及领导力项目建设工作，在团队领导方面有丰富的经验。多家企业常年管理顾问、高管一对一教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注于领导力发展研究，是诸多国际知名版权课程的认证导师：美国宇航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领导力课程认证培训导师、美国领越领导力认证导师、加拿大埃里克森教练学院认证教练、美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able Grou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克服团队协作的五种障碍》认证导师、瑞士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C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文化研究院《企业文化设计》认证导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擅长将专业理论与中外企业实操管理经验相结合，台风稳健，互动性强，以教练式培训的方式，注重培训效果转化和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领导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打造高绩效的完美团队、克服团队协作的五大障碍、领越领导力、教练式领导、高效管理者的核心五任务、企业文化设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百度、中国电信、三星、搜狐、高德软件、海康威视、顺丰优选、中石化、中国运载火箭研究院、中国远大集团、农夫山泉、吉利汽车、腾讯游戏、蒙牛集团、中国船舶集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是美国国家宇航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NAS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）天体物理部门原负责人查理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佩勒林博士研发的一套测评、管理、提升个人及团队领导力的系统，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NAS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建高效团队、改善团队绩效的核心方法，改变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支团队和数万名员工的行为，被广泛地引入航天以外的商业和科研等领域，成为最受欢迎的领导力发展和团队建设培训课程之一，成功地服务了数百家企业，包括百事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安永、强生等。到目前为止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已经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多个国家受到青睐，数以万计的团队和个人在使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，在使用中他们感受到了它的神奇和实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是一个以改变团队背景为目的的简单实用的方法，培养卓有成效领导者，适用于团队领导及组织发展，如果您目前被以下问题困扰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团队成员的战斗力很强，却相互挑刺，无法组成高绩效团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团队领导在工作中疲于奔命，事事亲力亲为，而下属却缺乏主动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如何让团队的风格更有包容性、前瞻性、指导性和培养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如何充分调动团队成员积极性，自我突破、团结协作，创造最佳业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我们特邀您参加美国宇航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领导力认证培训导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苏进老师的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领导力——打造高绩效的完美团队》精彩课程。本课程通过测评识别限制和增强团队绩效的因素，使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体系的一对坐标轴，四个维度，八项行为，将团队社会背景和个人领导力变得可衡量、可管理，并针对性改变团队的文化氛围、心智模式和行为模式，建立起新的团队文化氛围和行为模式，从而提升团队绩效，实现组织快速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帮助企业打造卓越团队，突破团队困境，创造卓越绩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为企业培养优秀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领导者，助力企业的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提升团队的能力，帮助企业优化人才结构，实现人力资源的高效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运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颜色和行为解决团队中存在的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会通过测评洞悉限制和增强团队绩效的因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实践卓越团队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行为，转变团队背景，改善团队的包容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运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S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具解决团队的实际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美国宇航局使用的可测量、可操作的团队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益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益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采取测评、视频观摩、讲授、团队讨论和探索以及团队教练相结合的教学方式，引导学员学习并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通过一个坐标、两项突破、三项测评、四个维度、八项行为等多个方面来教导学员如何建设卓越团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键知识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苏老师的两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团队工作坊让我们的团队领导力提升了很多，理论逻辑架构明晰，落地应用性非常强，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场域来全面建设团队，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全能的领导者；改变心智模式和行为模式，打造高绩效团队。这是一门很好的团队领导力提升课程，值得每个团队学习和领悟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度公司商业平台 研发部体系培训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体系，用一个坐标，把团队成员的四种个性、团队的四种文化、团队的四种场域和八种卓越的行为融合在一起，很巧妙，很有说服力。苏老师课程的落地性很强。这是一门强调思维改变和行为改变的卓越课程，很实用。如果职业人都掌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全能的思维，我深信将更加有助于企业的发展！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海集装箱运输 副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这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领导力和高效团队管理课程的学习，受益匪浅。不管是从系统性认知角度还是工具应用角度，对我帮助都很大。这个课程的实用性不仅简单易用、落地性强，而且也易于传递，对企业高层、中层甚至基层岗位都能适用。本课程还提供了几种有效的团队和个人的教练式诊断工具，方便我们快速准确找出核心问题及有效的解决方案，提升工作效率！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世物流科技北京分公司 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无非就是讲“重要紧急矩阵”，讲目标管理。不过，这个话题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感知组织中场域的力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画图活动】：个人情况分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讨论】：卓越团队的标准是什么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案例分析】：什么是造成项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任务失败的最重要原因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决定绩效的两大因素：环境和个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环境和个体包含的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是决定绩效的最重要因素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是第五力？第五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稻盛和夫：让日航重生的启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视频观摩】：看不见的大猩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讨论】：目前团队中存在的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打造团队背景和行为改变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MB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用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D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统打造正向积极的场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展现第五力的形式有哪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用团队的八项行为来展现第五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对八项行为的解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领导力和八项行为的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领导力大师观点：领导者行为和员工的忠诚度、承诺度以及业绩的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包含的内容及作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认识自己和团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测评和讨论】：了解自己的天生个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四种个性领导者的优势和需改善的领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四种个性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MB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做一个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全能的领导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讨论】：如何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匹配其他团队成员个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流程改善人际关系和合作氛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现场解决】：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颜色和行为解决团队中存在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看团队文化的匹配和协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提升领导力的有效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讨论】：管理和领导的区别以及领导力的内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领导者的特质与态度和能力的相关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受人尊敬的领导的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管理你和团队的情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情绪的五种形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通过五种形式的情感表达管理本人和团队的能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管理情绪的技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通过管理语言来管理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红色”语言制约团队的绩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练习】：红色语言转化为绿色语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实践卓越团队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种行为，实现团队背景转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行为的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团队成员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行为的现场探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对测评结果中的短板行为项进行现场讨论、练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践行第一项行为：表达欣赏和感激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践行第二项行为：关注共同利益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践行第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&amp;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项行为：信守所有协议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投入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使用背景转换工作表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SW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解决团队实际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找出团队中存在的“大象”（问题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现场教练】：使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S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表格解决实际团队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S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表使用的关键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简单”吗？自问一下，你会计划“紧急不重要、不重要不紧急”的事情吗？列为计划的，本就应该是重要或紧急之一的呀！为什么会有这样的矛盾呢？如究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7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03T1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3FF61D2294524AA497F38D4CE635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