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新宋体"/>
          <w:b/>
          <w:b/>
          <w:bCs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sz w:val="44"/>
          <w:szCs w:val="44"/>
        </w:rPr>
        <w:t>《攻防兼备催款术与应收帐款管理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Cs w:val="24"/>
          <w:lang w:val="en-US" w:eastAsia="zh-CN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  <w:lang w:val="en-US" w:eastAsia="zh-CN"/>
        </w:rPr>
        <w:t>时间地点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】</w:t>
      </w:r>
      <w:r>
        <w:rPr>
          <w:rFonts w:eastAsia="微软雅黑" w:cs="宋体" w:ascii="微软雅黑" w:hAnsi="微软雅黑"/>
          <w:kern w:val="0"/>
          <w:szCs w:val="24"/>
        </w:rPr>
        <w:t>2024</w:t>
      </w:r>
      <w:r>
        <w:rPr>
          <w:rFonts w:ascii="微软雅黑" w:hAnsi="微软雅黑" w:cs="宋体" w:eastAsia="微软雅黑"/>
          <w:kern w:val="0"/>
          <w:szCs w:val="24"/>
        </w:rPr>
        <w:t>年</w:t>
      </w:r>
      <w:r>
        <w:rPr>
          <w:rFonts w:eastAsia="微软雅黑" w:cs="宋体" w:ascii="微软雅黑" w:hAnsi="微软雅黑"/>
          <w:kern w:val="0"/>
          <w:szCs w:val="24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Cs w:val="24"/>
          <w:lang w:val="en-US" w:eastAsia="zh-CN"/>
        </w:rPr>
        <w:t>月</w:t>
      </w:r>
      <w:r>
        <w:rPr>
          <w:rFonts w:eastAsia="微软雅黑" w:cs="宋体" w:ascii="微软雅黑" w:hAnsi="微软雅黑"/>
          <w:kern w:val="0"/>
          <w:szCs w:val="24"/>
          <w:lang w:val="en-US" w:eastAsia="zh-CN"/>
        </w:rPr>
        <w:t>11-12</w:t>
      </w:r>
      <w:r>
        <w:rPr>
          <w:rFonts w:ascii="微软雅黑" w:hAnsi="微软雅黑" w:cs="宋体" w:eastAsia="微软雅黑"/>
          <w:kern w:val="0"/>
          <w:szCs w:val="24"/>
          <w:lang w:val="en-US" w:eastAsia="zh-CN"/>
        </w:rPr>
        <w:t>日  长沙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学习对象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总经理、营销总监、销售部经理、企管部经理、高级财会人员、财务总监、信用管理人员、营销人员、法务人员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</w:rPr>
        <w:t>【课程</w:t>
      </w: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  <w:lang w:val="en-US" w:eastAsia="zh-CN"/>
        </w:rPr>
        <w:t>费用</w:t>
      </w: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</w:rPr>
        <w:t>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3980</w:t>
      </w:r>
      <w:r>
        <w:rPr>
          <w:rFonts w:ascii="微软雅黑" w:hAnsi="微软雅黑" w:cs="Times New Roman" w:eastAsia="微软雅黑"/>
          <w:lang w:val="en-US" w:eastAsia="zh-CN"/>
        </w:rPr>
        <w:t>元（教材费、讲义费、专家演讲费、午餐和发票），食宿费用自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背景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前</w:t>
      </w:r>
      <w:r>
        <w:rPr>
          <w:rFonts w:ascii="微软雅黑" w:hAnsi="微软雅黑" w:cs="微软雅黑" w:eastAsia="微软雅黑"/>
        </w:rPr>
        <w:t>绝大多数企业都面临“销售难、收款更难”的双重困境。一方面，市场竞争</w:t>
      </w:r>
      <w:r>
        <w:rPr>
          <w:rFonts w:ascii="微软雅黑" w:hAnsi="微软雅黑" w:cs="微软雅黑" w:eastAsia="微软雅黑"/>
        </w:rPr>
        <w:t>异常惨烈</w:t>
      </w:r>
      <w:r>
        <w:rPr>
          <w:rFonts w:ascii="微软雅黑" w:hAnsi="微软雅黑" w:cs="微软雅黑" w:eastAsia="微软雅黑"/>
        </w:rPr>
        <w:t>，为</w:t>
      </w:r>
      <w:r>
        <w:rPr>
          <w:rFonts w:ascii="微软雅黑" w:hAnsi="微软雅黑" w:cs="微软雅黑" w:eastAsia="微软雅黑"/>
        </w:rPr>
        <w:t>了</w:t>
      </w:r>
      <w:r>
        <w:rPr>
          <w:rFonts w:ascii="微软雅黑" w:hAnsi="微软雅黑" w:cs="微软雅黑" w:eastAsia="微软雅黑"/>
        </w:rPr>
        <w:t>争取订单，</w:t>
      </w:r>
      <w:r>
        <w:rPr>
          <w:rFonts w:ascii="微软雅黑" w:hAnsi="微软雅黑" w:cs="微软雅黑" w:eastAsia="微软雅黑"/>
        </w:rPr>
        <w:t>几乎要满足客户</w:t>
      </w:r>
      <w:r>
        <w:rPr>
          <w:rFonts w:ascii="微软雅黑" w:hAnsi="微软雅黑" w:cs="微软雅黑" w:eastAsia="微软雅黑"/>
        </w:rPr>
        <w:t>几近苛刻的</w:t>
      </w:r>
      <w:r>
        <w:rPr>
          <w:rFonts w:ascii="微软雅黑" w:hAnsi="微软雅黑" w:cs="微软雅黑" w:eastAsia="微软雅黑"/>
        </w:rPr>
        <w:t>商务</w:t>
      </w:r>
      <w:r>
        <w:rPr>
          <w:rFonts w:ascii="微软雅黑" w:hAnsi="微软雅黑" w:cs="微软雅黑" w:eastAsia="微软雅黑"/>
        </w:rPr>
        <w:t>条件；另一方面，客户拖欠账款</w:t>
      </w:r>
      <w:r>
        <w:rPr>
          <w:rFonts w:ascii="微软雅黑" w:hAnsi="微软雅黑" w:cs="微软雅黑" w:eastAsia="微软雅黑"/>
        </w:rPr>
        <w:t>周期越来越长，压款现象越来越严重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企业</w:t>
      </w:r>
      <w:r>
        <w:rPr>
          <w:rFonts w:ascii="微软雅黑" w:hAnsi="微软雅黑" w:cs="微软雅黑" w:eastAsia="微软雅黑"/>
        </w:rPr>
        <w:t>产生了大量呆帐、坏帐，使本已</w:t>
      </w:r>
      <w:r>
        <w:rPr>
          <w:rFonts w:ascii="微软雅黑" w:hAnsi="微软雅黑" w:cs="微软雅黑" w:eastAsia="微软雅黑"/>
        </w:rPr>
        <w:t>微薄</w:t>
      </w:r>
      <w:r>
        <w:rPr>
          <w:rFonts w:ascii="微软雅黑" w:hAnsi="微软雅黑" w:cs="微软雅黑" w:eastAsia="微软雅黑"/>
        </w:rPr>
        <w:t>的利润</w:t>
      </w:r>
      <w:r>
        <w:rPr>
          <w:rFonts w:ascii="微软雅黑" w:hAnsi="微软雅黑" w:cs="微软雅黑" w:eastAsia="微软雅黑"/>
        </w:rPr>
        <w:t>雪上加霜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u w:val="dotDotDash"/>
        </w:rPr>
      </w:pPr>
      <w:r>
        <w:rPr>
          <w:rFonts w:ascii="微软雅黑" w:hAnsi="微软雅黑" w:cs="微软雅黑" w:eastAsia="微软雅黑"/>
          <w:b/>
          <w:u w:val="dotDotDash"/>
        </w:rPr>
        <w:t>如何处理“销售难、收款更难”的两难问题？</w:t>
      </w:r>
      <w:r>
        <w:rPr>
          <w:rFonts w:eastAsia="微软雅黑" w:cs="微软雅黑" w:ascii="微软雅黑" w:hAnsi="微软雅黑"/>
          <w:b/>
          <w:u w:val="dotDotDash"/>
        </w:rPr>
        <w:br/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  <w:u w:val="dotDotDash"/>
        </w:rPr>
        <w:t>如何实现销售最大化、回款</w:t>
      </w:r>
      <w:r>
        <w:rPr>
          <w:rFonts w:ascii="微软雅黑" w:hAnsi="微软雅黑" w:cs="微软雅黑" w:eastAsia="微软雅黑"/>
          <w:b/>
          <w:u w:val="dotDotDash"/>
        </w:rPr>
        <w:t>及时</w:t>
      </w:r>
      <w:r>
        <w:rPr>
          <w:rFonts w:ascii="微软雅黑" w:hAnsi="微软雅黑" w:cs="微软雅黑" w:eastAsia="微软雅黑"/>
          <w:b/>
          <w:u w:val="dotDotDash"/>
        </w:rPr>
        <w:t>化和坏帐最小化？</w:t>
      </w:r>
      <w:r>
        <w:rPr>
          <w:rFonts w:eastAsia="微软雅黑" w:cs="微软雅黑" w:ascii="微软雅黑" w:hAnsi="微软雅黑"/>
          <w:b/>
          <w:u w:val="dotDotDash"/>
        </w:rPr>
        <w:br/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</w:rPr>
        <w:t>如何</w:t>
      </w:r>
      <w:r>
        <w:rPr>
          <w:rFonts w:ascii="微软雅黑" w:hAnsi="微软雅黑" w:cs="微软雅黑" w:eastAsia="微软雅黑"/>
          <w:b/>
          <w:u w:val="dotDotDash"/>
        </w:rPr>
        <w:t>针对不同拖欠款，</w:t>
      </w:r>
      <w:r>
        <w:rPr>
          <w:rFonts w:ascii="微软雅黑" w:hAnsi="微软雅黑" w:cs="微软雅黑" w:eastAsia="微软雅黑"/>
          <w:b/>
          <w:u w:val="dotDotDash"/>
        </w:rPr>
        <w:t>制定</w:t>
      </w:r>
      <w:r>
        <w:rPr>
          <w:rFonts w:ascii="微软雅黑" w:hAnsi="微软雅黑" w:cs="微软雅黑" w:eastAsia="微软雅黑"/>
          <w:b/>
          <w:u w:val="dotDotDash"/>
        </w:rPr>
        <w:t>有针对性</w:t>
      </w:r>
      <w:r>
        <w:rPr>
          <w:rFonts w:ascii="微软雅黑" w:hAnsi="微软雅黑" w:cs="微软雅黑" w:eastAsia="微软雅黑"/>
          <w:b/>
          <w:u w:val="dotDotDash"/>
        </w:rPr>
        <w:t>催</w:t>
      </w:r>
      <w:r>
        <w:rPr>
          <w:rFonts w:ascii="微软雅黑" w:hAnsi="微软雅黑" w:cs="微软雅黑" w:eastAsia="微软雅黑"/>
          <w:b/>
          <w:u w:val="dotDotDash"/>
        </w:rPr>
        <w:t>收</w:t>
      </w:r>
      <w:r>
        <w:rPr>
          <w:rFonts w:ascii="微软雅黑" w:hAnsi="微软雅黑" w:cs="微软雅黑" w:eastAsia="微软雅黑"/>
          <w:b/>
          <w:u w:val="dotDotDash"/>
        </w:rPr>
        <w:t>策略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u w:val="dotDotDash"/>
        </w:rPr>
      </w:pPr>
      <w:r>
        <w:rPr>
          <w:rFonts w:ascii="微软雅黑" w:hAnsi="微软雅黑" w:cs="微软雅黑" w:eastAsia="微软雅黑"/>
          <w:b/>
          <w:u w:val="dotDotDash"/>
        </w:rPr>
        <w:t>如何从源头上进行遏制，降低企业应收帐款比例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结合老师十多年销售一线与销售管理的实战催收经验，对以上问题进行深度解析，帮助学员树立风险意识，建立正确催收理念和思维，帮助学员系统掌握各种不同欠款的催收策略和技巧，帮助学员提升应收账款管理意识，从而促进企业</w:t>
      </w:r>
      <w:r>
        <w:rPr>
          <w:rFonts w:ascii="微软雅黑" w:hAnsi="微软雅黑" w:cs="微软雅黑" w:eastAsia="微软雅黑"/>
        </w:rPr>
        <w:t>销售最大化、回款最快化和坏帐最小化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CC0000"/>
          <w:kern w:val="0"/>
          <w:sz w:val="32"/>
          <w:szCs w:val="32"/>
        </w:rPr>
        <w:t>【课程特色】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深度性：</w:t>
      </w:r>
      <w:r>
        <w:rPr>
          <w:rFonts w:ascii="微软雅黑" w:hAnsi="微软雅黑" w:cs="新宋体" w:eastAsia="微软雅黑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实践性：</w:t>
      </w:r>
      <w:r>
        <w:rPr>
          <w:rFonts w:ascii="微软雅黑" w:hAnsi="微软雅黑" w:cs="新宋体" w:eastAsia="微软雅黑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落地性：</w:t>
      </w:r>
      <w:r>
        <w:rPr>
          <w:rFonts w:ascii="微软雅黑" w:hAnsi="微软雅黑" w:cs="微软雅黑" w:eastAsia="微软雅黑"/>
          <w:kern w:val="0"/>
          <w:szCs w:val="24"/>
        </w:rPr>
        <w:t>采取“案例解析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思维引导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工具落地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行动计划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现场辅导”五位一体咨询式培训模式，真正让学员课堂上拿到行动方案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大纲】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2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前言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一、现金流对企业发展的重要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应收账款产生的成本和潜在风险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没有回款，再多销售也是零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一讲、建立正确的催收思路和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为什么陈年老账这么难收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ascii="微软雅黑" w:hAnsi="微软雅黑" w:cs="微软雅黑" w:eastAsia="微软雅黑"/>
          <w:color w:val="000000"/>
        </w:rPr>
        <w:t>案例解读：一次成功的反客为主催收经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思路不清，策略不明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不同帐款最本质的欠款原因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ascii="微软雅黑" w:hAnsi="微软雅黑" w:cs="微软雅黑" w:eastAsia="微软雅黑"/>
          <w:color w:val="000000"/>
        </w:rPr>
        <w:t>案例解读：老周的“一箭双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四 、分清欠款性质，不一样的账不一样的要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明企业：企业性质深度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明原因：欠款的本质原因是什么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明人性：深刻洞察人性的两面性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不同原因下，有针对性催收策略制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二讲、“要钱不伤感情”之催收策略和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为了要钱成为冤家对头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ascii="微软雅黑" w:hAnsi="微软雅黑" w:cs="微软雅黑" w:eastAsia="微软雅黑"/>
          <w:color w:val="000000"/>
        </w:rPr>
        <w:t>案例讨论：“财神爷”的钱该如何收回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柔性催款策略规划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ascii="微软雅黑" w:hAnsi="微软雅黑" w:cs="微软雅黑" w:eastAsia="微软雅黑"/>
          <w:color w:val="000000"/>
        </w:rPr>
        <w:t>案例解析：与客户博弈的关键点在哪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柔性帐款催款执行四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动之以情：攻心为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诱之以利：针砭利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施之以压：直击要害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疏之以导：一路通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ascii="微软雅黑" w:hAnsi="微软雅黑" w:cs="微软雅黑" w:eastAsia="微软雅黑"/>
          <w:color w:val="000000"/>
        </w:rPr>
        <w:t>案例解析：罗经理如何及时回款且与客户建立起亲密关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四、柔性催款“三原则”（回款、销售与客户关系协同）与“催收心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三讲、压力催收之策略与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一、压力催收之“九连环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试水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函电组合“三步曲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施压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兵临城下”三级跳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攻坚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极限施压”三重奏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解析：屡次表演的老赖如何乖乖低下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二、顽固阵线，巧借外力，侧翼突破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分享：催收高手的不传真经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压力催收执行计划执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明要人：找到核心决策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五间起：有因间，有内间，有反间，有死间，有生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动善时：把握收款的“良辰吉日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正善治：针对不同客户心理的压力组合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事善能：上甘岭，打攻坚战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分享：驰电科技的老王的催款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四、法律追债的四大策略性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压力催收之“三大心法”修炼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四讲、偿付能力不足之催收策略与实务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一、偿付能力不足的不同欠款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二、短期偿付能力不足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化整为零，代理讨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输血帮扶、救死扶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ascii="微软雅黑" w:hAnsi="微软雅黑" w:cs="微软雅黑" w:eastAsia="微软雅黑"/>
          <w:color w:val="000000"/>
        </w:rPr>
        <w:t>案例分享：三一人如何催收烂账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长期偿付能力不足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以资抵债，以债抵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债权转移，连环抵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四、特殊欠款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三角债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亏损性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奄奄一息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要钱没有，要命一条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解析：研究所如何兵不血刃拿回欠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五讲、应收账款事前、事中与事后三级防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一、应收账款的三大成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事前：客户信用红线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客户风险“九招”研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客户资信评估三级法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烂户不如不户，是痔疮就会爆发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落地工具：《客户风险评估卡》的使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事中：排除一切回款障碍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合同条款盯钉子，不给坏账留后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法律保障前置化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事中七大回款筹码建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四、事后：强化催收意识和催收力度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订钉子：三定收款原则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立规则：弱势收款，欠款风险由弱变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养习惯：引导客户按规矩办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  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留友情：把握人性的两面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</w:t>
      </w:r>
      <w:r>
        <w:rPr>
          <w:rFonts w:ascii="微软雅黑" w:hAnsi="微软雅黑" w:cs="微软雅黑" w:eastAsia="微软雅黑"/>
          <w:color w:val="000000"/>
        </w:rPr>
        <w:t>客户拖欠十大危险信号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六讲、应收账款系统管理与风险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应收账款管理不佳原因探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</w:t>
      </w:r>
      <w:r>
        <w:rPr>
          <w:rFonts w:ascii="微软雅黑" w:hAnsi="微软雅黑" w:cs="微软雅黑" w:eastAsia="微软雅黑"/>
          <w:color w:val="000000"/>
        </w:rPr>
        <w:t>应收账款跟踪管理</w:t>
      </w:r>
      <w:r>
        <w:rPr>
          <w:rFonts w:ascii="微软雅黑" w:hAnsi="微软雅黑" w:cs="微软雅黑" w:eastAsia="微软雅黑"/>
          <w:color w:val="000000"/>
        </w:rPr>
        <w:t>实务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    1</w:t>
      </w:r>
      <w:r>
        <w:rPr>
          <w:rFonts w:ascii="微软雅黑" w:hAnsi="微软雅黑" w:cs="微软雅黑" w:eastAsia="微软雅黑"/>
          <w:color w:val="000000"/>
        </w:rPr>
        <w:t>、建立信用分级评估模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RPM</w:t>
      </w:r>
      <w:r>
        <w:rPr>
          <w:rFonts w:ascii="微软雅黑" w:hAnsi="微软雅黑" w:cs="微软雅黑" w:eastAsia="微软雅黑"/>
          <w:color w:val="000000"/>
        </w:rPr>
        <w:t>过程监控制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    3</w:t>
      </w:r>
      <w:r>
        <w:rPr>
          <w:rFonts w:ascii="微软雅黑" w:hAnsi="微软雅黑" w:cs="微软雅黑" w:eastAsia="微软雅黑"/>
          <w:color w:val="000000"/>
        </w:rPr>
        <w:t>、应收账款风险红线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A/R</w:t>
      </w:r>
      <w:r>
        <w:rPr>
          <w:rFonts w:ascii="微软雅黑" w:hAnsi="微软雅黑" w:cs="微软雅黑" w:eastAsia="微软雅黑"/>
          <w:color w:val="000000"/>
        </w:rPr>
        <w:t>的总量控制法：使企业的应收账款处于合理水平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让有风险的欠款为零，永远把握主动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四、客户信用动态管理</w:t>
      </w:r>
      <w:r>
        <w:rPr>
          <w:rFonts w:eastAsia="微软雅黑" w:cs="微软雅黑" w:ascii="微软雅黑" w:hAnsi="微软雅黑"/>
          <w:color w:val="000000"/>
        </w:rPr>
        <w:t>351</w:t>
      </w:r>
      <w:r>
        <w:rPr>
          <w:rFonts w:ascii="微软雅黑" w:hAnsi="微软雅黑" w:cs="微软雅黑" w:eastAsia="微软雅黑"/>
          <w:color w:val="000000"/>
        </w:rPr>
        <w:t>原则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五、销售人员应收账款考核的要点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小节目标：掌握应收账款管理办法，有效降低呆坏账风险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总结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center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互动问答环节——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C0000"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  <w:lang w:val="en-US" w:eastAsia="zh-CN"/>
        </w:rPr>
        <w:t>讲师介绍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】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/>
          <w:b/>
          <w:color w:val="CC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包</w:t>
      </w:r>
      <w:r>
        <w:rPr>
          <w:rFonts w:ascii="微软雅黑" w:hAnsi="微软雅黑" w:cs="微软雅黑" w:eastAsia="微软雅黑"/>
          <w:b/>
          <w:color w:val="CC0000"/>
          <w:sz w:val="44"/>
          <w:szCs w:val="44"/>
          <w:lang w:val="en-US" w:eastAsia="zh-CN"/>
        </w:rPr>
        <w:t xml:space="preserve">老师  </w:t>
      </w: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实战营销专家</w:t>
      </w:r>
    </w:p>
    <w:p>
      <w:pPr>
        <w:pStyle w:val="List"/>
        <w:ind w:left="0" w:hanging="0"/>
        <w:rPr>
          <w:rFonts w:ascii="微软雅黑" w:hAnsi="微软雅黑" w:eastAsia="微软雅黑" w:cs="微软雅黑"/>
          <w:bCs/>
          <w:color w:val="003366"/>
          <w:sz w:val="24"/>
        </w:rPr>
      </w:pPr>
      <w:r>
        <w:rPr>
          <w:rFonts w:eastAsia="微软雅黑" w:cs="微软雅黑" w:ascii="微软雅黑" w:hAnsi="微软雅黑"/>
          <w:bCs/>
          <w:color w:val="003366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20980</wp:posOffset>
                </wp:positionV>
                <wp:extent cx="198755" cy="257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2.8pt;mso-wrap-distance-left:0pt;mso-wrap-distance-right:9.05pt;mso-wrap-distance-top:0pt;mso-wrap-distance-bottom:0pt;margin-top:17.4pt;mso-position-vertical-relative:text;margin-left:0pt;mso-position-horizontal:lef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98" w:hanging="198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 xml:space="preserve">大客户实战销售专家                                            </w:t>
      </w:r>
    </w:p>
    <w:p>
      <w:pPr>
        <w:pStyle w:val="List"/>
        <w:ind w:left="640" w:hanging="640"/>
        <w:jc w:val="left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关键客户关系管理实战教练</w:t>
      </w:r>
    </w:p>
    <w:p>
      <w:pPr>
        <w:pStyle w:val="List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国内最大合资制药企业——西安杨森省区总经理</w:t>
      </w:r>
    </w:p>
    <w:p>
      <w:pPr>
        <w:pStyle w:val="List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>强——艾默生电气中华区大区总监</w:t>
      </w:r>
    </w:p>
    <w:p>
      <w:pPr>
        <w:pStyle w:val="List"/>
        <w:ind w:left="480" w:hanging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中国武器装备集团——青山工业营销总经理</w:t>
      </w:r>
    </w:p>
    <w:p>
      <w:pPr>
        <w:pStyle w:val="List"/>
        <w:ind w:left="0" w:hanging="0"/>
        <w:jc w:val="left"/>
        <w:rPr>
          <w:rFonts w:ascii="微软雅黑" w:hAnsi="微软雅黑" w:eastAsia="微软雅黑" w:cs="微软雅黑"/>
          <w:b/>
          <w:b/>
          <w:color w:val="17365D"/>
          <w:sz w:val="24"/>
        </w:rPr>
      </w:pPr>
      <w:r>
        <w:rPr>
          <w:rFonts w:eastAsia="微软雅黑" w:cs="微软雅黑" w:ascii="微软雅黑" w:hAnsi="微软雅黑"/>
          <w:b/>
          <w:color w:val="17365D"/>
          <w:sz w:val="24"/>
          <w:u w:val="thick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b/>
          <w:color w:val="17365D"/>
          <w:sz w:val="24"/>
        </w:rPr>
        <w:t xml:space="preserve">                    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被学员评价为“最接地气”、“最为实战”的大客户销售专家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实效营销代表人物，国内第三代“咨询式落地培训”引领者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金晶集团、华工激光、雅致集团等国内数十家知名企业常年营销顾问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实战经历】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3366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包老师拥有</w:t>
      </w:r>
      <w:r>
        <w:rPr>
          <w:rFonts w:eastAsia="微软雅黑" w:cs="微软雅黑" w:ascii="微软雅黑" w:hAnsi="微软雅黑"/>
          <w:color w:val="000000"/>
          <w:sz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</w:rPr>
        <w:t>年大客户与工业品一线实战销售与管理经历，曾在国内最大合资制药企业【西安杨森】从事院线大客户销售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三年内成长为中国大陆区最年轻的省区负责人；</w:t>
      </w:r>
      <w:r>
        <w:rPr>
          <w:rFonts w:ascii="微软雅黑" w:hAnsi="微软雅黑" w:cs="微软雅黑" w:eastAsia="微软雅黑"/>
          <w:color w:val="000000"/>
          <w:sz w:val="24"/>
        </w:rPr>
        <w:t>在世界</w:t>
      </w:r>
      <w:r>
        <w:rPr>
          <w:rFonts w:eastAsia="微软雅黑" w:cs="微软雅黑" w:ascii="微软雅黑" w:hAnsi="微软雅黑"/>
          <w:color w:val="000000"/>
          <w:sz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</w:rPr>
        <w:t>强企业【艾默生电气】，多次荣获亚太区“营销专家奖”、“杰出案例奖”，凭借良好的团队销售业绩与卓越团队领导力成为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大中华区最年轻大区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</w:rPr>
        <w:t>空降【中国武器装备集团—青山工业】担任营销总经理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带领团队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年时间将单品从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0.37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做到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2.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，</w:t>
      </w:r>
      <w:r>
        <w:rPr>
          <w:rFonts w:ascii="微软雅黑" w:hAnsi="微软雅黑" w:cs="微软雅黑" w:eastAsia="微软雅黑"/>
          <w:color w:val="000000"/>
          <w:sz w:val="24"/>
        </w:rPr>
        <w:t>创造了集团公司至今无人超越的销售记录。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投身营销培训与咨询行业，受训学员累计超过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万人，曾多次创下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“一次培训三年返聘”</w:t>
      </w:r>
      <w:r>
        <w:rPr>
          <w:rFonts w:ascii="微软雅黑" w:hAnsi="微软雅黑" w:cs="微软雅黑" w:eastAsia="微软雅黑"/>
          <w:color w:val="000000"/>
          <w:sz w:val="24"/>
        </w:rPr>
        <w:t xml:space="preserve">佳绩；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先后操刀为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家国内外企业进行全面营销诊断、系统营销辅导、规范化营销体系建设，效果显著而持续；被国内十多家知名企业聘为常年营销顾问，成为这些企业高速发展幕后最强有力的营销推手。</w:t>
      </w:r>
    </w:p>
    <w:p>
      <w:pPr>
        <w:pStyle w:val="Style16"/>
        <w:ind w:hanging="0"/>
        <w:rPr>
          <w:rFonts w:ascii="微软雅黑" w:hAnsi="微软雅黑" w:eastAsia="微软雅黑" w:cs="微软雅黑"/>
          <w:color w:val="CC0000"/>
          <w:sz w:val="24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专著与荣誉】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营销专著《工业品精益营销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.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》与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7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《颠覆竞争——解决方案式营销》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即将由凤凰出版社出版发行。</w:t>
      </w:r>
    </w:p>
    <w:p>
      <w:pPr>
        <w:pStyle w:val="Normal"/>
        <w:rPr>
          <w:color w:val="00000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《销售与市场》特约撰稿人，发表工业品营销文章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万字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，其中大量文章被“中国营销传播网“、”职业经理人“等国内主流营销媒介转载。</w:t>
      </w:r>
    </w:p>
    <w:p>
      <w:pPr>
        <w:pStyle w:val="Normal"/>
        <w:rPr>
          <w:color w:val="00000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1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年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被《财智》杂志评为“杰出大客户营销培训师”、“实效培训代表人物”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、 被广州大学、中山大学、武汉科技大、浙江大学、北京大学、卓宝商学院、雅致商学院、三一商学院等国内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家高校与企业商学院特聘为常年高级营销讲师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国际自动化联盟首席营销教练、国际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ATA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中国区营销总监认证班营销导师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环球电气杂志特约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B2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营销教练、中国营销学会常任理事、广州工业品品牌战略协会理事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专注方向】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80"/>
      </w:tblGrid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工业品营销系统化训练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政企大客户销售系统化训练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关键客户关系管理与深度营销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账款催收与应收账款管理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营销诊断与业绩提升方案制定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销售人才复制与销售管理体系建设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CC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主讲课程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6"/>
      </w:tblGrid>
      <w:tr>
        <w:trPr/>
        <w:tc>
          <w:tcPr>
            <w:tcW w:w="266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楷体" w:hAnsi="黑体;楷体" w:eastAsia="黑体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楷体" w:hAnsi="黑体;楷体" w:eastAsia="黑体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jc w:val="center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360"/>
              <w:rPr>
                <w:rFonts w:ascii="黑体;楷体" w:hAnsi="黑体;楷体" w:eastAsia="黑体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大客户“赢”销王道》</w:t>
            </w:r>
          </w:p>
        </w:tc>
        <w:tc>
          <w:tcPr>
            <w:tcW w:w="3366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工业品“狼性”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项目型实战销售训练营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颠覆营销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解决方案式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新常态下卓越关系营销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新形势下卓越政企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大客户销售进程管理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卓越销售业绩提升训练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客户关系管理与深度营销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催款策略与应收账款管理》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 xml:space="preserve">【培训特色】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内容实效：“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书上得来终觉浅，要知此事必躬行”，老师所有案例均来自于亲身一线实操经历，并对上百个实操案例进行凝练、总结与升华，提炼出一系列大客户战略、战术与实战打法，战法系统、策略精准、方法独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形式独特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采用“咨询式培训”方式，不但启发思维、启迪心智，并将“系统营销理论、经典案例解析、高超战术打法、实战销售工具”等融会贯通，让学员拿来就能用，用了就见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授课风趣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授课生动形象、幽默诙谐，一针见血，用场景模拟对抗、抛问题引导讨论、据演绎随时点评，让学员深度参与、学在其中、乐在其中，每一次培训都能成为学员的一次智慧碰撞与心灵享受之旅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培训企业（部分）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工业设备及工业配套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瑞士布勒集团、华工激光、大族激光、东莞盛雄激光、中车集团、中集集团、徐工集团、山东广州金升阳科技、广东宏工、宁夏共享装备、中山大洋电机、浙江南都电源、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TCL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集团照明事业部、美的中央空调、大牧人机械、广东牧童游乐、上海骄成机电、山东邦德激光、长沙宇环数控、韩国现代工程机械、山东工程机械、江苏金通灵流体机械、青岛胜世嘉、华安达实业、江苏五洲制冷集团、重庆智得热工、徐州锻压集团、宇通环卫、意大利德斯曼、重庆科勒电机、人本轴承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工业设备与配套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政企与项目型销售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4"/>
        </w:rPr>
        <w:t>南玻集团、粤港供水、聊城中通钢构、南京水务集团、佛山汇源通电力工程、佛山德洛斯照明、金晶科技、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建华管桩、卓宝科技、雅致集团、永高塑业、江山重工、山东伊莱特、中国兵器集团警备处、广州泵业、浙江兆弟管桩、深圳超频三科技、深圳聚鑫泉科技、深圳特发泰科、杨凌天工实业、广东滨江实业、中建五局，中铁九局、西部钻探、中车集团、福州嘉园环保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工程项目型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解决方案型高科技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中国华录集团、上海中达电通、浙江伟立机器人、易华录科技、深圳宏电科技、泛海三江、中科通达、中国电科集团、深信服科技、长沙创智和宇、安华智能、芯中芯科技集团、深圳研控、深圳友华科技、麦驰物联科技、道尔智控、山东泰开集团、山东欧玛嘉宝电气、深圳易达智能科技、科豪智能安全、昆山科信高分子材料、韩国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SECU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技术、公安部第三研究所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解决方案型科技企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电力及电气自动化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上海电气集团、厦门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AB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高压、丹佛斯自动化控制、广州白云电气、艾默生（中国）环境控制系统、康元电气、德力西电气、安徽一天电气、安徽新能电气、河南长征电气集团、吉林金冠电气、湖北龙腾电缆、襄阳绝缘子电气、许继电气、山东奥冠电源、佛山汇源通、广东丰明电子、天盾雷电科技、科远自动化、江门海鸿电气、镇江西门子母线、国际自动化产业联盟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电力电气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能源与新材料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中铝集团、中化石油、中石油、中石化江苏公司、中石化江阴公司、重庆石化、青海石油、珠海燃气、珠海兴业集团、广东丰乐贸易、廊坊新奥能源、传化集团、中意材料、昆山信科高分子材料、上海华谊集团、河南豫光铅盐、厦门亨润集团、宁波能之光新材料、亿铖达新材料、四川能投、咸阳化工、大伦纸业、福建升兴集团、中南橡胶、烯旺新材料、江苏常宝钢管、武汉黄鹤楼集团、新烯望集团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能源新材料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物流与医疗物资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顺丰速运、申通快递、中邮速递、顺天物流、天河星供应链集团、优纳伯包装、武汉江盛码头、谷川联行、迈瑞医疗、武汉驮人集团、广东凯普生物、广东穗圣科技、国药集团、昆药集团、中山医药、华大基因科技、上海益中亘泰（集团）股份、杭州卓健科技、紫光积阳科技、微创医疗器械、山东新华科技、西门子医疗器械、欧姆龙医疗、金域检测等上百家大客户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高等学府与政府机构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北京大学经管院、清华大学、中山大学、广州大学、华中科技大、西北大学、清华大学深圳研究院、博商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MBA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营销班、国家电网、国家煤化院、石家庄股权交易所、南宁中小企业管理局、江阴市经信委、无锡市委党校、深圳高新技术产业协会、山东淄博高新技术产业园、山东工业陶瓷研究院、山东济宁企管局、</w:t>
      </w:r>
      <w:r>
        <w:rPr>
          <w:rFonts w:ascii="微软雅黑" w:hAnsi="微软雅黑" w:cs="微软雅黑" w:eastAsia="微软雅黑"/>
          <w:sz w:val="24"/>
        </w:rPr>
        <w:t>连云港工业品产业园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、昆山高分子材料研究所、国家汽车研究所、中国兵工集团等上百家高等学府与政府机构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0:00Z</dcterms:created>
  <dc:creator>包贤宗</dc:creator>
  <dc:description/>
  <dc:language>en-US</dc:language>
  <cp:lastModifiedBy>Administrator</cp:lastModifiedBy>
  <dcterms:modified xsi:type="dcterms:W3CDTF">2024-08-28T05:10:24Z</dcterms:modified>
  <cp:revision>2</cp:revision>
  <dc:subject/>
  <dc:title>《项目型实战销售七重攻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CDEAACBCE45B2A44E9CE73A4A733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