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组织效能提升：从个人能力到组织能力进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经营者、总经理、人力资源总监、人力经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-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龙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龙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跨境彩妆龙头副总裁、原高露洁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企业中国区人力资源高管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职于雅芳、高露洁等著名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企业担任中国区人力资源高管，之后担任国内大型跨境消费品集团副总裁、企业大学执行长、管理咨询顾问、管理咨询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丰富的战略管理、业务运营、人力资源管理的实战经验和咨询经验，熟悉企业战略管理、业务运营以及人力资源各功能模块的运作，擅长变革管理、战略人力资源管理以及组织发展、变革管理以及企业流程重组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擅长深入浅出的将人力资源专业视角与业务视角结合，课程氛围轻松风趣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战略管理、战略人力资源管理、变革管理、人才供应链及造血机制、企业文化构建与落地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目标管理体系等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山大学、建设银行、中国银行、广州银行、雅士利集团、高露洁、澳门金沙集团、辉柏嘉、白云心理医院、百家洋服饰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HEI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金宝贝、索菲亚、东莞女商会、艾捷斯医疗集团、合景泰富、正佳集团、雅居乐、粤海集团、保利集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当今跨境电商的高速发展浪潮中，许多企业在规模扩张的同时，却遭遇了组织效能的瓶颈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您是否面临如下困境：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协作不畅：随着团队规模的扩大，沟通成本增加，信息传递的效率和准确性下降。团队成员间缺乏有效的协作机制，导致工作重复、资源浪费，以及项目进度的延误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流程混乱：在没有清晰、标准化的管理流程下，企业决策往往依赖于个人经验和直觉，而非数据和系统分析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决策效率低下：在快速变化的市场环境中，快速准确的决策是抓住机遇的关键。然而，当决策过程冗长且缺乏效率时，企业可能会错失市场先机，甚至在竞争中落后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才发展与迭代机制缺失：优秀人才的潜力未能得到充分发挥，同时也难以吸引和保留行业内的顶尖人才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随着企业规模的增长，个体能力已难以支撑起整个组织的运作。缺乏有效的组织化管理，将导致决策依赖于少数人，团队潜能未能充分释放，创新和适应市场变化的能力受限。长此以往，企业将难以维持竞争力，甚至面临被市场淘汰的风险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这些企业发展中会遇到的问题，我们邀请了跨境彩妆龙头副总裁、原高露洁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强企业中国区人力资源高管  龙于涛老师，给您讲授《组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效能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升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人能力到组织能力进化》。本课程将引导您深入理解并实践组织效能的减熵过程，从建立耗散结构到避免路径依赖，从标准化流程到人才能力模型的构建，全方位提升您的组织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重要举措帮助企业实现熵减，突破发展瓶颈，快速响应市场变化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能力构建：从标准化流程到人才能力模型的构建，提升组织竞争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才迭代机制：激活个体的内在活力，提升效能，确保企业持续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大量生动、切合企业日常管理中常见问题的案例作为讨论，生动、共鸣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案例讨论充满实战意义，学员之间基于现实情况的讨论有助于消化吸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课程内容的理论知识框架完善，有助于学员有完整且高度的认知突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Day 1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提升组织效能是个减熵的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的生命周期阶段和各阶段的管理重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 讨论】跨境电商企业大部分处于什么阶段？你的企业处于什么阶段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效能是影响企业的重要生命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效能不是简单的“人效”，而是企业的资源转化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影响组织效率的关键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何企业从初创阶段到成长阶段是个体量增长却效能下降的过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熵是问题的根本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从初创阶段到成长阶段是个熵增的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熵减的两个路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立耗散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避免路径依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分组讨论】跨境电商现阶段最重要的熵是什么？有什么引起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阶段熵减的重要举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立耗散结构：走出舒适地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马蝇效应：主动、积极推动变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从“个体化”管理走向“组织化”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避免路径依赖：打破惯性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ay 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从组织着手实施熵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向组织化管理进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准化：产品标准化、管理标准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流程化：流程决策代替个体决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可复制性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 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才能力模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 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才迭代与培养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 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成功的复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客户为中心的流程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造真正价值的端到端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目标驱动：战略拆解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KR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高效能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.W.O. (Take-work-out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激活个体的内在活力，提升效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驱动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在外驱逐渐失效的时候，用内动力驱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Z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世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德桑效应：越被关注，越优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去中心化组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打造授权型组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阶段授权的正确打开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 w:val="false"/>
          <w:bCs w:val="false"/>
          <w:color w:val="FFFFFF"/>
          <w:kern w:val="2"/>
          <w:sz w:val="22"/>
          <w:szCs w:val="22"/>
          <w:lang w:val="en-US" w:eastAsia="zh-CN"/>
        </w:rPr>
        <w:t>面，而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 w:val="false"/>
          <w:bCs w:val="false"/>
          <w:color w:val="FFFFFF"/>
          <w:kern w:val="2"/>
          <w:sz w:val="22"/>
          <w:szCs w:val="22"/>
          <w:lang w:val="en-US" w:eastAsia="zh-CN"/>
        </w:rPr>
        <w:t>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8-28T0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372C928C475B970EBFA0DC9D62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