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1320" w:hanging="1981"/>
        <w:jc w:val="center"/>
        <w:rPr>
          <w:rFonts w:eastAsia="微软雅黑"/>
          <w:b/>
          <w:b/>
          <w:bCs/>
          <w:color w:val="0000FF"/>
          <w:kern w:val="2"/>
          <w:sz w:val="36"/>
          <w:szCs w:val="36"/>
          <w:lang w:eastAsia="zh-CN" w:bidi="ar-SA"/>
        </w:rPr>
      </w:pPr>
      <w:r>
        <w:rPr>
          <w:rFonts w:eastAsia="微软雅黑"/>
          <w:b/>
          <w:bCs/>
          <w:color w:val="0000FF"/>
          <w:kern w:val="2"/>
          <w:sz w:val="36"/>
          <w:szCs w:val="36"/>
          <w:lang w:eastAsia="zh-CN" w:bidi="ar-SA"/>
        </w:rPr>
        <w:t>职业健康合规性管理及现场控制技术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2024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9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09-1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日 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4500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1"/>
          <w:szCs w:val="21"/>
          <w:lang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kern w:val="2"/>
          <w:sz w:val="21"/>
          <w:szCs w:val="21"/>
          <w:lang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eastAsia="zh-CN" w:bidi="ar-SA"/>
        </w:rPr>
        <w:t>培训对象：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厂长、营运经理、车间主任和生产主管；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总监、</w:t>
      </w: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 xml:space="preserve">EHS </w:t>
      </w: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经理、安全主管和安全工程师；</w:t>
      </w:r>
    </w:p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项目经理、项目工程师 厂医，职业卫生监测机构人员等相关人员。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5"/>
        <w:gridCol w:w="6217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Day 1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00  – 09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H Introductions  IH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课程介绍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30 – 10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How to define and Recognize Exposure Factor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如何正确识别生产过程职业危害因素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H Exposure Assessment and Control Technology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工业卫生暴露评估及控制技术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eview IH Risk Assessment Template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举例说明其风险评估和管理流程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LUNCH - Tour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00 – 14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isks Management Control /Compliance Review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风险管控措施及法规符合性有效策略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4:30 -- 15:2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: Exposure Assessment Calculation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练习：危害因子暴露评估的计算方法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20 – 15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30 – 16:0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Feedback Occupational Health Examination and Q/A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职业健康检查反馈及答疑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00 – 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— Examples Analysis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案例分析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30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Wrap-up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1"/>
          <w:szCs w:val="21"/>
          <w:shd w:fill="FFFFFF" w:val="clear"/>
        </w:rPr>
        <w:t> </w:t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22"/>
        <w:gridCol w:w="6400"/>
      </w:tblGrid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Day 2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00 – 09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Review of  Day 1 – IH Operations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回顾工业卫生流程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09:30 – 10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How to Occupational Health Compliance Inspections and Measurement  Controls Effectivenes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如何开展职业健康合规性检查及管控有效性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00 – 10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MOC/Project Management Requirement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变更管理及建设项目三同时管理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30 – 10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0:40 – 11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Physical and Chemicals Control Method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常见的物理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化学因子的管控策略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1:30 – 12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Preventive and Control Measurements on OH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现场职业危害预防及控制措施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2:00 – 13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00 – 13: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New IH Regulations Review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新法律回顾及关注点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3:30 – 14: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Exercises, Summary &amp;  Feedback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练习总结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反馈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4:50 – 15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BREAK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00 – 15: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Intro OSHA/ACGIH Standards and Requirements</w:t>
            </w:r>
          </w:p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介绍</w:t>
            </w: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OSHA/ACGIH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标准及要求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5:45 – 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Test – Q&amp;A </w:t>
            </w:r>
            <w:r>
              <w:rPr>
                <w:rFonts w:ascii="微软雅黑" w:hAnsi="微软雅黑" w:cs="微软雅黑" w:eastAsia="微软雅黑"/>
                <w:color w:val="333333"/>
                <w:spacing w:val="7"/>
                <w:sz w:val="21"/>
                <w:szCs w:val="21"/>
              </w:rPr>
              <w:t>测试及问答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16: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1"/>
              <w:spacing w:before="48" w:after="48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1"/>
                <w:szCs w:val="21"/>
              </w:rPr>
              <w:t>Wrap-up/Closing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olor1">
    <w:name w:val="color1"/>
    <w:qFormat/>
    <w:rPr>
      <w:color w:val="333333"/>
    </w:rPr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书籍标题"/>
    <w:qFormat/>
    <w:rPr>
      <w:caps/>
      <w:color w:val="622423"/>
      <w:spacing w:val="5"/>
    </w:rPr>
  </w:style>
  <w:style w:type="character" w:styleId="Style14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5">
    <w:name w:val="无间隔 字符"/>
    <w:qFormat/>
    <w:rPr/>
  </w:style>
  <w:style w:type="character" w:styleId="Resline4">
    <w:name w:val="resline4"/>
    <w:qFormat/>
    <w:rPr>
      <w:vanish w:val="false"/>
    </w:rPr>
  </w:style>
  <w:style w:type="character" w:styleId="Style16">
    <w:name w:val="引用 字符"/>
    <w:qFormat/>
    <w:rPr>
      <w:rFonts w:eastAsia="宋体" w:cs="Times New Roman"/>
      <w:i/>
      <w:iCs/>
    </w:rPr>
  </w:style>
  <w:style w:type="character" w:styleId="Style17">
    <w:name w:val="不明显强调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6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21-03-10T13:35:00Z</cp:lastPrinted>
  <dcterms:modified xsi:type="dcterms:W3CDTF">2024-08-22T11:12:53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47526D81468DAF8F8FE4CE581E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