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8"/>
            <w:szCs w:val="28"/>
            <w:lang w:eastAsia="zh-CN"/>
          </w:rPr>
          <w:t>消防安全管理</w:t>
        </w:r>
      </w:hyperlink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【参加对象】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企业中层管理者、车间主管、班组长、企业消防专职（兼职）人员、安全管理人员、重点部位人员、其他相关人员等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【课程背景】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为帮助企业加强消防管理的工作，最大限度减少因火灾造成的人员伤亡和财产损失，企业消防管理培训课程，以消防管理重要性分析当前火灾的频发性和突发性，并就当前国家针对消防管理的形势、要求，全面解读和讲解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主要内容：国内外消防标准差异，消防新项目咨询、新项目（建设与申报）消防管理、消防标准化、重点防火单位（化工）企业消防安全管理等知识。突出现场管理技巧、设备管理方式、企业预防火灾等要点、原理及器材的使用维护等，授课以图文并茂的形式，通过列举典型火灾案例与现场互动、练习等加强学员收获，使受训学员感悟、接受消防知识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全面提高参训人员的企业消防安全意识及企业消防管理能力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【课程目的】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基于消防安全技术与管理最佳实践；掌握企业消防管理方式及管理措施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结合企业消防安全管理的实战经验；了解企业消防火灾的事前、事中、事后管理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有特色的教学，引用的数据、图片和影像资料；使之具备企业消防管理教育培训能力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合理安排循序渐进练习；穿插实际案例交流常见消防隐患识别整改经验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【课程大纲】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一部分：消防安全管理基础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一节：燃烧、火灾、爆炸简介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了解火灾的概念及分类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了解火灾发生的原因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了解防火的基本原理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了解火灾的危害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了解火灾蔓延的途径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了解不同类别火灾的特点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二节：消防弱电系统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火灾自动报警系统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广播系统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声光警报系统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三节：消防四个能力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四节：消防火灾处理与扑救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火灾报警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火灾扑救的六项原则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典型火灾扑救案例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练习：企业消防知识认识与能力练习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二部分： 消防法律体系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一节：消防法规的概念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法规的分类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最新国家及地方消防法规变更要点梳理，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企业如何做到消防合规性（根据本地区响应的规定要求）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法简释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二节：违反消防法规的刑事、行政、民事责任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刑事、行政、民事责任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监督相关责任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案例简析：法规责任分析案例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三节：消防设施通用规范及消防设备设施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设施（建设过程、管理过程两方面讨论分析）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火灾自动报警系统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电气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防烟排烟系统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建筑构造与装修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给水及消火栓系统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安全疏散与避难设施。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自动喷水、气体灭火系统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二氧化碳灭火系统；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七氟丙烷灭火系统；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自动喷水灭火系统。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4)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消防设备设施设计案例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5)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互动：灭火水系统操作模拟实践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三部分：消防现场管理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一节：消防项目管理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厂房消防安全现状评估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新项目消防安全技术咨询（设计、施工安装与调试等全过程符合性评估）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筛选有资质的合格施工方、评估设计与施工方案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设备调试、功能与操作培训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设施功能检测、文件资料交接、消防设施验收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二节、企业（单位）消防安全管理标准化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单位消防安全标准化管理的目的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单位消防安全标准化管理的主要内容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建筑和场所的消防合法性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安全制度、消防安全操作规程制定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安全制度、消防安全操作规程具体实施。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落实消防安全标准化管理的手段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①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　消防防火检查依据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②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　消防防火检查内容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③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　消防器材点检与保养方法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④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　沙盘练习：消防危害辨识训练。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标准化评审对标及现场要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三节：火灾扑救及灭火器配置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掌握火灾报警的方法、内容和要求；学习火灾扑救的原则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掌握灭火器材及防护用品的种类及适用范围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消防设备、器材点（日）检 保养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）企业现场安全标示设定与要求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企业现场灭火器材的配置即计算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练习：模拟现场计算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四节：重点防火单位（化工等）消防安全管理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管理标准具体实施特点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工艺装置与管道布局、操作区防火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泄压排放、储运防火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仓库、存储区域防火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练习：易燃场所、存储区域防火案例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五节：常用消防系统、器材日常维护管理要求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月检方法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季检方法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年检方法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视频：优秀的月、季、年阶段检查的内容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六节：常用消防系统安全检查重点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UPS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检查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防护区周围隔断防护强度检查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有没有设置有效的泄压口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七节：消防控制室管理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消防控制室与消防设施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消防控制室的管理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消防控制室火灾事故紧急处理程序</w:t>
      </w:r>
    </w:p>
    <w:p>
      <w:pPr>
        <w:pStyle w:val="Normal"/>
        <w:autoSpaceDE w:val="false"/>
        <w:snapToGrid w:val="false"/>
        <w:spacing w:lineRule="auto" w:line="360"/>
        <w:ind w:left="33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互动：本企业消防控制室存在的隐患因素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四部分：消防评估及技术要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一节：建筑和场所的消防合法性，（建筑施工现场消防安全管理）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施工现场火灾风险、施工现场防火要求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施工建筑临时消防设施、施工现场防火安全管理。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练习：企业办公楼装修合规性分析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五部分：企业消防应急管理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一节：消防应急预案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演练目的与指导方针                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应急预案的维护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单位概况与危险性分析                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现有消防设施   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消防组织构架图                            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应急小组主要职责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各小组人员职责分工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应急反应程序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火情预判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疏散路线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集合地点     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经验分享：本企业的应急预案缺失识别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二节：消防应急演练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器材使用方法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化学品泄漏应急处理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应急演练内容及流程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应急小组职责及成员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演练的要求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实操：应急预案的现场桌面演练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六部分：美国</w:t>
      </w:r>
      <w:r>
        <w:rPr>
          <w:rFonts w:eastAsia="微软雅黑" w:cs="Arial" w:ascii="微软雅黑" w:hAnsi="微软雅黑"/>
          <w:b/>
          <w:bCs/>
          <w:sz w:val="21"/>
          <w:szCs w:val="21"/>
          <w:lang w:eastAsia="zh-CN"/>
        </w:rPr>
        <w:t>NFPA</w:t>
      </w: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和</w:t>
      </w:r>
      <w:r>
        <w:rPr>
          <w:rFonts w:eastAsia="微软雅黑" w:cs="Arial" w:ascii="微软雅黑" w:hAnsi="微软雅黑"/>
          <w:b/>
          <w:bCs/>
          <w:sz w:val="21"/>
          <w:szCs w:val="21"/>
          <w:lang w:eastAsia="zh-CN"/>
        </w:rPr>
        <w:t>FM</w:t>
      </w: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消防标准与国内标准差异（根据学员需求选讲）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设施安装方面区别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设施联动控制方面区别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消防设施运行管理区别；</w:t>
      </w:r>
    </w:p>
    <w:p>
      <w:pPr>
        <w:pStyle w:val="Normal"/>
        <w:autoSpaceDE w:val="false"/>
        <w:snapToGrid w:val="false"/>
        <w:spacing w:lineRule="auto" w:line="360"/>
        <w:ind w:left="220" w:hanging="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欧盟消防标准与国内标准区别。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eastAsia="zh-CN"/>
        </w:rPr>
        <w:t>第七部分：课程系统回顾与梳理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一节：学员疑问解答与考试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第二节：布置学员的课后学习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【培训方式】讲解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视频播放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案例分析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经验分享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讨论互动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角色模拟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练习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21-06-22T09:01:00Z</cp:lastPrinted>
  <dcterms:modified xsi:type="dcterms:W3CDTF">2024-08-22T11:26:13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57E2BC0D407DAD9A7E157459B0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