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承包商安全管理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-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地点：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厂长、营运经理、技术经理，工程经理，维修经理，常务负责人，采购负责人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工程师，项目负责人，项目现场执行负责人，公司安全负责人；项目现场安全负责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收益：</w:t>
      </w:r>
    </w:p>
    <w:p>
      <w:pPr>
        <w:pStyle w:val="Style20"/>
        <w:shd w:fill="FFFFFF" w:val="clear"/>
        <w:snapToGrid w:val="false"/>
        <w:spacing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直面并深层剖析承包商安全管理的痛点，难点； </w:t>
      </w:r>
    </w:p>
    <w:p>
      <w:pPr>
        <w:pStyle w:val="Style20"/>
        <w:shd w:fill="FFFFFF" w:val="clear"/>
        <w:snapToGrid w:val="false"/>
        <w:spacing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借鉴知名跨国企业承包商管理的实战经验；</w:t>
      </w:r>
    </w:p>
    <w:p>
      <w:pPr>
        <w:pStyle w:val="Style20"/>
        <w:shd w:fill="FFFFFF" w:val="clear"/>
        <w:snapToGrid w:val="false"/>
        <w:spacing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重承包商管理的体系建设，全方位梳理承包商管理过程的各个环节；</w:t>
      </w:r>
    </w:p>
    <w:p>
      <w:pPr>
        <w:pStyle w:val="Style20"/>
        <w:shd w:fill="FFFFFF" w:val="clear"/>
        <w:snapToGrid w:val="false"/>
        <w:spacing w:before="0" w:after="16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提供数据，图文，视频，实操文件，流程，记录，支持落地使用；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 w:bidi="ar-SA"/>
        </w:rPr>
        <w:t>课程内容：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第一部分： 承包商与承包商安全概述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一、承包商安全的重要性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案例与数据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二、 概念：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外部供应商（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Outer Suppier)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？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承包商？（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tractor)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供应商？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(Vendor)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外包和外包商？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(Out Sourcing &amp; Out Source) 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外协与外协商？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现场服务商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(Fied Service)  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二、 承包商的作用与现状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我们为什么需要承包商？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我们应该和承包商保持怎样的关系？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三、 承包商安全管理重点和难点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的嘴脸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能力与管理水平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工期压力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资金压力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人员素质和认识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前期管理不到位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安全要求位沟通清楚；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firstLine="452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如何规避和管理以上问题？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第二部分：承包商安全管理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   　建立企业承包商管理体系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建立承包商安全管理分委会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建立承包商，外包商管理流程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了解业务对承包商的需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明确各相关部门对承包商管理职责；　　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第三部分　承包商的安全管理的过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一、  承包商的选择；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业务资质的确认（业务管理或服务部门）；　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　　　－－需确认的承包商或服务商：　</w:t>
      </w:r>
    </w:p>
    <w:p>
      <w:pPr>
        <w:pStyle w:val="Normal"/>
        <w:shd w:fill="FFFFFF" w:val="clear"/>
        <w:snapToGrid w:val="false"/>
        <w:spacing w:lineRule="auto" w:line="240" w:before="0" w:after="0"/>
        <w:ind w:left="425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建筑施工承包商；设备安装承包商；设备维护承包商；消防服务供应商；压力容器，　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压力管道安装与维修承包商；　污水处理服务商；　化学品管理服务商，餐厅服务，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PPE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供应商，安全装置检验与维护，危化品管理服务商，防雷设施检查服务，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用电维护，　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IT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服务公司，　班车服务公司，安保服务公司，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环保与职业健康检测服务．．．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相关的施工前的流程和注意事项 和涉及的相关的法律法规法规解读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　　　－－涉及业务部门：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　采购部，生产部，工程部，厂务部，质检部，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IT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部，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EHS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部，人力资源部；　　　　　　　总务部．．．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安全资质检查（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EHS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部门）　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　　安全资质确认的方式：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）　报告，数据，计划，记录的收集，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）　供应商承包商系统及现场审核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）　同类工作现场类比考察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安全资确认的内容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）　安全体系及运行情况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）　往年（近三年）安全表现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）　行业必须的安全许可或审批文件；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４）　年度或相关项目安全管理计划；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５）　管理人员及特殊工种人员的任职或从业证书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６）　与工作相适应的安全设施和设备；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　安全资质的评估和结论；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二、  合同准备；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合同要素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合同内容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避免易犯的错误；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三、 　合同签订；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签订要素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签署条件；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避免易犯的错误；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四、 安全培训和沟通；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培训基本要素要素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培训与沟通的内容；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47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容易出现的问题；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五、 现场工作管理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现场管理的要素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现场管理的内容与方法；　</w:t>
      </w:r>
    </w:p>
    <w:p>
      <w:pPr>
        <w:pStyle w:val="Normal"/>
        <w:shd w:fill="FFFFFF" w:val="clear"/>
        <w:snapToGrid w:val="false"/>
        <w:spacing w:lineRule="auto" w:line="240" w:before="0" w:after="0"/>
        <w:ind w:left="12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容易出现的问题或错误；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六、 定期评估</w:t>
      </w:r>
    </w:p>
    <w:p>
      <w:pPr>
        <w:pStyle w:val="Normal"/>
        <w:shd w:fill="FFFFFF" w:val="clear"/>
        <w:snapToGrid w:val="false"/>
        <w:spacing w:lineRule="auto" w:line="240" w:before="0" w:after="0"/>
        <w:ind w:left="1365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定期评估的目的与要素；</w:t>
      </w:r>
    </w:p>
    <w:p>
      <w:pPr>
        <w:pStyle w:val="Normal"/>
        <w:shd w:fill="FFFFFF" w:val="clear"/>
        <w:snapToGrid w:val="false"/>
        <w:spacing w:lineRule="auto" w:line="240" w:before="0" w:after="0"/>
        <w:ind w:left="1365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２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评估与奖惩方法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808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安全绩效评估工具 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808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安全绩效评估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808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的奖惩措施；</w:t>
      </w:r>
    </w:p>
    <w:p>
      <w:pPr>
        <w:pStyle w:val="Normal"/>
        <w:shd w:fill="FFFFFF" w:val="clear"/>
        <w:snapToGrid w:val="false"/>
        <w:spacing w:lineRule="auto" w:line="240" w:before="0" w:after="0"/>
        <w:ind w:left="1365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３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容易出现的错误；　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第四部分：承包商作业与高风险操作　　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一、承包商安全交底 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Safety Awareness Training</w:t>
      </w:r>
    </w:p>
    <w:p>
      <w:pPr>
        <w:pStyle w:val="Normal"/>
        <w:shd w:fill="FFFFFF" w:val="clear"/>
        <w:snapToGrid w:val="false"/>
        <w:spacing w:lineRule="auto" w:line="240" w:before="0" w:after="0"/>
        <w:ind w:left="4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21"/>
          <w:szCs w:val="21"/>
          <w:lang w:eastAsia="zh-CN" w:bidi="ar-SA"/>
        </w:rPr>
        <w:t>　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　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1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入场培训 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Orientation safety training</w:t>
      </w:r>
    </w:p>
    <w:p>
      <w:pPr>
        <w:pStyle w:val="Normal"/>
        <w:shd w:fill="FFFFFF" w:val="clear"/>
        <w:snapToGrid w:val="false"/>
        <w:spacing w:lineRule="auto" w:line="240" w:before="0" w:after="0"/>
        <w:ind w:left="132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2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管理流程与标准培训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26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二、 承包商可能所涉及的高危作业及其安全要求（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Optiona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52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b/>
          <w:bCs/>
          <w:color w:val="222222"/>
          <w:spacing w:val="8"/>
          <w:sz w:val="21"/>
          <w:szCs w:val="21"/>
          <w:lang w:eastAsia="zh-CN" w:bidi="ar-SA"/>
        </w:rPr>
        <w:t>1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登高培训 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Working at Height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Definition of Working At Height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高空作业的定义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Risk of Working At Height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高空作业的危害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Fa Prevention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坠落预防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Where Its Needed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何处需要坠落防护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Fa Protection System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坠落防护系统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Procedure for Donning Body Harness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安全带正确使用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adder safety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梯子安全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2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受限空间培训 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Definition and Term Expanation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定义及名词解释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Hazards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的危害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Entry Procedure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进入程序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What is Confined Space Work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什么是封闭空间作业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Work Sequence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作业程序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Roes and Responsibiities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职务与责任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Hot Work in Confined Space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内的动火作业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Gas Test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气体测试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Permit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气许可证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Confined Space Entry Fow Chart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封闭空间进入流程图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Rescue Pan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援救计划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3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手动电动工具 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Hand toos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4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动火作业培训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Hot Work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动火作业定义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Definition of hot work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职务与责任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Roes and Responsibiities</w:t>
      </w:r>
    </w:p>
    <w:p>
      <w:pPr>
        <w:pStyle w:val="Normal"/>
        <w:shd w:fill="FFFFFF" w:val="clear"/>
        <w:snapToGrid w:val="false"/>
        <w:spacing w:lineRule="auto" w:line="240" w:before="0" w:after="0"/>
        <w:ind w:left="66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•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防护措施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Prevention and PPE</w:t>
      </w:r>
    </w:p>
    <w:p>
      <w:pPr>
        <w:pStyle w:val="Normal"/>
        <w:shd w:fill="FFFFFF" w:val="clear"/>
        <w:snapToGrid w:val="false"/>
        <w:spacing w:lineRule="auto" w:line="240" w:before="0" w:after="0"/>
        <w:ind w:left="840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5.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其它高风险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/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许可证培训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Work permit</w:t>
      </w:r>
    </w:p>
    <w:p>
      <w:pPr>
        <w:pStyle w:val="Normal"/>
        <w:shd w:fill="FFFFFF" w:val="clear"/>
        <w:snapToGrid w:val="false"/>
        <w:spacing w:lineRule="auto" w:line="240" w:before="0" w:after="0"/>
        <w:ind w:left="945" w:hanging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高电压、 吊装作业，化学品操作，高温管理，放射操作，加标锁定等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第五部分： 承包商现场安全实践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现场检查 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承包商安全会议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事故调查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应急预案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04"/>
        <w:jc w:val="both"/>
        <w:rPr>
          <w:rFonts w:ascii="微软雅黑" w:hAnsi="微软雅黑" w:eastAsia="微软雅黑" w:cs="微软雅黑"/>
          <w:color w:val="222222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  <w:lang w:eastAsia="zh-CN" w:bidi="ar-SA"/>
        </w:rPr>
        <w:t>环境管理 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无间隔 字符"/>
    <w:qFormat/>
    <w:rPr/>
  </w:style>
  <w:style w:type="character" w:styleId="Style11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2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引用 字符"/>
    <w:qFormat/>
    <w:rPr>
      <w:rFonts w:eastAsia="宋体" w:cs="Times New Roman"/>
      <w:i/>
      <w:iCs/>
    </w:rPr>
  </w:style>
  <w:style w:type="character" w:styleId="Style16">
    <w:name w:val="书籍标题"/>
    <w:qFormat/>
    <w:rPr>
      <w:caps/>
      <w:color w:val="622423"/>
      <w:spacing w:val="5"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4:00Z</dcterms:created>
  <dc:creator>Specter</dc:creator>
  <dc:description/>
  <dc:language>en-US</dc:language>
  <cp:lastModifiedBy>Administrator</cp:lastModifiedBy>
  <cp:lastPrinted>2021-06-15T17:22:00Z</cp:lastPrinted>
  <dcterms:modified xsi:type="dcterms:W3CDTF">2024-08-22T11:11:00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72F360854BF0AC7712533A3BAC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