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 智慧对自我的认知与剖析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对自我的认识与剖析——对行业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是谁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天生的性格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直面我的优点与缺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好运就是展现优点的时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坏运就是缺点惹的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剖析适合我从事的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教会大家分析好坏运的标志，案例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天：《易经》 智慧教我们如何打造核心优秀团队——识人用人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智慧教我们如何打造核心优秀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天生我才必有用该如何用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核心管理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高效能的营销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客户满意的服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坚韧不拔的市场拓展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凝聚力极强的行政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激情高效的培训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创意无限的策划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忠诚的财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积极勇敢的安防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《易经》智慧对生活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人生建立正知正见正能量三观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择偶的指导、寻找婚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合作伙伴的关系指导、寻找合作伙伴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事业及运程的影响、寻找事业成功永不言败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健康、官司、合作伙伴、用人的指导、寻找生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贴身人员挑选的指导、寻找用人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司机、保姆等贴身人员的聘请运用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间和目标管理，也仅仅是知道层面，而没有真正更无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17196</cp:lastModifiedBy>
  <dcterms:modified xsi:type="dcterms:W3CDTF">2024-08-15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96C1715D4AD7B9F3B80F38AE3C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