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AIGC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应用实战训练营》</w:t>
      </w:r>
    </w:p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人工智能训练师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所有职场人士都适合学习，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建议企业主带团队一起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每月开课，最近一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考证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发票税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。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考证补贴】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学员参加课程后，按照指引报考“人工智能训练师”，通过考试后获得国家认可的“人工智能训练师”技能证书，可申请</w:t>
      </w:r>
      <w:r>
        <w:rPr>
          <w:rFonts w:eastAsia="微软雅黑" w:cs="微软雅黑" w:ascii="微软雅黑" w:hAnsi="微软雅黑"/>
          <w:b/>
          <w:bCs w:val="false"/>
          <w:color w:val="FF0000"/>
          <w:sz w:val="24"/>
          <w:szCs w:val="24"/>
          <w:lang w:val="en-US" w:eastAsia="zh-CN"/>
        </w:rPr>
        <w:t>2600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元证书补贴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核心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核心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应用实战训练营》助力企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办公、财务、营销、设计四大模块，你所在的行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你现有的岗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，你现在做的生意，都可通过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重新做一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办公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具自动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思维导图、文案等职 场办公工作，实现效率翻倍；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财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RPA+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财务自动智能对账，增效并降低失误率；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产品、批量制图，让设计师效率提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倍；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营销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销售流程优化，多个真实案例剖析如何实现获客变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商业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为企业进行商业模式升级、提升核心竞争力，降低成本，提高收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21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下课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一天时间，适合企业老板带着团队学习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来赋能企业，哪怕不考证，课程也超值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考证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考证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上学习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线下课程结束后一周，班主任老师统一收集学员资料，系统审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告知学员可报考《人工智能训练师》的等级，人工终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内完成，报考成功后发放系统网址，学员注册好系统，自行线上学习（做模拟题和看视频教程），可以反复观看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报名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报考安排下一场次考试报名，一般考试为次月；具体时间以人社厅安排为准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出证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考试通过后一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月左右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补贴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员在成功考证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班主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老师指引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自行在人社厅官网申请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线下课程内容（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线下课程内容（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9:00-10:15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丽娟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何正确看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焦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时代下职场人必备的能力和思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技术给企业家带来的机会和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:30-12: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3:30-15:00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华海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主要分类和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赋能办公与学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ChatG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原理与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自动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PPT/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策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文案的方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具实操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5:00-16:00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颖欣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在行业中的应用案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突破研发瓶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进行打造企业文化创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6:00-17:30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肖文森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1.RPA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简介与运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机器人自动化办公场景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3.RPA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赋能财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人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运营中的提效方法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4.RPA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何操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战演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.RPA+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现在与未来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8:00-19:30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徐文俊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国家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的定位与政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人工智能训练师的原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五四三级考证模拟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《人工智能训练师》考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《人工智能训练师》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是一项由人力资源和社会保障部正式备案的职业技能认证项目。经备案的用人单位和社会培训评价组织在各自的职业（工种）领域内，遵循国家职业技能标准与备案的评价规范，对从业者进行专业技能等级鉴定。对于成功通过认定的人员，将授予相应的职业技能等级证书，作为其专业技能水平的权威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职业技能等级划分为五级制，自五级至一级。此职业技能等级证书系国家权威认证，全国范围内通用，无需定期审核，一经颁发，终身有效。证书采用一证一码制度，可通过国家官方网站——人力资源社会保障部技能鉴定中心全国联网查询系统进行真伪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154940</wp:posOffset>
                </wp:positionV>
                <wp:extent cx="3191510" cy="185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45.75pt;mso-wrap-distance-left:9.05pt;mso-wrap-distance-right:9.05pt;mso-wrap-distance-top:0pt;mso-wrap-distance-bottom:0pt;margin-top:12.2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介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证书国网可查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每月可安排考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考试通过率高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一次不过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职业技能提升补贴条件（三条都需要符合）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补贴对象：具有我省户籍或在我省就业的劳动者（深圳社保的除外），不含机关事业单位在编人员、全日制在校学生、已依法享受养老保险待遇人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年龄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，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劳动者应具有我省户籍，或者在我省参加社会保险，或者在我省进行失业登记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报名后，线下课有效期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年，报考有效期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不同等级证书实际申领补贴金额不同，报考证书等级以学员提交资料后系统审核结果为准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键知识点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17196</cp:lastModifiedBy>
  <dcterms:modified xsi:type="dcterms:W3CDTF">2024-08-15T1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83FD9586C448C86A04781970F46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