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eastAsia="微软雅黑" w:cs="微软雅黑" w:ascii="微软雅黑" w:hAnsi="微软雅黑"/>
          <w:b/>
          <w:color w:val="002060"/>
          <w:sz w:val="40"/>
          <w:szCs w:val="40"/>
          <w:lang w:val="en-US" w:eastAsia="zh-CN"/>
        </w:rPr>
        <w:t>TQM</w:t>
      </w:r>
      <w:r>
        <w:rPr>
          <w:rStyle w:val="Applestylespan"/>
          <w:rFonts w:ascii="微软雅黑" w:hAnsi="微软雅黑" w:cs="微软雅黑" w:eastAsia="微软雅黑"/>
          <w:b/>
          <w:color w:val="002060"/>
          <w:sz w:val="40"/>
          <w:szCs w:val="40"/>
          <w:lang w:val="en-US" w:eastAsia="zh-CN"/>
        </w:rPr>
        <w:t>全面质量管理实战训练</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ascii="微软雅黑" w:hAnsi="微软雅黑" w:cs="微软雅黑" w:eastAsia="微软雅黑"/>
          <w:b w:val="false"/>
          <w:bCs/>
          <w:color w:val="000000"/>
          <w:sz w:val="24"/>
          <w:szCs w:val="24"/>
          <w:lang w:val="en-US" w:eastAsia="zh-CN"/>
        </w:rPr>
        <w:t xml:space="preserve">总经理，厂长，总监，质量部、生产部等各部门经理、车间主任、工程师、技术员以及和质量相关的全体所有人员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9</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7-8</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3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韩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韩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杜邦公司</w:t>
      </w:r>
      <w:r>
        <w:rPr>
          <w:rFonts w:eastAsia="微软雅黑" w:cs="微软雅黑" w:ascii="微软雅黑" w:hAnsi="微软雅黑"/>
          <w:b/>
          <w:bCs/>
          <w:i w:val="false"/>
          <w:iCs w:val="false"/>
          <w:caps w:val="false"/>
          <w:smallCaps w:val="false"/>
          <w:color w:val="000000"/>
          <w:spacing w:val="0"/>
          <w:sz w:val="24"/>
          <w:szCs w:val="24"/>
          <w:shd w:fill="FFFFFF" w:val="clear"/>
        </w:rPr>
        <w:t>DOE</w:t>
      </w:r>
      <w:r>
        <w:rPr>
          <w:rFonts w:ascii="微软雅黑" w:hAnsi="微软雅黑" w:cs="微软雅黑" w:eastAsia="微软雅黑"/>
          <w:b/>
          <w:bCs/>
          <w:i w:val="false"/>
          <w:iCs w:val="false"/>
          <w:caps w:val="false"/>
          <w:smallCaps w:val="false"/>
          <w:color w:val="000000"/>
          <w:spacing w:val="0"/>
          <w:sz w:val="24"/>
          <w:szCs w:val="24"/>
          <w:shd w:fill="FFFFFF" w:val="clear"/>
        </w:rPr>
        <w:t>专家</w:t>
      </w:r>
    </w:p>
    <w:p>
      <w:pPr>
        <w:pStyle w:val="Normal"/>
        <w:numPr>
          <w:ilvl w:val="0"/>
          <w:numId w:val="1"/>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芬兰科泰</w:t>
      </w:r>
      <w:r>
        <w:rPr>
          <w:rFonts w:eastAsia="微软雅黑" w:cs="微软雅黑" w:ascii="微软雅黑" w:hAnsi="微软雅黑"/>
          <w:b/>
          <w:bCs/>
          <w:i w:val="false"/>
          <w:iCs w:val="false"/>
          <w:caps w:val="false"/>
          <w:smallCaps w:val="false"/>
          <w:color w:val="000000"/>
          <w:spacing w:val="0"/>
          <w:sz w:val="24"/>
          <w:szCs w:val="24"/>
          <w:shd w:fill="FFFFFF" w:val="clear"/>
        </w:rPr>
        <w:t>Six Sigma Leader</w:t>
      </w:r>
    </w:p>
    <w:p>
      <w:pPr>
        <w:pStyle w:val="Normal"/>
        <w:numPr>
          <w:ilvl w:val="0"/>
          <w:numId w:val="1"/>
        </w:numPr>
        <w:spacing w:lineRule="exact" w:line="500"/>
        <w:ind w:left="420" w:hanging="420"/>
        <w:rPr>
          <w:rFonts w:ascii="微软雅黑" w:hAnsi="微软雅黑" w:eastAsia="微软雅黑" w:cs="微软雅黑"/>
          <w:b/>
          <w:b/>
          <w:bCs/>
          <w:color w:val="00000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原世界</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50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强美资杜邦公司</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DOE</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专家；原台湾斯普林汽车科技有限公司高级项目开发经理、质量高级经理；原欧洲芬兰科泰公司</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Six Sigma Leader</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在历任世界</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50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强企业以及后续大量的精益六西格玛企业咨询辅导中，作为资深的六西格玛黑带大师和项目经理，领导跨国项目团队成功地完成几十个复杂大型项目和各类精益生产改善项目，从早期的诺基亚手机</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511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和</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611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爱立信机站、英国</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TRAK</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公司的循环器到中国电信的</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PCBA</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和华为的</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Jade</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产品，所管理的项目成本达到数千万。</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专业背景——</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亚太区资深质量顾问；精益六西格玛培训师。曾赴美国、英国、瑞典进修学习，精通各类质量工具如</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16949</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五大核心质量工具</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APQ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FMEA</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MSA</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SPC</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PPAP</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领导层质量管理、全面质量管理</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TQM</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质量功能展开</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QFD</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精益质量管理、现场质量问题分析与解决、供应商质量管理、</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8D</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手法、品管圈</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QCC</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统计图表</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Minitab</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分析、品管新旧七大手法和精益六西格玛</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DMAIC</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五个阶段的所有工具；且具有</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2</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年丰富的试验设计</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DOE</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培训和运用经验。</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b/>
          <w:bCs/>
          <w:color w:val="000000"/>
          <w:sz w:val="24"/>
          <w:szCs w:val="24"/>
          <w:lang w:val="en-US" w:eastAsia="zh-CN"/>
        </w:rPr>
        <w:t>服务客户——</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中国石油，中国电信，广汽丰田，东风本田，长春一汽，北京汽车，上汽集团，一汽大众，三一重工</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成都吉利，中车集团，中铁集团，美的集团，海信集团，伊利集团，</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TCL</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集团，创维液晶，安踏体育，九阳公司，深圳日立，华帝股份，倍加洁集团，欧普照明，爱立信，诺基亚，攀钢集团，湘钢集团，扬子江药业集团上海海尼药业，沃尔沃集团山东临工，骆驼集团……</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质量是企业生存和发展的根本。在企业中，超过</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9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对产品的投诉是由于产品质量问题。虽然通过了</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ISO</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质量体系认证，各种质量文件也齐全，但并非意味着质量问题就高枕无忧，报废和返工在生产线上往往层出不穷，因质量问题造成的成本损失居高不下，现场管理人员与工程师因找不到具体解决方法而深受其扰。</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针对以上问题，我们特邀杜邦公司</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DOE</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专家、芬兰科泰</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Six Sigma Leader</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韩永春先生，与我们一同分享《</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TQM</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全面质量管理实战训练》的精彩课程。本课程从企业文化的角度导入，系统讲授了全面质量管理的基础、实施步骤、</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TQM</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的核心、运用程序以及质量管理工具与管理技能，帮助企业根据实际有的放矢地进行全面质量管理，提升员工向心力，全面提升企业的质量水平，创造永绩经营及永绩发展的境界。</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帮助企业培养实战型质量管理人才；</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提高产品质量一次合格率，降低成本；</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为企业树立高质量品牌价值。</w: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了解全面质量管理的基本要领、发展历史与现有状况；</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全面质量管理的运用程序和推行步骤，并根据公司的实际状况来制定本公司自己的全面质量管理流程；</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学习与深入领会全面质量管理的核心“三全和四一切”；</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切实掌握</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TQM</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质量管理工具的应用与先进质量管理方法，帮助企业全面提升产品质量；</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掌握质量问题分析与改善的技巧，全面提升人员的质量意识和质量能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特色</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eastAsia="zh-CN"/>
        </w:rPr>
        <w:t>案例分析研讨：以案例深入分析和研讨的方式学习。</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注重实际应用：学员需亲身参与项目应用，在应用中消化和解决问题。</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团队共同学习：学员分组学习，模拟实际工作中的团队协作解决问题。</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课后跟踪效果：课后考试、项目发表、保证学员通过持续应用，实现个人价值。</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企业持续受益：培训完成后免费解答企业各类口头和书面的疑难问题。</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管理。不过，这个话题真</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一章：全面质量管理的基础</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产品生产中的变化源</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变化的度量</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过程能力的衡量</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二章：全面质量管理的介绍</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全面质量管理的定义</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特性（征）分类</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课堂练习】</w:t>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三章：全面质量管理实施的十大步骤</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确定顾客满意度指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制定企业质量战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建立</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TQM</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推行委员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建立关键衡量指标</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制定质量改善计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选择流程改善顺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TQM</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培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8</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KPI</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目标的分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9</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建立质量改善体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全面质量管理评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四章：</w:t>
      </w:r>
      <w:r>
        <w:rPr>
          <w:rFonts w:eastAsia="微软雅黑" w:cs="微软雅黑" w:ascii="微软雅黑" w:hAnsi="微软雅黑"/>
          <w:b/>
          <w:bCs/>
          <w:i w:val="false"/>
          <w:iCs w:val="false"/>
          <w:caps w:val="false"/>
          <w:smallCaps w:val="false"/>
          <w:color w:val="000000"/>
          <w:spacing w:val="0"/>
          <w:sz w:val="24"/>
          <w:szCs w:val="24"/>
          <w:shd w:fill="FFFFFF" w:val="clear"/>
        </w:rPr>
        <w:t>TQM</w:t>
      </w:r>
      <w:r>
        <w:rPr>
          <w:rFonts w:ascii="微软雅黑" w:hAnsi="微软雅黑" w:cs="微软雅黑" w:eastAsia="微软雅黑"/>
          <w:b/>
          <w:bCs/>
          <w:i w:val="false"/>
          <w:iCs w:val="false"/>
          <w:caps w:val="false"/>
          <w:smallCaps w:val="false"/>
          <w:color w:val="000000"/>
          <w:spacing w:val="0"/>
          <w:sz w:val="24"/>
          <w:szCs w:val="24"/>
          <w:shd w:fill="FFFFFF" w:val="clear"/>
        </w:rPr>
        <w:t>质量改进的经典实战方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多变量分析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多变量分析的步骤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多变量分析实例与练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集中图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集中图介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样例研究与课堂练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相关分析与回归分析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相关系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回归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影响</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控制图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特性要因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影响控制图简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趋势图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改进平均值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减少波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五章：全面质量管理的核心</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三全四一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全员参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全过程控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全公司品质改善活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切为顾客着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切以预防为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6</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切用数据说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7</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一切工作按戴明循环进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六章：新产品全面质量管理的方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新产品全面质量管理的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五个阶段的实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四个质量工具的运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FEM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失效模式与影响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MSA</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测量系统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SPC</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统计过程控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QCP</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质量控制计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三个里程碑的管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七章：世界</w:t>
      </w:r>
      <w:r>
        <w:rPr>
          <w:rFonts w:eastAsia="微软雅黑" w:cs="微软雅黑" w:ascii="微软雅黑" w:hAnsi="微软雅黑"/>
          <w:b/>
          <w:bCs/>
          <w:i w:val="false"/>
          <w:iCs w:val="false"/>
          <w:caps w:val="false"/>
          <w:smallCaps w:val="false"/>
          <w:color w:val="000000"/>
          <w:spacing w:val="0"/>
          <w:sz w:val="24"/>
          <w:szCs w:val="24"/>
          <w:shd w:fill="FFFFFF" w:val="clear"/>
        </w:rPr>
        <w:t>500</w:t>
      </w:r>
      <w:r>
        <w:rPr>
          <w:rFonts w:ascii="微软雅黑" w:hAnsi="微软雅黑" w:cs="微软雅黑" w:eastAsia="微软雅黑"/>
          <w:b/>
          <w:bCs/>
          <w:i w:val="false"/>
          <w:iCs w:val="false"/>
          <w:caps w:val="false"/>
          <w:smallCaps w:val="false"/>
          <w:color w:val="000000"/>
          <w:spacing w:val="0"/>
          <w:sz w:val="24"/>
          <w:szCs w:val="24"/>
          <w:shd w:fill="FFFFFF" w:val="clear"/>
        </w:rPr>
        <w:t>强企业全员参与</w:t>
      </w:r>
      <w:r>
        <w:rPr>
          <w:rFonts w:eastAsia="微软雅黑" w:cs="微软雅黑" w:ascii="微软雅黑" w:hAnsi="微软雅黑"/>
          <w:b/>
          <w:bCs/>
          <w:i w:val="false"/>
          <w:iCs w:val="false"/>
          <w:caps w:val="false"/>
          <w:smallCaps w:val="false"/>
          <w:color w:val="000000"/>
          <w:spacing w:val="0"/>
          <w:sz w:val="24"/>
          <w:szCs w:val="24"/>
          <w:shd w:fill="FFFFFF" w:val="clear"/>
        </w:rPr>
        <w:t>TQM</w:t>
      </w:r>
      <w:r>
        <w:rPr>
          <w:rFonts w:ascii="微软雅黑" w:hAnsi="微软雅黑" w:cs="微软雅黑" w:eastAsia="微软雅黑"/>
          <w:b/>
          <w:bCs/>
          <w:i w:val="false"/>
          <w:iCs w:val="false"/>
          <w:caps w:val="false"/>
          <w:smallCaps w:val="false"/>
          <w:color w:val="000000"/>
          <w:spacing w:val="0"/>
          <w:sz w:val="24"/>
          <w:szCs w:val="24"/>
          <w:shd w:fill="FFFFFF" w:val="clear"/>
        </w:rPr>
        <w:t>的通用方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QCC-</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石川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精益生产</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TOYOTA</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六西格玛－</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MOTOROLA</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4</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8D</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方法－</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Ford</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八章：全面质量管理的质量预防与控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防错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统计过程控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导向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统计控制的介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统计控制的实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课堂练习】</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质量能力进阶模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第</w:t>
      </w:r>
      <w:r>
        <w:rPr>
          <w:rFonts w:ascii="微软雅黑" w:hAnsi="微软雅黑" w:cs="微软雅黑" w:eastAsia="微软雅黑"/>
          <w:b/>
          <w:bCs/>
          <w:i w:val="false"/>
          <w:iCs w:val="false"/>
          <w:caps w:val="false"/>
          <w:smallCaps w:val="false"/>
          <w:color w:val="000000"/>
          <w:spacing w:val="0"/>
          <w:sz w:val="24"/>
          <w:szCs w:val="24"/>
          <w:shd w:fill="FFFFFF" w:val="clear"/>
        </w:rPr>
        <w:t>九章：培训总结与答疑</w:t>
      </w:r>
    </w:p>
    <w:p>
      <w:pPr>
        <w:pStyle w:val="Normal"/>
        <w:bidi w:val="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b/>
          <w:bCs/>
          <w:i w:val="false"/>
          <w:iCs w:val="false"/>
          <w:caps w:val="false"/>
          <w:smallCaps w:val="false"/>
          <w:color w:val="000000"/>
          <w:spacing w:val="0"/>
          <w:sz w:val="24"/>
          <w:szCs w:val="24"/>
          <w:shd w:fill="FFFFFF" w:val="clea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81"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5">
              <wp:simplePos x="0" y="0"/>
              <wp:positionH relativeFrom="column">
                <wp:posOffset>-163830</wp:posOffset>
              </wp:positionH>
              <wp:positionV relativeFrom="paragraph">
                <wp:posOffset>8890</wp:posOffset>
              </wp:positionV>
              <wp:extent cx="6972935" cy="9921875"/>
              <wp:effectExtent l="635" t="635" r="0" b="0"/>
              <wp:wrapNone/>
              <wp:docPr id="6"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17196</cp:lastModifiedBy>
  <dcterms:modified xsi:type="dcterms:W3CDTF">2024-08-15T13: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4AD2A9B54E42AB2474FC88C58F8A_13</vt:lpwstr>
  </property>
  <property fmtid="{D5CDD505-2E9C-101B-9397-08002B2CF9AE}" pid="3" name="KSOProductBuildVer">
    <vt:lpwstr>2052-12.1.0.17827</vt:lpwstr>
  </property>
  <property fmtid="{D5CDD505-2E9C-101B-9397-08002B2CF9AE}" pid="4" name="commondata">
    <vt:lpwstr>commondata</vt:lpwstr>
  </property>
</Properties>
</file>