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聚合共创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高绩效团队的构建与打造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7-2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各部门经理、主管、新晋升主管、高潜人员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color w:val="4F81BD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没有完美的个人，只有完美的团队。管理中的问题大多数是团队内部管理问题，许多优秀的公司往往祸起萧墙，不欢而散；也有一些公司一直业绩平平，发展缓慢，说到底也是团队问题，团队缺乏竞争力。在互联网时代的今天，协作共赢已成为发展的主题，这就要求树立团队精神，发挥团队协作，优势互补，共同发展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课程根据国内企业特质及讲师多年来在企业的务实操作，并撷取最新的管理理论精华以很强的实用性和可操作性特点，融合运用组织心理学、教育心理学，还原真实工作场景，主要围绕高效团队六要素，助企业打造高绩效团队，突出重围，基业长青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了解高绩效团队的共同特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明确团队成员个人特点及角色，从而善用并发展你的团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明确团队运作规范及工作步骤，从而提升团队运作效率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明确团队目标，共同关注关键行动，全情投入团队目标，从而确保团队目标达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确保团队内积极主动交换所需信息并有效互动的办法，改善团队氛围，提升信任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建立团队成员对彼此诚信和意图的信心的方法，从而使团队全力以赴，合作完成团队任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单元：何为高绩效团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高绩效团队的特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绩效团队的外在表现：同心、同德、同利、同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绩效团队的核心特性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思考性——凡事动脑子想办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协作性——发掘团队的力量，拧成一股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主动性——拒绝等、靠、要，主动解决问题，主动改善行为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高绩效团队的三大挑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领导是催化剂还是答案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激发团队绩效是每个管理者的基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催化剂：加速团队反应进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答案库：只有管理者拥有答案，团队不懂得主动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不怕神对手，就怕猪队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管理者的职责是将猪队友变成神队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通过他人取得团队成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手不带来高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团队绩效，并不是个人绩效的加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发挥团队绩效，实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+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＞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效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高绩效团队六大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绩效团队六大要素：角色、信任、沟通、结果、激励、文化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单元：角色——明确个人特点及团队角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研讨：我们需要什么样的战友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从两维六力的角度评估目前团队水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评估的两维六力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两维——业务能力水平与价值观水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六力——学习力、思考力、目标力、沟通力、协作力、执行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一表在手，用人不愁——团队盘点表的制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步骤一：明确自己所属团队对公司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部门最重要的贡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步骤二：检视并加入你认为评估团队成员最关键的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步骤三：考虑团队成员各项指标的表现并打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步骤四：评估团队成员的成长阶段，有针对性的进行辅导和提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：《团队盘点表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练习：制作自己部门的《团队盘点表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单元：信任——建立团队成员对彼此诚信和意图的信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信任是团队产生凝聚力的基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信任的定义：团队信任的五个纬度——正直、能力、一贯性、忠诚、开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信任缺乏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表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建立团队中的信任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单元：沟通——积极主动交换所需信息，并有效互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沟通在团队中到底有多重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内沟通的好坏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&gt;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智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技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场沟通的逻辑，小心沟通的陷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克服沟通的障碍——如何避免鸡同鸭讲的悲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好沟通的过程，把握沟通对象的做事风格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会掌握倾听技巧与语言分解模型，了解对方的弦外之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练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钟：说出你的故事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有逻辑的表达：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3-1-1”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思维工具加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W2H”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内容结构，清晰表达自我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“三明治”表达法，避免“冰淇淋”式沟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高效沟通的情景化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布置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明确描述期望达到的结果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尊重专业、达成共识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尽量不用命令式的沟通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下达任务要清晰、完整、简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日常汇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主动汇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What-Why-When-How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谈数据、少谈感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谈办法、少谈困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注意工作的截止时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跨部门沟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跨部门沟通：态度优先，表达体谅和理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日常对接：协调为主，避免指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跨部门协作：工作优先，看淡得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向上汇报工作：多谈感谢，站在双方的利益上谈期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练习：沟通实战场景训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单元：结果——清晰目标，关注行动，全情投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如何设定清晰的团队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执行系统构建的意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科学的目标设定与分解——结果定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杠杆动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目标设定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MAR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如何提升团队的执行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设计目标达成的杠杆动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执行能力提升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大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通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DC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循环改进提升团队执行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日常执行力管理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作绩效看板四步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步：定内容（目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行动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步：记数值（通过图表形式呈现目标结果和行动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步：实时更新（更新一次即增强一次正确行为再次发生的几率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第四步：摆位置（把绩效看板摆放在团队成员最容易看到的位置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六单元：激励——团队全力以赴，合作完成团队任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激励的意义，激励的误区—为什么很多管理者不会激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激励的需求理论、激励的动态理论、激励的情景理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者激励部属的四个象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者常用的激励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激发下属工作热情的非经济手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现场研讨：如何有效通过激励手段达成团队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七单元：文化——营造团队共同拼搏的氛围，帮助团队基业长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营造团队文化的四大关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键一：目的（我们为什么在这里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键二：职责（每个成员和岗位的工作职责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键三：目标（衡量团队成功的指标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符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MAR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包含达成业绩和发展人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键四：核心价值观（商定团队中的行为要求，要做什么，不要做什么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头脑风暴法，目标障碍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如何实践团队文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全军出击——企业经营人、各级管理者、核心团队员工共同参与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细节彰显——制度是文化的最低要求，凡是有违文化的勇敢说不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榜样力量——团队需要英雄、文化需要榜样，让奋斗者感到幸福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演练：为团队制定一份《团队公约》作为文化体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1"/>
          <w:szCs w:val="21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1"/>
          <w:szCs w:val="21"/>
          <w:u w:val="none"/>
          <w:lang w:val="en-US" w:eastAsia="zh-CN"/>
        </w:rPr>
        <w:t>韩冰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华人管理教育第一人余世维博士嫡传弟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美国职业培训师协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(AITA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注册国际职业培训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P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团队引导技术认证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郑州大学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MBA bo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读书会领导力课程特邀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上海交通大学海外教育学院特聘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00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至今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余年培训经验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培训课时超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学时，培训学员超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80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人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个人简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韩冰老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余年培训行业管理咨询经验，专注于中国新生代员工的成长与管理、高绩效团队打造，员工职业化塑造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T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中层管理领域，擅于从企业本源塑造其核心竞争力、从员工本身提升其岗位胜任力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曾服务于企业多年，担任多家企业的管理顾问及企业教练，同时也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AACT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际职业培训师认证讲师，具有丰富的实战管理和培训经验，培训数百家企业的内部培训经验，讲解深入浅出，演绎通俗易懂，善于捕捉现场案例，让学员身临其境，课堂轻松愉悦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常年深入企业内部进行调研和专访，收集总结多种实用的解决问题之工具和技巧，将理论性、趣味性与实效性相结合，体验、参与、训练、分享、研讨、互动式的教学方法，能让大家在学中练，在练中学，寓教于乐，立刻产生提升和改变，深受企业和学员好评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授课风格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　　其授课轻松活泼，幽默风趣，善于引导学员通过实际案例来加深对课题的认识和理解。能够充分调动学员的情绪，在授课的过程中注意解决学员实际工作中所遇到的问题，给予实用的工具，现场氛围轻松愉悦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聚合共创</w:t>
      </w:r>
      <w:r>
        <w:rPr>
          <w:rFonts w:eastAsia="微软雅黑" w:cs="微软雅黑" w:ascii="微软雅黑" w:hAnsi="微软雅黑"/>
          <w:b/>
          <w:bCs/>
          <w:color w:val="4F81BD"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高绩效团队的构建与打造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0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8-06T10:31:42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ADD5DEC8E41C18C0904CBF37DE5E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