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Excel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数据深度挖掘分析与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设计制作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职场人士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快速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诸多课堂之外无法学到的实用快捷操作技巧，缩短了工作时间，提升办公效率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专业、快速的原始数据整理技巧，使得以前繁复而无序的工作变更有序、便捷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工作领域超实用的函数使用技巧，使得数据处理更加灵活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的系统分析及深度挖掘技巧，并能灵活通过图表方式呈现出来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学习，不仅可以掌握操作技巧和制作方法，更重要的是学习设计思维和提升审美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 ◇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列课程，如提供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，赠送对客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模板的封面、目录、节封面和封底进行规范化设计改造的服务，搭配主题字体和主题颜色，并以此模板进行授课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好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平时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只是用到一些常用操作，对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多好的功能和工具都不了解，通过本章的讲解，你会更加了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调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它更符合使用者习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自定义属于自己工具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隐藏的好用功能按钮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正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在大数据的时代背景下，面对大量复杂的数据，光是掌握一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巧与函数去处理，是远远不够的，只有在正确的数据思维和逻辑下，才可以在数据海洋里遨游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一切从“表”开始，基础数据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数据的规范与要求，经常出现的数据错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一步一步建立数据王国，收集数据的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实战】智能数据表操作实战，正确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表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数据格式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文本格式、数字格式、日期格式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三大数据格式，只有玩转数据格式才能掌握数据的精髓，本章节重点将会带领学员分辨三种格式之间的不同，更好的掌握数据格式之间的转化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文本格式、数字格式、日期格式三大格式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三大格式之间的转化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障眼法：自定义单元格格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赏心悦目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俗话说“见字如见人”，数据报表是数据最终的呈现方式，展现了一个人的专业素养与综合能力，每个商务人士都应该通过数据有理有据的表达自己的思想，什么样的数据报表才是专业报表，本章将会给您一一呈现！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什么是专业报表？眼见为实才是真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动态数据报表展示，模仿是最好的学习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专业报表】数据表格布局排版，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统计的方法之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式与函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公式函数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经典的操作，也是课程中的重点，但是函数只是过程并不是我们的目的，认清函数与公式的使用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认清函数的本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公式编写习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我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很卡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理论实操】你“拉”过吗？拉的正确姿势你掌握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必须了解的逻辑函数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果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UNT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UMI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F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函数里的名门望族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守望者家族”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LOOKU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OFFSE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经典实用函数介绍：日期函数、文本函数、数组函数实际应用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数据透视表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数据透视表被誉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的神器，用好数据透视表是使用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关键所在，比学习公式函数还要重要，但是真正能够掌握透视表精髓的人少之又少，在本章杨老师会带领大家感受不一样的数据透视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每一次报告到底要看什么？对比分析、趋势分析、构成分析、品类分析、区域分析等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数据思维】制作数据透视表的规范与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操作技巧】数据透视表实战案例演练，亲身感受数据分析的乐趣所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完美演示部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让你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得更加精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很多同事在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过程中，总是缺少工具素材，本章节会介绍各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素材的获取和使用，以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插件的使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图形、视频、音频素材从哪里找？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【设计理论】设计师常用网站介绍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应用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典功能插件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排版布局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没学过专业美术的同事，往往面对自己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却发现不了问题，很多人单纯的认为是个人审美观的问题，其实美学更多讲究的是，严谨的逻辑思维与美学规范，要知道世界上伟大的艺术家都是理工科出生的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正确的排版，没有对比就没有伤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培养专业的眼光，四大排版法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颜色、字体、布局永恒的话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主流风格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从韩流风到欧美风，从欧美风到中国风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设计风格千变万化，选择适合自己风格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是制作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第一要素，本章会介绍各种主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格的特点，让学员感受到不一样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各种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简约卡片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理论】大字高桥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排版规范】导航栏流风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介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高效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现在很多同事做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本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而是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Wor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去操作，失去了使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软件制作演示文稿的意义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到底该如何使用才是正确的！这是本章带给大家的精髓内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念】明白什么是“版式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文字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文排版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高手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图形制作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呈现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章主旨：“动画”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灵魂，没有动画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就不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可以用各种工具去替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作演示文稿，制作动画不是为了哗众取宠，而是为了更好的表达制作者的思想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达到“天人合一”的境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钟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理念】重点强调动画、结构顺序动画、互动动画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动画技巧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PT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的“百家争鸣”，视频、声音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动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u w:val="none"/>
          <w:lang w:val="en-US" w:eastAsia="zh-CN"/>
        </w:rPr>
        <w:t>杨弘宇 老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授权培训中心资深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增值风暴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特约技术顾问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金种子计划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技术专家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认证讲师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领域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拥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课程授课经验，一直跟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软件的升级发展，开发相应课程，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CIE 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 201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不断专研，主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Wo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Acce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utloo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rojec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编程开发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i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专业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等微软应用课程。擅长针对不同类型企业、不同部门工作人员研发定制课程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知名企业客户独立开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管理系统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B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用小程序、数据分析系统等，帮助企业改善了管理中遇到的多种疑难问题，获企业的一致好评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企业设计制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演示文稿，帮助企业完成多次大型演示活动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工作报告演讲，制作深受客户喜爱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！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微软密切合作：微软金牌讲师，参与微软风暴计划、微软金种子计划，为微软大客户进行过上百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技能培训，深受客户喜爱，并担任多场微软技术论坛主讲，在广州、上海、北京、杭州、福州、苏州、山东、内蒙等地进行演讲和授课，曾为微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MOS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Vist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最新产品发布会担任主讲讲师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世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5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强等大型企业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Offic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办公软件培训服务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美的集团、海尔集团、时代地产、广州移动、东莞移动、佛山移动、珠海移动、广州联通、武汉联通、博世、太古可口可乐、广州本田、东风日产、中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、味可美、微软中国、民生银行、招商银行、招商证券、兴业银行、汇丰银行、南方电网、粤海集团、国家电网、广汽集团、广州地铁、西门子、艾默生、松下空调、三星电子、一汽大众、日立电梯、百威啤酒、中国人寿、尼尔森、广州立信、必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SG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通标标准技术有限公司、侨鑫地产、时代中国、香港中文大学（深圳）等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与企业合作项目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为多家大型企业设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包括美的电饭煲销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海尔三大能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箭牌宣传路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宝洁年末总结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地铁设计院项目投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等，有丰富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PP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制作经验以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Exce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开发经验。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授课风格：</w:t>
      </w:r>
    </w:p>
    <w:p>
      <w:pPr>
        <w:pStyle w:val="Style14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B0F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杨老师既具备扎实的理论知识又以其在该领域的丰富经验见长；在多年的教学经验中积累了大量的培训技巧和应用方案，杨老师的培训课程深入浅出、生动实用、针对性强，授课风格幽默诙谐、逻辑清晰、过程互动、案例生动，总是带给学员先进软件使用理念和方法的巨大冲击，使学员受益匪浅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B0F0"/>
          <w:kern w:val="2"/>
          <w:sz w:val="18"/>
          <w:szCs w:val="18"/>
          <w:u w:val="none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Excel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数据深度挖掘分析与</w:t>
      </w:r>
      <w:r>
        <w:rPr>
          <w:rFonts w:eastAsia="微软雅黑" w:cs="微软雅黑" w:ascii="微软雅黑" w:hAnsi="微软雅黑"/>
          <w:b/>
          <w:bCs/>
          <w:color w:val="4F81BD"/>
          <w:sz w:val="28"/>
          <w:szCs w:val="28"/>
        </w:rPr>
        <w:t>PPT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设计制作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8-06T10:30:4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BE5F17F04923B79E813275C498A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