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43624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4.3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从技术走向管理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钮东涛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市文一西路</w:t>
      </w:r>
      <w:r>
        <w:rPr>
          <w:rFonts w:eastAsia="SimHei;宋体" w:cs="SimHei;宋体" w:ascii="SimHei;宋体" w:hAnsi="SimHei;宋体"/>
          <w:sz w:val="28"/>
          <w:szCs w:val="28"/>
        </w:rPr>
        <w:t>522</w:t>
      </w:r>
      <w:r>
        <w:rPr>
          <w:rFonts w:ascii="SimHei;宋体" w:hAnsi="SimHei;宋体" w:cs="SimHei;宋体" w:eastAsia="SimHei;宋体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sz w:val="28"/>
          <w:szCs w:val="28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" w:hAnsi="宋体" w:eastAsia="SimHei;宋体" w:cs="宋体"/>
          <w:bCs/>
          <w:sz w:val="28"/>
          <w:szCs w:val="22"/>
          <w:lang w:eastAsia="zh-CN"/>
        </w:rPr>
      </w:pPr>
      <w:r>
        <w:rPr>
          <w:rFonts w:eastAsia="SimHei;宋体" w:cs="宋体" w:ascii="宋体" w:hAnsi="宋体"/>
          <w:bCs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 xml:space="preserve">问题和挑战一：如何提高技术骨干的职业素养，打造团队凝聚力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 xml:space="preserve">问题和挑战二：如何从管理传声筒转型到组织放大镜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 xml:space="preserve">问题和挑战三：如何从凡事亲力亲为转型到团队驱动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 xml:space="preserve">问题和挑战四：如何从技术成就感转型到管理成就感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 xml:space="preserve">问题和挑战五：如何从只关注技术问题转型到管理提升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 xml:space="preserve">问题和挑战六：如何从只抓业绩提升到自我教练能力提升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 xml:space="preserve">问题和挑战七：如何得到上司欣赏，给予更多的资源支持和更大的发展空间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问题和挑战八：如何与不同性格人沟通，得到他们的信任和支持，取得共赢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各级中层管理者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widowControl/>
        <w:numPr>
          <w:ilvl w:val="0"/>
          <w:numId w:val="21"/>
        </w:numPr>
        <w:spacing w:lineRule="auto" w:line="240"/>
        <w:ind w:left="425" w:hanging="425"/>
        <w:jc w:val="left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我们将帮助学员尽 快完成从“执行者”到“领导者”，从“技术骨干”到“指挥员”的角色转型</w:t>
      </w:r>
    </w:p>
    <w:p>
      <w:pPr>
        <w:pStyle w:val="Normal"/>
        <w:widowControl/>
        <w:numPr>
          <w:ilvl w:val="0"/>
          <w:numId w:val="21"/>
        </w:numPr>
        <w:spacing w:lineRule="auto" w:line="240"/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帮助学员在培训后成为组织中的教练，具备指导与激励下属有效工作的能力，并通过掌 握组建与领导团队的相关技能</w:t>
      </w:r>
    </w:p>
    <w:p>
      <w:pPr>
        <w:pStyle w:val="Normal"/>
        <w:widowControl/>
        <w:numPr>
          <w:ilvl w:val="0"/>
          <w:numId w:val="21"/>
        </w:numPr>
        <w:spacing w:lineRule="auto" w:line="240"/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使团队成员能适应在更大的压力下，实现高绩效</w:t>
      </w:r>
    </w:p>
    <w:p>
      <w:pPr>
        <w:pStyle w:val="Normal"/>
        <w:widowControl/>
        <w:numPr>
          <w:ilvl w:val="0"/>
          <w:numId w:val="21"/>
        </w:numPr>
        <w:spacing w:lineRule="auto" w:line="240"/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使学员能够跟得上公司发展的速度，全方位地提高职业化的素养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宋体" w:hAnsi="宋体" w:cs="宋体"/>
          <w:bCs/>
          <w:szCs w:val="22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ind w:left="420" w:firstLine="10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从技术骨干到中层管理者的三大转型之角色认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角色转型背后的烦恼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典型问题：原来的技术骨干≠优秀管理者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从“低头拉车”到“抬头看路”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上级（下属）对中层管理者的期待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心态转型：在职场中寻找成就感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成就感层次一：工作目的是“工作”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成就感层次二：工作目的是“职业”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成就感层次三：工作目的是“事业” 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成就感层次四：自我成就感到管理团队成就感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成就感层次五：管理付出；激发投入 </w:t>
      </w:r>
    </w:p>
    <w:p>
      <w:pPr>
        <w:pStyle w:val="Normal"/>
        <w:keepNext w:val="false"/>
        <w:keepLines w:val="false"/>
        <w:widowControl/>
        <w:numPr>
          <w:ilvl w:val="0"/>
          <w:numId w:val="13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转型的四部曲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角色转型：从亲力亲为到指导他人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思维转型：从单任务到多任务并发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行为转型：从管事到既管事又管人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63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绩效转型：从个人绩效到提升团队绩效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中层管理者的三大角色定位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角色之一：司令—业绩驱动者：如何从结果和过程角度，提升业绩 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角色之二：教练—能力打造者：如何从技能和行为角度，教会他人 </w:t>
      </w:r>
    </w:p>
    <w:p>
      <w:pPr>
        <w:pStyle w:val="Normal"/>
        <w:keepNext w:val="false"/>
        <w:keepLines w:val="false"/>
        <w:widowControl/>
        <w:numPr>
          <w:ilvl w:val="0"/>
          <w:numId w:val="14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角色之三：牧师—心态凝聚者：如何从愿景和需求角度，凝聚人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实战问题：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 xml:space="preserve">将根据钮东涛讲师对学员访谈的结果来设计现场问题，具体问题以学员访谈为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80808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实战工具：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从管理者到领导者的角色定位模型</w:t>
      </w:r>
      <w:r>
        <w:rPr>
          <w:rFonts w:ascii="宋体" w:hAnsi="宋体" w:cs="宋体"/>
          <w:color w:val="80808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80808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80808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从技术骨干到中层管理者的三大转型之行为转型 </w:t>
      </w:r>
    </w:p>
    <w:p>
      <w:pPr>
        <w:pStyle w:val="Normal"/>
        <w:keepNext w:val="false"/>
        <w:keepLines w:val="false"/>
        <w:widowControl/>
        <w:numPr>
          <w:ilvl w:val="0"/>
          <w:numId w:val="18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必备行为转型一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0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责任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为什么责任不锁定，执行准没用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在绩效考核之外，目标如何与责任挂钩 </w:t>
      </w:r>
    </w:p>
    <w:p>
      <w:pPr>
        <w:pStyle w:val="Normal"/>
        <w:keepNext w:val="false"/>
        <w:keepLines w:val="false"/>
        <w:widowControl/>
        <w:numPr>
          <w:ilvl w:val="0"/>
          <w:numId w:val="12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责任分解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VS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责任稀释，如何把责任转化为当事人的实际行动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.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必备行为转型二：要结果，不要任务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完成任务≠有结果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为什么人们只做你检查的，不做你期望的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检查的关键在事，信任的关键在人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如何把检查与信任区分开，如何让检查成为团队执行的推进剂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3.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必备行为转型三：先底线，后改进 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为什么底线卡位是执行力提升的基石 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如何理解“先开枪、后瞄准”的执行策略 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如何在底线基础上做好结果的不断改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实战问题：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 xml:space="preserve">将根据钮东涛讲师对学员访谈的结果来设计现场问题，具体问题以学员访谈为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实战工具：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 xml:space="preserve">从“任务”到“结果”实战训练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从技术骨干到中层管理者的三大转型之技能修炼 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高效技能修炼之一：因人而异的高效沟通 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产生部门之间十大冲突的真相 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高效沟通的五种分类及应用 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提高沟通意识的三种方法 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提高沟通能力减低冲突的三大技巧 </w:t>
      </w:r>
    </w:p>
    <w:p>
      <w:pPr>
        <w:pStyle w:val="Normal"/>
        <w:keepNext w:val="false"/>
        <w:keepLines w:val="false"/>
        <w:widowControl/>
        <w:numPr>
          <w:ilvl w:val="0"/>
          <w:numId w:val="19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提高沟通技能的二类角色互换及情景演练 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高效技能修炼之二：因人而异的领导风格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人的属性与性格习惯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管理角色转换后的能力要求</w:t>
      </w:r>
      <w:r>
        <w:rPr>
          <w:rFonts w:ascii="宋体" w:hAnsi="宋体" w:cs="宋体"/>
          <w:color w:val="80808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了解自己；了解他人；与人和睦相处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如何做到知人善任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如何做好与四类上司的有效沟通 </w:t>
      </w:r>
    </w:p>
    <w:p>
      <w:pPr>
        <w:pStyle w:val="Normal"/>
        <w:keepNext w:val="false"/>
        <w:keepLines w:val="false"/>
        <w:widowControl/>
        <w:numPr>
          <w:ilvl w:val="0"/>
          <w:numId w:val="11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如何做好对下属的四维激励 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高效技能修炼之三：团队打造与团队引领 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DISC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性格特质测试 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分析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DISC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四种典型团队特质 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领导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D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型团队的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个技巧 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领导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I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型团队的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个策略 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领导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S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型团队的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个方法 </w:t>
      </w:r>
    </w:p>
    <w:p>
      <w:pPr>
        <w:pStyle w:val="Normal"/>
        <w:keepNext w:val="false"/>
        <w:keepLines w:val="false"/>
        <w:widowControl/>
        <w:numPr>
          <w:ilvl w:val="0"/>
          <w:numId w:val="20"/>
        </w:numPr>
        <w:ind w:left="63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领导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C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型团队的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个关键点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实战问题：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 xml:space="preserve">将根据钮东涛讲师对学员访谈的结果来设计现场问题，具体问题以学员访谈为主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7F7F7F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实战工具：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 xml:space="preserve">职业化 </w:t>
      </w:r>
      <w:r>
        <w:rPr>
          <w:rFonts w:eastAsia="宋体" w:cs="宋体" w:ascii="宋体" w:hAnsi="宋体"/>
          <w:color w:val="FF0000"/>
          <w:kern w:val="0"/>
          <w:sz w:val="21"/>
          <w:szCs w:val="21"/>
          <w:lang w:val="en-US" w:eastAsia="zh-CN" w:bidi="ar"/>
        </w:rPr>
        <w:t xml:space="preserve">DISC </w:t>
      </w:r>
      <w:r>
        <w:rPr>
          <w:rFonts w:ascii="宋体" w:hAnsi="宋体" w:cs="宋体"/>
          <w:color w:val="FF0000"/>
          <w:kern w:val="0"/>
          <w:sz w:val="21"/>
          <w:szCs w:val="21"/>
          <w:lang w:val="en-US" w:eastAsia="zh-CN" w:bidi="ar"/>
        </w:rPr>
        <w:t>性格特质指数测评</w:t>
      </w:r>
      <w:r>
        <w:rPr>
          <w:rFonts w:ascii="宋体" w:hAnsi="宋体" w:cs="宋体"/>
          <w:color w:val="7F7F7F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7F7F7F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color w:val="7F7F7F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学以致用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行动学习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形式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学员实战问题研讨与最佳实践分享；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425" w:hanging="42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形式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：提供世界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50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强企业模板，带领学员进行现场演练；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1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形式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：重点问题分析解析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en-US" w:eastAsia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en-US" w:eastAsia="zh-CN"/>
        </w:rPr>
        <w:t>钮东涛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DiSC@</w:t>
      </w:r>
      <w:r>
        <w:rPr>
          <w:b/>
          <w:sz w:val="36"/>
          <w:szCs w:val="30"/>
          <w:lang w:val="zh-CN"/>
        </w:rPr>
        <w:t>国际认证讲师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22</w:t>
      </w:r>
      <w:r>
        <w:rPr>
          <w:b/>
          <w:sz w:val="36"/>
          <w:szCs w:val="30"/>
          <w:lang w:val="zh-CN"/>
        </w:rPr>
        <w:t>年企业高管实战经验</w:t>
      </w:r>
    </w:p>
    <w:p>
      <w:pPr>
        <w:pStyle w:val="Normal"/>
        <w:rPr>
          <w:rFonts w:ascii="宋体" w:hAnsi="宋体" w:cs="宋体"/>
          <w:b/>
          <w:b/>
          <w:sz w:val="36"/>
          <w:szCs w:val="21"/>
          <w:lang w:val="zh-CN"/>
        </w:rPr>
      </w:pPr>
      <w:r>
        <w:rPr>
          <w:rFonts w:cs="宋体" w:ascii="宋体" w:hAnsi="宋体"/>
          <w:b/>
          <w:sz w:val="36"/>
          <w:szCs w:val="21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21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现任清华大学经管学院高管培训中心理事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现任美国</w:t>
      </w:r>
      <w:r>
        <w:rPr>
          <w:rFonts w:eastAsia="宋体" w:cs="宋体" w:ascii="宋体" w:hAnsi="宋体"/>
          <w:szCs w:val="21"/>
        </w:rPr>
        <w:t>GLG</w:t>
      </w:r>
      <w:r>
        <w:rPr>
          <w:rFonts w:ascii="宋体" w:hAnsi="宋体" w:cs="宋体"/>
          <w:szCs w:val="21"/>
        </w:rPr>
        <w:t xml:space="preserve">格里集团专家团成员，专业咨询顾问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现任中国管理科学研究院发展中心首席智库专家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现任香港亚洲商学院</w:t>
      </w:r>
      <w:r>
        <w:rPr>
          <w:rFonts w:eastAsia="宋体" w:cs="宋体" w:ascii="宋体" w:hAnsi="宋体"/>
          <w:szCs w:val="21"/>
        </w:rPr>
        <w:t>EMBA</w:t>
      </w:r>
      <w:r>
        <w:rPr>
          <w:rFonts w:ascii="宋体" w:hAnsi="宋体" w:cs="宋体"/>
          <w:szCs w:val="21"/>
        </w:rPr>
        <w:t xml:space="preserve">特聘教授；厦门大学客座教授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现任中国红十字总会心理干预咨询师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奔驰汽车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雷克萨斯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西门子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京东方科技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中国移动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cs="宋体" w:ascii="宋体" w:hAnsi="宋体"/>
          <w:szCs w:val="22"/>
        </w:rPr>
        <w:t>LG</w:t>
      </w:r>
      <w:r>
        <w:rPr>
          <w:rFonts w:ascii="宋体" w:hAnsi="宋体" w:cs="宋体"/>
          <w:szCs w:val="22"/>
        </w:rPr>
        <w:t>化学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新华联集团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新华三大学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中科院外研社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香港亚洲商学院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中车永济中粮集团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中央电视台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中视前卫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首都机场商贸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上海虹桥机场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中建三局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中建绿投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中建西部建设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新城房地产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贵州茅台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五粮液集团晨光文具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工商银行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中信银行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中国国际投资</w:t>
      </w:r>
      <w:r>
        <w:rPr>
          <w:rFonts w:ascii="宋体" w:hAnsi="宋体" w:cs="宋体"/>
          <w:szCs w:val="22"/>
          <w:lang w:eastAsia="zh-CN"/>
        </w:rPr>
        <w:t>、</w:t>
      </w:r>
      <w:r>
        <w:rPr>
          <w:rFonts w:ascii="宋体" w:hAnsi="宋体" w:cs="宋体"/>
          <w:szCs w:val="22"/>
        </w:rPr>
        <w:t>中国远洋等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6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/>
      </w:r>
    </w:p>
    <w:p>
      <w:pPr>
        <w:pStyle w:val="6"/>
        <w:ind w:hanging="0"/>
        <w:jc w:val="both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Style16"/>
        <w:spacing w:lineRule="auto" w:line="480" w:before="0" w:after="0"/>
        <w:ind w:firstLine="420"/>
        <w:rPr>
          <w:rFonts w:ascii="微软雅黑" w:hAnsi="微软雅黑" w:eastAsia="微软雅黑" w:cs="SimHei;宋体"/>
          <w:b/>
          <w:b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b/>
          <w:color w:val="000000"/>
          <w:kern w:val="2"/>
          <w:sz w:val="21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</w:rPr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tabs>
          <w:tab w:val="clear" w:pos="420"/>
          <w:tab w:val="left" w:pos="9228" w:leader="none"/>
        </w:tabs>
        <w:bidi w:val="0"/>
        <w:jc w:val="left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35" w:hanging="425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楷体_GB2312;楷体" w:cs="Times New Roman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  <w:color w:val="666699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2z0">
    <w:name w:val="WW8Num22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7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  <w:lang w:val="en-US" w:eastAsia="zh-CN" w:bidi="ar"/>
    </w:rPr>
  </w:style>
  <w:style w:type="paragraph" w:styleId="P2">
    <w:name w:val="p2"/>
    <w:basedOn w:val="Normal"/>
    <w:qFormat/>
    <w:pPr>
      <w:spacing w:before="0" w:after="0"/>
      <w:ind w:left="0" w:right="0" w:hanging="0"/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4-08-06T10:28:25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F53DB49E94E019F667190D347DA16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