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42354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3.3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个人</w:t>
      </w:r>
      <w:r>
        <w:rPr>
          <w:rFonts w:eastAsia="SimHei;宋体" w:cs="SimHei;宋体" w:ascii="SimHei;宋体" w:hAnsi="SimHei;宋体"/>
          <w:color w:val="000000"/>
          <w:sz w:val="48"/>
          <w:szCs w:val="48"/>
        </w:rPr>
        <w:t>IP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打造</w:t>
      </w:r>
      <w:r>
        <w:rPr>
          <w:rFonts w:eastAsia="SimHei;宋体" w:cs="SimHei;宋体" w:ascii="SimHei;宋体" w:hAnsi="SimHei;宋体"/>
          <w:color w:val="000000"/>
          <w:sz w:val="48"/>
          <w:szCs w:val="48"/>
        </w:rPr>
        <w:t>5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步法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金天野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8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移动互联网时代，每个独立的个体都具备了打造个人</w:t>
      </w:r>
      <w:r>
        <w:rPr>
          <w:rFonts w:cs="宋体" w:ascii="宋体" w:hAnsi="宋体"/>
          <w:bCs/>
          <w:szCs w:val="22"/>
        </w:rPr>
        <w:t>IP</w:t>
      </w:r>
      <w:r>
        <w:rPr>
          <w:rFonts w:ascii="宋体" w:hAnsi="宋体" w:cs="宋体"/>
          <w:bCs/>
          <w:szCs w:val="22"/>
        </w:rPr>
        <w:t>，每个个人品牌都可以传播并产生价值。如何创建个人</w:t>
      </w:r>
      <w:r>
        <w:rPr>
          <w:rFonts w:cs="宋体" w:ascii="宋体" w:hAnsi="宋体"/>
          <w:bCs/>
          <w:szCs w:val="22"/>
        </w:rPr>
        <w:t>IP</w:t>
      </w:r>
      <w:r>
        <w:rPr>
          <w:rFonts w:ascii="宋体" w:hAnsi="宋体" w:cs="宋体"/>
          <w:bCs/>
          <w:szCs w:val="22"/>
        </w:rPr>
        <w:t>，如何塑造个人品牌，如何传播形成聚能效应，如何实现价值转化。这不仅是自媒体人需要考虑的问题，更是企业实现全员营销和组织变革的必备技能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企业创始人、企业高管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等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2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通过讲授、案例分析了解</w:t>
      </w:r>
      <w:r>
        <w:rPr>
          <w:rFonts w:cs="宋体" w:ascii="宋体" w:hAnsi="宋体"/>
          <w:bCs/>
          <w:szCs w:val="22"/>
        </w:rPr>
        <w:t>IP</w:t>
      </w:r>
      <w:r>
        <w:rPr>
          <w:rFonts w:ascii="宋体" w:hAnsi="宋体" w:cs="宋体"/>
          <w:bCs/>
          <w:szCs w:val="22"/>
        </w:rPr>
        <w:t>打造步骤与方法</w:t>
      </w:r>
    </w:p>
    <w:p>
      <w:pPr>
        <w:pStyle w:val="Normal"/>
        <w:widowControl/>
        <w:numPr>
          <w:ilvl w:val="0"/>
          <w:numId w:val="2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通过课程传授了解社交平台介绍、规则、作品上传</w:t>
      </w:r>
    </w:p>
    <w:p>
      <w:pPr>
        <w:pStyle w:val="Normal"/>
        <w:widowControl/>
        <w:numPr>
          <w:ilvl w:val="0"/>
          <w:numId w:val="23"/>
        </w:numPr>
        <w:ind w:left="425" w:hanging="42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Cs w:val="22"/>
        </w:rPr>
        <w:t>通过课程掌握作品制作形式、方法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00" w:before="0" w:after="0"/>
        <w:ind w:left="-57" w:firstLine="57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什么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IP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 w:before="0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什么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I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什么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定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 w:before="0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为什么要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I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适应未来的商业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节省你的营销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放大你的个人商业价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 w:before="0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I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的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信任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品牌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流量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渠道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裂变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36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00" w:before="0" w:after="0"/>
        <w:ind w:left="-57" w:firstLine="57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个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IP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打造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个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-SA"/>
        </w:rPr>
        <w:t>I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三个基本要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核心价值：标签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外在形象：辨识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文化特征：个人风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打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定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内容创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分发流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商业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转化变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00" w:before="0" w:after="0"/>
        <w:ind w:left="-57" w:firstLine="57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个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IP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：定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400"/>
        <w:ind w:left="57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定位重要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为什么要做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差异化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400"/>
        <w:ind w:left="57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人设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身份：我是谁、我是做什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价值：我能为粉丝提供什么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优势：你的优势是什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400"/>
        <w:ind w:left="57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受众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客户：客户是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地域：主要客户地域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龄：年龄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400"/>
        <w:ind w:left="57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平台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平台介绍与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平台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00"/>
        <w:ind w:left="5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整合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标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口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形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00" w:before="0" w:after="0"/>
        <w:ind w:left="-57" w:firstLine="57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个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IP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：内容创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找对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何找对标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拆解对标账号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选择对标模仿创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列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人生故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创业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挫折时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励志故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行业分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产品知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产品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售后分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写文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九宫格主题文案创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文案写作公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文案创作工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拍视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拍摄工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拍摄场景选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写拍摄剧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剪作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定风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做模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快速录制剪辑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00" w:before="0" w:after="0"/>
        <w:ind w:left="-57" w:firstLine="57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个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IP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：流量分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流量的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公域流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私域流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全域社交平台分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抖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快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小红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今日头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视频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作品发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主页装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发布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标题关键词布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话题增权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00" w:before="0" w:after="0"/>
        <w:ind w:left="-57" w:firstLine="57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个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IP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：商业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引流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引流产品定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引流产品宣传与植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体验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体验产品打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利润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利润产品打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21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57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七、个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IP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：转化变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exact" w:line="40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转化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平台私信话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平台评论引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平台主页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b/>
          <w:b/>
          <w:bCs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商品链接增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00"/>
        <w:ind w:left="570" w:hanging="360"/>
        <w:jc w:val="left"/>
        <w:textAlignment w:val="auto"/>
        <w:rPr>
          <w:b/>
          <w:b/>
          <w:bCs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小程序植入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en-US" w:eastAsia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en-US" w:eastAsia="zh-CN"/>
        </w:rPr>
        <w:t>金天野</w:t>
      </w:r>
    </w:p>
    <w:p>
      <w:pPr>
        <w:pStyle w:val="Normal"/>
        <w:rPr>
          <w:b/>
          <w:b/>
          <w:sz w:val="28"/>
          <w:szCs w:val="24"/>
          <w:lang w:val="zh-CN"/>
        </w:rPr>
      </w:pPr>
      <w:r>
        <w:rPr>
          <w:b/>
          <w:sz w:val="28"/>
          <w:szCs w:val="24"/>
          <w:lang w:val="zh-CN"/>
        </w:rPr>
        <w:t>企业短视频营销实战派讲师</w:t>
      </w:r>
    </w:p>
    <w:p>
      <w:pPr>
        <w:pStyle w:val="Normal"/>
        <w:rPr>
          <w:b/>
          <w:b/>
          <w:sz w:val="28"/>
          <w:szCs w:val="24"/>
          <w:lang w:val="zh-CN"/>
        </w:rPr>
      </w:pPr>
      <w:r>
        <w:rPr>
          <w:b/>
          <w:sz w:val="28"/>
          <w:szCs w:val="24"/>
          <w:lang w:val="zh-CN"/>
        </w:rPr>
        <w:t>国家人社部认证高级互联网营销师</w:t>
      </w:r>
    </w:p>
    <w:p>
      <w:pPr>
        <w:pStyle w:val="Normal"/>
        <w:rPr>
          <w:b/>
          <w:b/>
          <w:sz w:val="28"/>
          <w:szCs w:val="24"/>
          <w:lang w:val="zh-CN"/>
        </w:rPr>
      </w:pPr>
      <w:r>
        <w:rPr>
          <w:b/>
          <w:sz w:val="28"/>
          <w:szCs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1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曾任尚悠网络科技（互联网营销服务公司）中小型企业营销推广顾问</w:t>
      </w:r>
    </w:p>
    <w:p>
      <w:pPr>
        <w:pStyle w:val="Normal"/>
        <w:numPr>
          <w:ilvl w:val="0"/>
          <w:numId w:val="21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曾任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eastAsia="宋体" w:cs="宋体" w:ascii="宋体" w:hAnsi="宋体"/>
          <w:szCs w:val="21"/>
        </w:rPr>
        <w:t>Fedex</w:t>
      </w:r>
      <w:r>
        <w:rPr>
          <w:rFonts w:ascii="宋体" w:hAnsi="宋体" w:cs="宋体"/>
          <w:szCs w:val="21"/>
        </w:rPr>
        <w:t>国际快递公司温州地区一级代理商原销售部总经理</w:t>
      </w:r>
    </w:p>
    <w:p>
      <w:pPr>
        <w:pStyle w:val="Normal"/>
        <w:numPr>
          <w:ilvl w:val="0"/>
          <w:numId w:val="21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家人社部认证高级企业培训师</w:t>
      </w:r>
    </w:p>
    <w:p>
      <w:pPr>
        <w:pStyle w:val="Normal"/>
        <w:numPr>
          <w:ilvl w:val="0"/>
          <w:numId w:val="21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家人社部认证高级电子商务师</w:t>
      </w:r>
    </w:p>
    <w:p>
      <w:pPr>
        <w:pStyle w:val="Normal"/>
        <w:numPr>
          <w:ilvl w:val="0"/>
          <w:numId w:val="21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美国培训师协会</w:t>
      </w:r>
      <w:r>
        <w:rPr>
          <w:rFonts w:eastAsia="宋体" w:cs="宋体" w:ascii="宋体" w:hAnsi="宋体"/>
          <w:szCs w:val="21"/>
        </w:rPr>
        <w:t>AACTP</w:t>
      </w:r>
      <w:r>
        <w:rPr>
          <w:rFonts w:ascii="宋体" w:hAnsi="宋体" w:cs="宋体"/>
          <w:szCs w:val="21"/>
        </w:rPr>
        <w:t>翻转教练特邀讲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浙江省商务厅、深圳市人社局、金华磐安退役军人事务局、苏州漕河街道办事处、温州平阳人社局、青田县电子商务中心、青田退役军人事务局、青田县农业局、丽水电子商务中心、丽水云和县政府、中国联通、正新集团、吉利汽车、东风风行、大自然地板、农夫山泉、伊发控股集团、中意人寿、上海文化广播影视集团、遂源科技、浙江新浪包装有限公司、</w:t>
      </w:r>
      <w:r>
        <w:rPr>
          <w:color w:val="010101"/>
          <w:kern w:val="2"/>
          <w:sz w:val="21"/>
          <w:szCs w:val="21"/>
          <w:lang w:val="en-US" w:eastAsia="zh-CN"/>
        </w:rPr>
        <w:t>浙江省电子商务促进会、杭州钱塘智慧城网络直播行业工会</w:t>
      </w:r>
      <w:r>
        <w:rPr>
          <w:rFonts w:ascii="宋体" w:hAnsi="宋体" w:cs="Tahoma"/>
          <w:szCs w:val="21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7" w:firstLine="5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75" w:hanging="42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75" w:hanging="425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75" w:hanging="42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8" w:hanging="425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75" w:hanging="425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75" w:hanging="425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7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75" w:hanging="425"/>
      </w:pPr>
      <w:rPr/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75" w:hanging="42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楷体_GB2312;楷体" w:cs="Times New Roman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666699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1">
    <w:name w:val="正文文本缩进 2 字符"/>
    <w:basedOn w:val="Style10"/>
    <w:qFormat/>
    <w:rPr>
      <w:kern w:val="2"/>
      <w:sz w:val="21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3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4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8-06T10:27:30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6A73B66734F67A58A6C6F63E3162E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