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企业精益化运营与降本增效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3-1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制造业中基层管理人员（经理、主任、班组长、储干）；工程技术人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工厂各个环节成本压缩与管控实施要点、实战方法、工具和技巧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帮助企业系统化建立实施成本压缩和管控模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结合二十年培训咨询经验，分享干货方法，希望做到学到即可用，用后即见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识别浪费的方法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供消除浪费的工具方法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一部分、 成本意识提升与观念变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我不是老板，成本与我无关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企业应具备的最新成本意识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员工应具备的三种成本意识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部门协同的降本增效思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十二大成本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成本消减对利润有杠杆效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）精益管理的核心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建立基于浪费的成本目标体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精益成本管控的十个维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分析：某知名保健品企业通过四种方式同比降低库存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7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万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分析：企业降低成本的六个重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分析：华为公司管理者时间管理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分析：制造业常见的管理误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分析：某日资制药厂成本控制方案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分析：华为公司成本改善案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分享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:  2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种成本降低的具体可行的办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◆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练习：本章重点知识竞赛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二部分、降低成本从清除浪费开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制造型企业常见的种八浪费及其对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）降低八种浪费的具体十八种工具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降低管理中的“跑冒滴漏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减少搬运的五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产线不平衡消除的四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浪费改善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ECRS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人才三三三制与教三练四教导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从五种维度降低人工成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标准工时如何制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增值——工作的目标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部门对标精益管理的四十项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小组讨论：提出本公司三个主要成本浪费及对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某公司能源成本改进措施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自动回箱系统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成本降低五个优秀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视频：佳能生产现场改善视频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表格：《存量基准设定表》《物料存储管制卡》《浪费识别表》《作业选择表》《作业分解表》《工作饱和度自评表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练习：本章重点知识竞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三部分、采购过程成本管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采购是企业第二利润源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买不到利就卖不到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采购总成本的组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降低采购价格的十种基本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影响采购价格的十一种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价格探底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采购价格分析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降低采购成本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种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市场变化时因应的采购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供应商提价时的四种应对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买卖双方地位不同时的十二种议价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最佳采购点的选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采购降本增效的四种途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四种产品四种采购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集中采购的四种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降低企业库存，提高物料周转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从三个方面关注采购总成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）酒店一次性牙具降低采购成本操作分析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)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采购过程价值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表格：《物料采购预算表》《采购价格统计分析表》《物料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AB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析表》《询价单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供应商报价分析表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华为机器的采购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练习：最低采购价计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练习：本章重点知识竞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四部分、生产现场运作与成本降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物料消耗定额确定的五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辅助材料消耗定额制定的七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物料发放环节成本管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质量管理的十倍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质量总成本构成及最佳成本比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提高质量意识五大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质量预防的六大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生产现场质量管控的十三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生产现场质量管理的四不放过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质量问题改善的三项核心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抽样方法转移规则与四种取样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设备保养的三项核心内容与柔性保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减少清扫工作量的三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从三种维度提升设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OE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WHY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法让设备故不再反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组织架构扁平化减少人力成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用多能工与自动化实现人员少人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用效率提升减少人力成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上海宝钢成本目视化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某模具厂油品回收案例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模块化维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设备快修技能分享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《设备病历档案》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《设备保养基准书》范本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《设备安全运行十字表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小举动 大节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练习：华为机器质量管控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某企业质量事故成本损失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享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产品抽检转移规则的应用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.OPL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教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享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TCL201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获信息行业协会一等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QC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视频：某知名企业无人化现场作业视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练习：本章重点知识竞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五部分、成本管控项目推行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各部门成本控制要点汇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设计过程五化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设计过程材料通用性与便利性考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研发设计阶段最容易陷入的三个误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研发成本控制三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研发设计无效作业产生的原因及对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物流成本降低八种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节约型班组建设的十种做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十种节约时间的小窍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基于浪费建立成本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降本增效方法矩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成本管理的七种对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成本控制的方法和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）制造型企业成本控制的十种策略          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成本控制的十六种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成本目标体系建立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与成本管控效果匹配的激励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日本津村制药成本降低和一些好做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成功企业十九种成本降低方法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互动：学员分享成本管控的一些好做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六个成功节约案例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让人痛心的产品销毁场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案例：设计新款玩具，呆料消除节约十几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工具：《降本增效方法矩阵表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◆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练习：本章重点知识竞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备注：本课程结束后，结合课程内容，老师将提出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项行动转化改善需求（火花集），作为学员课后作业，让培训真正见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杨华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精益生产与班组管理等课题培训咨询经验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世界五百强企业管理经验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深圳市质量奖专家评审组成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管理科学研究院学术委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管理创新人物特别贡献奖”获奖者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科学院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ED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心选聘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华为公司《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TW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班组建设与现场改善》咨询项目辅导顾问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多家国家级协会部委学习平台视频录制选定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工作资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996.3---2000.2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三洋电机（蛇口）有限公司半导体事业部生产推进改善部部长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000.3---2003.3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伟创力科技（深圳）公司品质部经理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003.3---2008.9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培训咨询机构项目总监；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008.9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至今       培训咨询机构首席培训咨询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已拥有七年世界五百强企业管理经验和二十年的培训咨询经验，经历过上千场培训，多次培训辅导过美资、日资、港资、台资、合资等大型跨国集团和国有企业，积累了丰富的咨询辅导和培训经验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咨询培训过行业涉及：电子、通讯、化工、电力、服装、食品、机械五金、汽车、注塑、玩具、金融、房地产、贸易、印刷、纸品包装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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 xml:space="preserve">企业精益化运营与降本增效 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1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8-06T10:23:5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1EB6AC2094E51B34AEA17A12716F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