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6"/>
          <w:szCs w:val="36"/>
          <w:lang w:val="en-US" w:eastAsia="zh-CN"/>
        </w:rPr>
        <w:t>OKR</w:t>
      </w: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敏捷绩效管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3-14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副总、总监、各部门经理、人力资源专业人士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掌握有效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目标设定概念和具体操作方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训练有效持续的绩效反馈与教练技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掌握绩效变革与变革管理原理，从而提升绩效管理水平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课程采取沙盘体验式教学，学员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天时间，模拟公司一年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敏捷绩效管理流程。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目标设置开始，到绩效沟通辅导反馈与教练，到绩效考核与评估，到最后的激励认可与发展，收获深刻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一天（上午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导入课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引导活动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70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度视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讲师简介：我在甲方经历的，从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KPI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到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组织选择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原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小组讨论：对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“疑问”、“质疑”、“最想了解什么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员工和管理者对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最多的质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) CEO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和管理者都需要面对的“灵魂拷问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4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组织视角下，选择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原因、价值和边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.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基本逻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从“没有任何借口”的消失看目标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目标管理的两种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目标管理的基本逻辑、三个关键因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4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团队之间的协作基础之一，是共性的目标管理机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理解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概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)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基本概念及解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) KPI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与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共同基础、差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目标管理的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SMART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4) SMART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原则的案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一天（下午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理解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五大特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格式结构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聚焦要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网络化协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4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动态调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5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成长型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6.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编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目标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O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制定规范、编写特点、案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关键结果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K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的制定规范、编写特点、案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小组讨论：编写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和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困难点及解决办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4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编写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前置知识、技能和思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7.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分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愿景使命与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逻辑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)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纵向分解的逻辑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)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横向分解的逻辑结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4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小组讨论：分解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困难点及解决办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5)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分解的案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二天（上午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8.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实战演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学员结合所在企业或者工作实际情况，编写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-3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个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OKR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小组内分享交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讲师现场选取学员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进行点评，并结合已学内容补充讲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9.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践行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过程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小组讨论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过程管理的困难点及解决办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)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过程管理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共识会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日常会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复盘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)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过程管理的关键点及应对措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4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学员演练：如何召开一场共识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二天（下午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0.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与人力资源管理的联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)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与企业文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)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与绩效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)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与领导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4)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与专业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1.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咨询项目案例分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某集团化企业实施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项目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某互联网企业实施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项目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2.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课程总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小组讨论：课程的知识思维导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2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小组讨论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RID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总结学习收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3)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答疑解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陈述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姚琼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⼯作室”合伙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顾问：  陈述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基本概况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曾服务于⾏业内多家知名企业，拥有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7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年组织发展、⼈⼒资源管理经验和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年团队 管理实践经验。在不同类型的企业实践中，积累了丰富的组织能⼒建设、战略澄清与分解、 策略及⽬标管理经验。为企业主导建⽴了基于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和⼈才发展体系的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PDS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系统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绩效与 ⼈才发展系统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长期致⼒于企业战略及⽬标管理的创新研究与实践。作为中国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倡导者——姚琼 ⼯作室合伙⼈，  是国内企业引进与运⽤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资深讲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教练，  为多家企业提供组织发展 咨询服务，以团队教练的⾓⾊，采⽤多样化的组织诊断、⼲预介⼊措施，带领服务企业的 管理团队从顶层设计出发，从团队业务出发，参与和推动组织变⾰，⽀持组织的中长期发 展战略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学术背景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⾹港⼤学 整合实效管理研究⽣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经济贸易、法学双学⼠学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专业受训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资格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光辉国际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(Korn Ferry)</w:t>
        <w:tab/>
        <w:tab/>
        <w:t>(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认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能⼒模型建构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光辉国际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(Korn Ferry)</w:t>
        <w:tab/>
        <w:tab/>
        <w:t>(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认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)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⾼潜⼈才评估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智睿咨询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(DDI)</w:t>
        <w:tab/>
        <w:tab/>
        <w:t xml:space="preserve">     (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认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⼈才盘点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学习路径国际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( LPI)</w:t>
        <w:tab/>
        <w:tab/>
        <w:t>(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认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学习设计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Points of You®</w:t>
        <w:tab/>
        <w:tab/>
        <w:t xml:space="preserve">    (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认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)  L.2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教练培训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姚琼⼯作室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ab/>
        <w:tab/>
        <w:t xml:space="preserve">         (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认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)  OKR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敏捷绩效管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企业实践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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真功夫                           原绩效与⼈才发展负责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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蒙⽜雅⼠利                       原组织与⼈才发展负责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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普斯控股                         原组织发展负责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荣誉奖项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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⼈才发展社群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(CSTD)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⼆届学习项⽬设计⼤赛        ⾦奖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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⼈才发展社群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(CSTD)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三届学习项⽬设计⼤赛        导师及评委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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⽩天鹅酒店  ⽩天鹅学校   课程导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服务客户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部分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)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云学堂、 信维通信、粤嵌科技、飞傲电⼦、华能国际、⽩天鹅宾馆、南⽅电⽹、绿城中国、 中电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四川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真功夫、中信信⽤卡、晓教育、武林厨神、⼴通服、  诺亚财富、  天龙集团、 ⼴州地铁⼤学等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4F81BD"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color w:val="4F81BD"/>
          <w:sz w:val="36"/>
          <w:szCs w:val="36"/>
          <w:lang w:val="en-US" w:eastAsia="zh-CN"/>
        </w:rPr>
        <w:t>OKR</w:t>
      </w: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敏捷绩效管理</w:t>
      </w:r>
      <w:r>
        <w:rPr>
          <w:rFonts w:ascii="微软雅黑" w:hAnsi="微软雅黑" w:cs="Times New Roman" w:eastAsia="微软雅黑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</w:t>
      </w: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1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8-06T10:23:21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456EDD0FC41AF9A6B1650AA6242B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