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新媒体时代的私域运营与全域营销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rivate Operation and Uni Marketing in the New Media Era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葛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课程背景】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媒体营销传播速度快、成本低、信息量大、内容丰富、互动性强，能为企业品牌宣传、产品销售带来良好的效果，因此对于运营人员十分重要。本课程通过内容定位、内容优化、吸粉引流、社群构建、内容变现等内容运营专题，讲解新媒体营销与运营的核心方法。通过微信、微博、百科、直播等平台的运营实例，深度解析新媒体营销与运营的实战技巧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那应该如何做好新媒体线上营销呢？如果我们想最大化的利用好线上新媒体平台的价值，就需要做到“线上全渠道铺开，打造新媒体营销矩阵”，来达到低成本获客，更详细的了解你的客户，最终精准获客的营销闭环的多重目的。那在这个完整矩阵公式应该是由五部分组成：视频号、直播、公众号、企业微信、社群营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课程目标】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全域流量认知，深刻清晰新媒体各个平台的媒介转化与运营的核心方法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了解新媒体平台的传播特性：分析用户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数据、优化内容、吸粉引流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深刻清晰新媒体营销与运营的核心方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题：《新媒体</w:t>
      </w: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大主流平台全域流量媒介生态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纲要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全渠道视角下社会化媒介生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全渠道媒介总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社会化媒介投放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新型媒介环境下的困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新媒体平台全域流量营销特性与规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兴趣电商中的王者小红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抖音运营思维及核心玩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微信的次私域流量运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新媒体导流矩阵搭建与运营实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找准适合自己的平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矩阵账号的取与舍 ——“赛马原理”解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搭建新媒体矩阵思路与精准投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正规新媒体运营团队的组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5. </w:t>
      </w:r>
      <w:r>
        <w:rPr>
          <w:rFonts w:ascii="微软雅黑" w:hAnsi="微软雅黑" w:cs="微软雅黑" w:eastAsia="微软雅黑"/>
          <w:sz w:val="20"/>
        </w:rPr>
        <w:t>各个平台实战导流技巧解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堂练习：根据自身特色各组分析选择适用的平台并加以说明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题：《如何精准打造引流</w:t>
      </w:r>
      <w:r>
        <w:rPr>
          <w:rFonts w:eastAsia="微软雅黑" w:cs="微软雅黑" w:ascii="微软雅黑" w:hAnsi="微软雅黑"/>
          <w:sz w:val="20"/>
        </w:rPr>
        <w:t>IP</w:t>
      </w:r>
      <w:r>
        <w:rPr>
          <w:rFonts w:ascii="微软雅黑" w:hAnsi="微软雅黑" w:cs="微软雅黑" w:eastAsia="微软雅黑"/>
          <w:sz w:val="20"/>
        </w:rPr>
        <w:t>账号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纲要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寻找基础定位：你是谁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用一个词描述你自己，你是谁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标签效应：主动给自己贴个好标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不同场景，不同角色定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打造你的定位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打好品牌基础：知己知彼—了解用户画像细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用户运营的概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用户画像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用户的寻找、留存与裂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打好内容基础：如何制作好内容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成为行业意见领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好内容有哪些关键要素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制造好内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做到好内容持续产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打好渠道基础：扩大你的影响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实现传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进一步强化影响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堂练习：基于课程知识信息，思考自身建号的类型并说明原因（人设型账号</w:t>
      </w:r>
      <w:r>
        <w:rPr>
          <w:rFonts w:eastAsia="微软雅黑" w:cs="微软雅黑" w:ascii="微软雅黑" w:hAnsi="微软雅黑"/>
          <w:sz w:val="20"/>
        </w:rPr>
        <w:t>or</w:t>
      </w:r>
      <w:r>
        <w:rPr>
          <w:rFonts w:ascii="微软雅黑" w:hAnsi="微软雅黑" w:cs="微软雅黑" w:eastAsia="微软雅黑"/>
          <w:sz w:val="20"/>
        </w:rPr>
        <w:t>故事型账号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题：《新媒体创意图文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纲要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不要小看文字的力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写作能力的核心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文案的结构化方程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从对方的角度去思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增加文案粘性的内容构建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打造文案的黄金结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掌控文字，让观点更有深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创意文案发想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创意就是贴地飞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创意文案的实际应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堂练习：每组讨论行业内优秀的文案内容案例，选择一则展示并说明认为优秀的理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题：《新媒体短视频逻辑与创作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纲要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短视频爆款内容制作方法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短视频</w:t>
      </w:r>
      <w:r>
        <w:rPr>
          <w:rFonts w:eastAsia="微软雅黑" w:cs="微软雅黑" w:ascii="微软雅黑" w:hAnsi="微软雅黑"/>
          <w:sz w:val="20"/>
        </w:rPr>
        <w:t>IP</w:t>
      </w:r>
      <w:r>
        <w:rPr>
          <w:rFonts w:ascii="微软雅黑" w:hAnsi="微软雅黑" w:cs="微软雅黑" w:eastAsia="微软雅黑"/>
          <w:sz w:val="20"/>
        </w:rPr>
        <w:t>孵化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步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打造爆款要素之短视频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短视频内容制作：前期策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短视频内容制作：中期拍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短视频内容制作：后期剪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精细化运营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后台数据驱动的细节运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打造流量矩阵，跨平台运营逻辑及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进阶运营：规模化打造内容，成为热榜操盘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堂练习：按组为单位构思一个关于自身品牌的短视频创意脚本（简单框架即可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题：《新媒体直播全流程能力提升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纲要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基础快速创建新媒体直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新媒体直播平台选择与直播账号建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直播全流程设计与梳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直播间的</w:t>
      </w:r>
      <w:r>
        <w:rPr>
          <w:rFonts w:eastAsia="微软雅黑" w:cs="微软雅黑" w:ascii="微软雅黑" w:hAnsi="微软雅黑"/>
          <w:sz w:val="20"/>
        </w:rPr>
        <w:t>"</w:t>
      </w:r>
      <w:r>
        <w:rPr>
          <w:rFonts w:ascii="微软雅黑" w:hAnsi="微软雅黑" w:cs="微软雅黑" w:eastAsia="微软雅黑"/>
          <w:sz w:val="20"/>
        </w:rPr>
        <w:t>人</w:t>
      </w:r>
      <w:r>
        <w:rPr>
          <w:rFonts w:eastAsia="微软雅黑" w:cs="微软雅黑" w:ascii="微软雅黑" w:hAnsi="微软雅黑"/>
          <w:sz w:val="20"/>
        </w:rPr>
        <w:t>"</w:t>
      </w:r>
      <w:r>
        <w:rPr>
          <w:rFonts w:ascii="微软雅黑" w:hAnsi="微软雅黑" w:cs="微软雅黑" w:eastAsia="微软雅黑"/>
          <w:sz w:val="20"/>
        </w:rPr>
        <w:t>和</w:t>
      </w:r>
      <w:r>
        <w:rPr>
          <w:rFonts w:eastAsia="微软雅黑" w:cs="微软雅黑" w:ascii="微软雅黑" w:hAnsi="微软雅黑"/>
          <w:sz w:val="20"/>
        </w:rPr>
        <w:t>"</w:t>
      </w:r>
      <w:r>
        <w:rPr>
          <w:rFonts w:ascii="微软雅黑" w:hAnsi="微软雅黑" w:cs="微软雅黑" w:eastAsia="微软雅黑"/>
          <w:sz w:val="20"/>
        </w:rPr>
        <w:t>场</w:t>
      </w:r>
      <w:r>
        <w:rPr>
          <w:rFonts w:eastAsia="微软雅黑" w:cs="微软雅黑" w:ascii="微软雅黑" w:hAnsi="微软雅黑"/>
          <w:sz w:val="20"/>
        </w:rPr>
        <w:t>"</w:t>
      </w:r>
      <w:r>
        <w:rPr>
          <w:rFonts w:ascii="微软雅黑" w:hAnsi="微软雅黑" w:cs="微软雅黑" w:eastAsia="微软雅黑"/>
          <w:sz w:val="20"/>
        </w:rPr>
        <w:t>的搭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新媒体线上活动策划指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活动策划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活动主题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时间段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活动形式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直播活动攻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线上直播活动执行流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题：《私域社群流量运营技巧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纲要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实战运营篇：销售型社群的核心组成要素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拓客带新：确定社群用户画像，吸引精准用户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稳定运营：规划社群营销的定位与组织结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老客维系：销售型社群粘性营销四步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挖掘潜能：为你的销售群发掘种子用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从零到佰：近五百人社群营销如何高效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实战活动篇：社群营销如何策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设计创意社群营销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销售社群的裂变与增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葛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阿里巴巴内训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内知名营销策划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内新媒体营销模式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魔芋传媒联合创始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前炫橙国际公关传媒有限公司首席内容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前雅迪传媒资深创意总监——专属服务华为、碧桂园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超级演说家》学院导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伦敦城市行业协会国际认证高级职业培训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华全国总工会文工团授予高端技术名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葛老师毕业于英国</w:t>
      </w:r>
      <w:r>
        <w:rPr>
          <w:rFonts w:eastAsia="微软雅黑" w:cs="微软雅黑" w:ascii="微软雅黑" w:hAnsi="微软雅黑"/>
          <w:sz w:val="20"/>
        </w:rPr>
        <w:t>Middlesex</w:t>
      </w:r>
      <w:r>
        <w:rPr>
          <w:rFonts w:ascii="微软雅黑" w:hAnsi="微软雅黑" w:cs="微软雅黑" w:eastAsia="微软雅黑"/>
          <w:sz w:val="20"/>
        </w:rPr>
        <w:t>大学，十余年一直在互联网营销发展第一线，曾带领团队创造腾讯会员、京东物流、方兴地产等多次事件营销奇迹。“剑走偏锋”的营销思路，造就无数成功案例，永远给人耳目一新的营销体验。多年的营销实战经验，再加上创意思维的加持。造就了葛老师实用、幽默而又富有激情的授课方式。课程内容充实、新颖，定制能力强。个人感染力及控场能力极强，让学员可以快速发现问题本质并加以解决。善用类比与真实案例，让学员参与实战练习，可以让学员在最短时间内理解并掌握所需知识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方向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媒体运营》《抖音运营实操》《企业微信运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央企、国企、事业单位：广东省国税局 辽宁省委办公厅 中建集团 湖北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金融、银行：广东省银监会 中国平安保险公司 中国人寿保险公司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国银行 工商银行 农业银行 建设银行 交通银行 邮储银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光大银行 中信银行 招商银行 广发银行 锦州银行 华夏银行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地产、物业：万科集团 北京城建北方集团 金地集团 招商地产 融信地产 华强地产 新世界（中国）新联康地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龙湖物业 盛昱物业 沿海物业 五矿物业 融创物业 中航物业 佳兆业物业 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医疗：北京助康医疗管理 北京圣嘉新医疗美容医院  河南翔宇医疗 哈尔滨嘉润医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其它：阿里集团 百度公司 伊利集团 南方航空公司 郑州宝视达集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雷克萨斯中国 宝马中国 奔驰中国 一汽大众 一汽奥迪 一汽丰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约迪佳 大商新玛特集团 百盛集团 佳兆业集团 尊洛佳集团 大德集团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05:36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D77CCE3174C90B351EB82DCF57DA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