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</w:rPr>
        <w:t>行政管理实操训练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Practice Training of Administrative Manag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欧阳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对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专门为行政总监、行政经理、董事会或总经办秘书、行政部门工作人员、部门经理助理、其他行政人员设计提升专业能力，成为上司在工作中的得力助手而设计的，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、 行政管理概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行政的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杂、烦、琐碎、做得好大家没有感觉，做得不好大家都看得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讨论：行政的价值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误区：专业学行政出身的不多，工资不多，男的不多，在公司地位不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员工满意度超过</w:t>
      </w:r>
      <w:r>
        <w:rPr>
          <w:rFonts w:eastAsia="微软雅黑" w:cs="微软雅黑" w:ascii="微软雅黑" w:hAnsi="微软雅黑"/>
          <w:sz w:val="20"/>
        </w:rPr>
        <w:t>80%</w:t>
      </w:r>
      <w:r>
        <w:rPr>
          <w:rFonts w:ascii="微软雅黑" w:hAnsi="微软雅黑" w:cs="微软雅黑" w:eastAsia="微软雅黑"/>
          <w:sz w:val="20"/>
        </w:rPr>
        <w:t>，净利润超过同行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，员工满意度提高</w:t>
      </w:r>
      <w:r>
        <w:rPr>
          <w:rFonts w:eastAsia="微软雅黑" w:cs="微软雅黑" w:ascii="微软雅黑" w:hAnsi="微软雅黑"/>
          <w:sz w:val="20"/>
        </w:rPr>
        <w:t>3%</w:t>
      </w:r>
      <w:r>
        <w:rPr>
          <w:rFonts w:ascii="微软雅黑" w:hAnsi="微软雅黑" w:cs="微软雅黑" w:eastAsia="微软雅黑"/>
          <w:sz w:val="20"/>
        </w:rPr>
        <w:t>，顾客满意度提高</w:t>
      </w:r>
      <w:r>
        <w:rPr>
          <w:rFonts w:eastAsia="微软雅黑" w:cs="微软雅黑" w:ascii="微软雅黑" w:hAnsi="微软雅黑"/>
          <w:sz w:val="20"/>
        </w:rPr>
        <w:t>5%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价值提升之路：提升工作质量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工作效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果让老板重视行政管理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什么是系统的行政管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</w:t>
      </w:r>
      <w:r>
        <w:rPr>
          <w:rFonts w:eastAsia="微软雅黑" w:cs="微软雅黑" w:ascii="微软雅黑" w:hAnsi="微软雅黑"/>
          <w:sz w:val="20"/>
        </w:rPr>
        <w:t>---</w:t>
      </w:r>
      <w:r>
        <w:rPr>
          <w:rFonts w:ascii="微软雅黑" w:hAnsi="微软雅黑" w:cs="微软雅黑" w:eastAsia="微软雅黑"/>
          <w:sz w:val="20"/>
        </w:rPr>
        <w:t>系统化的行政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分行政打造——行政服务质量提升的路径与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敏捷行政打造——行政效率提升路径与方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人后事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ab/>
      </w:r>
      <w:r>
        <w:rPr>
          <w:rFonts w:ascii="微软雅黑" w:hAnsi="微软雅黑" w:cs="微软雅黑" w:eastAsia="微软雅黑"/>
          <w:sz w:val="20"/>
        </w:rPr>
        <w:t>行政的组织架构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因人设岗：灵活用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助、机器、外包与自建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题讨论：专业的外包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苏宁</w:t>
      </w:r>
      <w:r>
        <w:rPr>
          <w:rFonts w:eastAsia="微软雅黑" w:cs="微软雅黑" w:ascii="微软雅黑" w:hAnsi="微软雅黑"/>
          <w:sz w:val="20"/>
        </w:rPr>
        <w:t>VS</w:t>
      </w:r>
      <w:r>
        <w:rPr>
          <w:rFonts w:ascii="微软雅黑" w:hAnsi="微软雅黑" w:cs="微软雅黑" w:eastAsia="微软雅黑"/>
          <w:sz w:val="20"/>
        </w:rPr>
        <w:t>华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老板如何看行政：高度不够、专业度不够、精细化不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画像与价值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价值创造——安全、文化、省钱、省时间、满意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定位——组织的心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最高境界</w:t>
      </w:r>
      <w:r>
        <w:rPr>
          <w:rFonts w:eastAsia="微软雅黑" w:cs="微软雅黑" w:ascii="微软雅黑" w:hAnsi="微软雅黑"/>
          <w:sz w:val="20"/>
        </w:rPr>
        <w:t>---</w:t>
      </w:r>
      <w:r>
        <w:rPr>
          <w:rFonts w:ascii="微软雅黑" w:hAnsi="微软雅黑" w:cs="微软雅黑" w:eastAsia="微软雅黑"/>
          <w:sz w:val="20"/>
        </w:rPr>
        <w:t>润物细无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方法——标准、监督、能力提升、专业化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操作思路——嘴勤、腿勤、脑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管理业绩最大化——人岗匹配：管人、管事、管时间、管地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腾讯的行政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、行政管理的六项核心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行政服务设计与行政管理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思考，让你的老板做多选题而不是给他提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人员解决问题能力建设</w:t>
      </w:r>
      <w:r>
        <w:rPr>
          <w:rFonts w:eastAsia="微软雅黑" w:cs="微软雅黑" w:ascii="微软雅黑" w:hAnsi="微软雅黑"/>
          <w:sz w:val="20"/>
        </w:rPr>
        <w:t>----</w:t>
      </w:r>
      <w:r>
        <w:rPr>
          <w:rFonts w:ascii="微软雅黑" w:hAnsi="微软雅黑" w:cs="微软雅黑" w:eastAsia="微软雅黑"/>
          <w:sz w:val="20"/>
        </w:rPr>
        <w:t>行政管理人员理性思维突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界定问题——成功的出发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解问题——理性思维突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优先排序——行动指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议题——具体问题指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性分析——具体问题具体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纳建议</w:t>
      </w:r>
      <w:r>
        <w:rPr>
          <w:rFonts w:eastAsia="微软雅黑" w:cs="微软雅黑" w:ascii="微软雅黑" w:hAnsi="微软雅黑"/>
          <w:sz w:val="20"/>
        </w:rPr>
        <w:t>---</w:t>
      </w:r>
      <w:r>
        <w:rPr>
          <w:rFonts w:ascii="微软雅黑" w:hAnsi="微软雅黑" w:cs="微软雅黑" w:eastAsia="微软雅黑"/>
          <w:sz w:val="20"/>
        </w:rPr>
        <w:t>解决方案汇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交流沟通—贯穿始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标准化与解决问题能力——行政管理的智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设计一个成功的企业</w:t>
      </w:r>
      <w:r>
        <w:rPr>
          <w:rFonts w:eastAsia="微软雅黑" w:cs="微软雅黑" w:ascii="微软雅黑" w:hAnsi="微软雅黑"/>
          <w:sz w:val="20"/>
        </w:rPr>
        <w:t>20</w:t>
      </w:r>
      <w:r>
        <w:rPr>
          <w:rFonts w:ascii="微软雅黑" w:hAnsi="微软雅黑" w:cs="微软雅黑" w:eastAsia="微软雅黑"/>
          <w:sz w:val="20"/>
        </w:rPr>
        <w:t>周年庆典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人为结构设计一个会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事情为结构设计一个会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以时间为结构设计一个会议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的会议组织管理——三张表单搞定会议组织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会务分类－组织思路——会议准备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阶段：会前准备、会中协助、会后整理——会议安排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担任会议主持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当好会议秘书？如何组织开会——会议点检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避免陷于会议忙碌之中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现主义：现场、现物、现实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举办一场成功的公司聚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举办一个成功的年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服务设计理论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洞察理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画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价值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服务蓝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峰终理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设计一场完美的客户接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执行力与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游戏：扔水瓶游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优质的服务标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杂的事情简单化、简单化的事情标准化、标准化的事情信息化、信息化的事情制度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尔西威：第一次把事情做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简尔森：每个接触点都是白金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令顾客尖叫的服务体验：功能、便捷与愉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找出顾客期望，做早、做好、做多、做尊重，超越顾客期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服务创新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步骤</w:t>
      </w:r>
      <w:r>
        <w:rPr>
          <w:rFonts w:eastAsia="微软雅黑" w:cs="微软雅黑" w:ascii="微软雅黑" w:hAnsi="微软雅黑"/>
          <w:sz w:val="20"/>
        </w:rPr>
        <w:t>---</w:t>
      </w:r>
      <w:r>
        <w:rPr>
          <w:rFonts w:ascii="微软雅黑" w:hAnsi="微软雅黑" w:cs="微软雅黑" w:eastAsia="微软雅黑"/>
          <w:sz w:val="20"/>
        </w:rPr>
        <w:t>工作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客户接待的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绿植管理的标准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监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应对行政管理的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度的撰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度的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制度的监督与点检表：没有监督就没有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没有标准就没有监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设计点检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监督监督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部点检体系化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的层次、频次和路径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最佳实践分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决策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处理进退两难的行政主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思考：快与慢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模型构建：明确问题、构建决策模型、收集信息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分析问题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列出解决问题的方案、选择满意的方案、反馈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的四个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的十大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数字化行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行政成本数字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、行政管理者的资源整合能力：行政管理者的情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行政的团队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设计的八大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工协作：用人所长、容人所短、搭建长板效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同事所长、用下属所长、用领导所长、用外部资源所长、用自己所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德与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题讨论：如何与上司相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上司画像与价值地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处理上司耳朵里面的告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系户如何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与下属相处：成就、归属与成长三个方面打造卓越的行政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指令式领导、授权式领导、教练式领导、团队式领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下属能力提升：</w:t>
      </w:r>
      <w:r>
        <w:rPr>
          <w:rFonts w:eastAsia="微软雅黑" w:cs="微软雅黑" w:ascii="微软雅黑" w:hAnsi="微软雅黑"/>
          <w:sz w:val="20"/>
        </w:rPr>
        <w:t>70%</w:t>
      </w:r>
      <w:r>
        <w:rPr>
          <w:rFonts w:ascii="微软雅黑" w:hAnsi="微软雅黑" w:cs="微软雅黑" w:eastAsia="微软雅黑"/>
          <w:sz w:val="20"/>
        </w:rPr>
        <w:t>自学、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在岗辅导、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题讨论：行政部的绩效管理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就感建设：绩效管理中的论功行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长感建设：自学、辅导与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属感建设：正直、热爱、用师者为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文化与行政团队文化建设：理念、看到、听到、做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</w:t>
      </w:r>
      <w:r>
        <w:rPr>
          <w:rFonts w:ascii="微软雅黑" w:hAnsi="微软雅黑" w:cs="微软雅黑" w:eastAsia="微软雅黑"/>
          <w:sz w:val="20"/>
        </w:rPr>
        <w:t>、专业沟通与公文写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哈理心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的三大原理：角度正确（倾听）、思维清晰、传递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布置任务、批评和表扬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文写作的思路、标题与写作的金字塔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文写作标题撰写：</w:t>
      </w:r>
      <w:r>
        <w:rPr>
          <w:rFonts w:eastAsia="微软雅黑" w:cs="微软雅黑" w:ascii="微软雅黑" w:hAnsi="微软雅黑"/>
          <w:sz w:val="20"/>
        </w:rPr>
        <w:t>tops</w:t>
      </w:r>
      <w:r>
        <w:rPr>
          <w:rFonts w:ascii="微软雅黑" w:hAnsi="微软雅黑" w:cs="微软雅黑" w:eastAsia="微软雅黑"/>
          <w:sz w:val="20"/>
        </w:rPr>
        <w:t>原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各类型公文写作的思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正确的撰写工作汇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撰写工作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写通知和会议纪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文写作技巧</w:t>
      </w:r>
      <w:r>
        <w:rPr>
          <w:rFonts w:eastAsia="微软雅黑" w:cs="微软雅黑" w:ascii="微软雅黑" w:hAnsi="微软雅黑"/>
          <w:sz w:val="20"/>
        </w:rPr>
        <w:t>---</w:t>
      </w:r>
      <w:r>
        <w:rPr>
          <w:rFonts w:ascii="微软雅黑" w:hAnsi="微软雅黑" w:cs="微软雅黑" w:eastAsia="微软雅黑"/>
          <w:sz w:val="20"/>
        </w:rPr>
        <w:t>公文写作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关键步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演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的标题会讲故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的结构：总分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的模板与表达逻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步铸就世界级演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、档案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档案信息的定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档案信息的加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档案信息的传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档案信息的查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、行政的职业化心态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员工的潜力激发不到</w:t>
      </w:r>
      <w:r>
        <w:rPr>
          <w:rFonts w:eastAsia="微软雅黑" w:cs="微软雅黑" w:ascii="微软雅黑" w:hAnsi="微软雅黑"/>
          <w:sz w:val="20"/>
        </w:rPr>
        <w:t>20%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是情商性工作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先谈感情后谈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我不良情绪处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传递型不良情绪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心态：如何面对陌生人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态度：任何时候，自然体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面对恶意告状的人的投诉：先下手为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职业化态度：热爱认真专心、爱学习勤练习、耐心决心坚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责任心：对成果负责案例讨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赠送资料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岗位说明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制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必须掌握的管理知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精美（</w:t>
      </w:r>
      <w:r>
        <w:rPr>
          <w:rFonts w:eastAsia="微软雅黑" w:cs="微软雅黑" w:ascii="微软雅黑" w:hAnsi="微软雅黑"/>
          <w:sz w:val="20"/>
        </w:rPr>
        <w:t>400</w:t>
      </w:r>
      <w:r>
        <w:rPr>
          <w:rFonts w:ascii="微软雅黑" w:hAnsi="微软雅黑" w:cs="微软雅黑" w:eastAsia="微软雅黑"/>
          <w:sz w:val="20"/>
        </w:rPr>
        <w:t>多个胚）模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彼得德鲁克、稻盛和夫、杰克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韦尔奇等经典管理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欧阳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询培训经验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注于的业务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结构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CM</w:t>
      </w:r>
      <w:r>
        <w:rPr>
          <w:rFonts w:ascii="微软雅黑" w:hAnsi="微软雅黑" w:cs="微软雅黑" w:eastAsia="微软雅黑"/>
          <w:sz w:val="20"/>
        </w:rPr>
        <w:t>全面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流程与制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欧阳老师毕业于北京大学，拥有工商管理硕士学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10</w:t>
      </w:r>
      <w:r>
        <w:rPr>
          <w:rFonts w:ascii="微软雅黑" w:hAnsi="微软雅黑" w:cs="微软雅黑" w:eastAsia="微软雅黑"/>
          <w:sz w:val="20"/>
        </w:rPr>
        <w:t>年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咨询公司，在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管理咨询公司之前曾在微软、艾默生电气、伊顿、北大纵横管理咨询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培训与管理咨询项目经历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培训过的企业：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1 </w:t>
      </w:r>
      <w:r>
        <w:rPr>
          <w:rFonts w:ascii="微软雅黑" w:hAnsi="微软雅黑" w:cs="微软雅黑" w:eastAsia="微软雅黑"/>
          <w:sz w:val="20"/>
        </w:rPr>
        <w:t>敏华控股组织人力项目 新奥燃气能力素质模型 人力资源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格力电器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中国电信运营中心人力资源战略规划 项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内蒙古锋威硅业流程、组织、制度、薪酬、绩效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江西煤炭集团战略规划 项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乌鲁木齐电信人力资源提升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长沙烟草服务品牌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江西蓝天驾校连锁项目一、项目二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宁波日升电器流程与制度、组织结构设计、薪酬与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红松风力发电有限公司战略、组织与流程、薪酬与绩效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山东万丰集团组织、流程与制度、薪酬与绩效、股权激励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07</w:t>
      </w:r>
      <w:r>
        <w:rPr>
          <w:rFonts w:ascii="微软雅黑" w:hAnsi="微软雅黑" w:cs="微软雅黑" w:eastAsia="微软雅黑"/>
          <w:sz w:val="20"/>
        </w:rPr>
        <w:t>上海豫园商城母子公司管控、子公司层激励、组织设计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用友移动商务有限公司组织、流程、薪酬与绩效、预算管理体系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中国石油西南销售公司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6 </w:t>
      </w:r>
      <w:r>
        <w:rPr>
          <w:rFonts w:ascii="微软雅黑" w:hAnsi="微软雅黑" w:cs="微软雅黑" w:eastAsia="微软雅黑"/>
          <w:sz w:val="20"/>
        </w:rPr>
        <w:t>中国电子信息产业集团公司战略项目 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行政统筹管理》、《管理者与绩效管理》、《企业文化与品牌塑造》、《解决问题的能力塑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形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 模拟演练 游戏导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论讲解 短片播放 故事调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0:22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8F388A8814A8B92F30145A31E0F5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