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跟华为学战略：从战略到执行的高质量增长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High-quality Growth from Strategy to Implementation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9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谋无术则成事难，术无谋则必败。战略对于一家企业来说有着至关重要的位置，战略的成功与失败从根本上决定了一家企业的增长和成败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是同时具备经济和社会两种属性的复杂生命体，这导致企业在增长过程中总会面临各种各样的机会选择，但资源永远是有限的，哪些机会是必须要抓住的，哪些是应该放弃的？这是对企业战略能力的考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程通过复盘华为、公牛和安克创新等最具活力的一批企业的战略实践，拆解业务领先模型（</w:t>
      </w: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）、七步成诗模型（麦肯锡</w:t>
      </w:r>
      <w:r>
        <w:rPr>
          <w:rFonts w:eastAsia="微软雅黑" w:cs="微软雅黑" w:ascii="微软雅黑" w:hAnsi="微软雅黑"/>
          <w:sz w:val="20"/>
        </w:rPr>
        <w:t>7S</w:t>
      </w:r>
      <w:r>
        <w:rPr>
          <w:rFonts w:ascii="微软雅黑" w:hAnsi="微软雅黑" w:cs="微软雅黑" w:eastAsia="微软雅黑"/>
          <w:sz w:val="20"/>
        </w:rPr>
        <w:t>）等，看战略如何从规划到良好的执行；如何通盘考虑，从愿景到战略到目标和关键任务，再到匹配的组织、人才和数字化，打造一个引领和支撑企业持续增长的系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常见痛点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战略概念纷繁复杂，难以分辨好战略和坏战略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缺少使命、愿景和价值观的输入，战略难以明确方向和重点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战略工作开展缺少章法、指引和边界，难以做出取舍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横向不对齐，各业务和部门对于公司战略的理解不一致，难以形成有效配合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纵向难落地，公司和上级认为战略清晰，下级不理解，难以形成自身目标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不会洞察，看不清市场趋势，做一步看一步，导致战略迭代不够敏捷，总是落后于市场变化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业绩增长靠机会和运气，没有持续增长的能力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摸不准战略机会点，企业资源投错方向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战略控制点不清晰，难以打造核心竞争力，陷入无效价格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为企业植入战略框架，统一战略语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看清外部行业趋势，挖掘市场和客户机会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分析自身优劣势，把握业务增长和组织发展机会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明确战略意图，确定增长目标，以及在战略意图指引下逐步构建核心竞争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</w:t>
      </w:r>
      <w:r>
        <w:rPr>
          <w:rFonts w:ascii="微软雅黑" w:hAnsi="微软雅黑" w:cs="微软雅黑" w:eastAsia="微软雅黑"/>
          <w:sz w:val="20"/>
        </w:rPr>
        <w:t>设计战略控制点，实现差异化发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</w:t>
      </w:r>
      <w:r>
        <w:rPr>
          <w:rFonts w:ascii="微软雅黑" w:hAnsi="微软雅黑" w:cs="微软雅黑" w:eastAsia="微软雅黑"/>
          <w:sz w:val="20"/>
        </w:rPr>
        <w:t>战略规划分解到组织绩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7. </w:t>
      </w:r>
      <w:r>
        <w:rPr>
          <w:rFonts w:ascii="微软雅黑" w:hAnsi="微软雅黑" w:cs="微软雅黑" w:eastAsia="微软雅黑"/>
          <w:sz w:val="20"/>
        </w:rPr>
        <w:t>开好经营决策会，保障战略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8. </w:t>
      </w:r>
      <w:r>
        <w:rPr>
          <w:rFonts w:ascii="微软雅黑" w:hAnsi="微软雅黑" w:cs="微软雅黑" w:eastAsia="微软雅黑"/>
          <w:sz w:val="20"/>
        </w:rPr>
        <w:t>做好战略评价和复盘，让战略规划到执行更加敏捷，匹配动态的市场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时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晚（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统一战略语言，构建战略框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为什么做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通过两个实例，互动讨论“好战略”和“坏战略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恐惧和焦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野心和欲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战略是伴随企业的成长逐步诞生和显性出来的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阶段：让自己和身边人变得更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阶段：为更多客户创造更多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三阶段：让世界变得更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华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阶段：从通讯设备代理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阶段：到全球通信市场三分，华为有其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三阶段：再到建设全连接的智慧世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复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阶段：从企业咨询和城市规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阶段：到基础设施开发和产业孵化（地产和医药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三阶段：再到全球资源嫁接中国动力（全球投资和产业整合），让全球十亿家庭消费者的生活更加健康、快乐和富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战略的本质和企业成长的本质都是为更多的人创造更多的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自己的企业正处在战略诞生的哪个阶段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什么是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老板的个人能力和眼光，能否替代公司的战略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战略是在不确定的环境下，看十年，想三年，干一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战略源于战争科学，是增长方式和方式的选择，战：明确方向；略：有所不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战略既是科学规划出来的，也是自然生长出来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)</w:t>
      </w:r>
      <w:r>
        <w:rPr>
          <w:rFonts w:ascii="微软雅黑" w:hAnsi="微软雅黑" w:cs="微软雅黑" w:eastAsia="微软雅黑"/>
          <w:sz w:val="20"/>
        </w:rPr>
        <w:t>公司战略解决方向问题：核心是企业架构的顶层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)</w:t>
      </w:r>
      <w:r>
        <w:rPr>
          <w:rFonts w:ascii="微软雅黑" w:hAnsi="微软雅黑" w:cs="微软雅黑" w:eastAsia="微软雅黑"/>
          <w:sz w:val="20"/>
        </w:rPr>
        <w:t>业务战略解决竞争问题：核心是各项业务的商业模式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)</w:t>
      </w:r>
      <w:r>
        <w:rPr>
          <w:rFonts w:ascii="微软雅黑" w:hAnsi="微软雅黑" w:cs="微软雅黑" w:eastAsia="微软雅黑"/>
          <w:sz w:val="20"/>
        </w:rPr>
        <w:t>组织战略解决能力问题：核心是平台或组织的能力架构识别和能力塑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自己的企业架构、业务商业模式和能力架构是否清晰？需要的核心能力是否具备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做战略的节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战略启动的节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逻辑节奏：在阳光灿烂的日子里修屋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市场节奏：当增量市场向存量市场转换的时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节奏：当老板无法叫出所有同事的名字的时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战略产出的节奏：长期主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战略的产出的有鲜明的滞后性，战略层面正确的事，通常需要时间积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自己企业的战略启动了吗？战略启动和产出的节奏是合适的吗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做战略的角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美国第</w:t>
      </w:r>
      <w:r>
        <w:rPr>
          <w:rFonts w:eastAsia="微软雅黑" w:cs="微软雅黑" w:ascii="微软雅黑" w:hAnsi="微软雅黑"/>
          <w:sz w:val="20"/>
        </w:rPr>
        <w:t>101</w:t>
      </w:r>
      <w:r>
        <w:rPr>
          <w:rFonts w:ascii="微软雅黑" w:hAnsi="微软雅黑" w:cs="微软雅黑" w:eastAsia="微软雅黑"/>
          <w:sz w:val="20"/>
        </w:rPr>
        <w:t>届国会众议院军事委员会对理想战略家的定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具备复杂环境下快速洞察本质的分析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拥有挑战现状的勇气，追求创新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能够有意识不断重构自身思考和决策系统的实用主义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历过多领域教育和实践的通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华为的选择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层端杯咖啡仰望星空吸收宇宙能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层砍掉手脚，中层砍掉屁股，基层砍掉脑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字节的选择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ontext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not control</w:t>
      </w:r>
      <w:r>
        <w:rPr>
          <w:rFonts w:ascii="微软雅黑" w:hAnsi="微软雅黑" w:cs="微软雅黑" w:eastAsia="微软雅黑"/>
          <w:sz w:val="20"/>
        </w:rPr>
        <w:t>，信息是最有效的赋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员共创目标和关键结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自己企业的战略负责人拥有怎样的特质？我们的选择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战略从规划到执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战略的初心和原点：愿景、使命、价值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愿景是企业对未来的期望和追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使命是企业为了达成愿景而存在于市场中的原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价值观是是企业对客户、员工和社会的承诺，体现了企业的信誉和社会责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愿景使命价值观是战略得以执行的底座和重要保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清晰洞察市场，识别战略机会，明确业务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市场洞察的五个维度，所有的洞察是为了找到战略机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看行业：宏观环境分析，看清整体经济大趋势，通过价值转移驱动因素看行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看客户：从客户的系统经济学来看客户和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看竞争对手和看自己：全方位分析竞争对手和自己的优劣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）看机会：吃着碗里的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看着锅里的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望着田里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从机会识别到创新焦点和业务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构建战略控制点，建立竞争壁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评估战略控制指数，确定增长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构建创新管理机制，创新带来突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业务设计能帮助企业有效抓住机会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)</w:t>
      </w:r>
      <w:r>
        <w:rPr>
          <w:rFonts w:ascii="微软雅黑" w:hAnsi="微软雅黑" w:cs="微软雅黑" w:eastAsia="微软雅黑"/>
          <w:sz w:val="20"/>
        </w:rPr>
        <w:t>业务组合：三个成长的地平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)</w:t>
      </w:r>
      <w:r>
        <w:rPr>
          <w:rFonts w:ascii="微软雅黑" w:hAnsi="微软雅黑" w:cs="微软雅黑" w:eastAsia="微软雅黑"/>
          <w:sz w:val="20"/>
        </w:rPr>
        <w:t>谁是我们的客户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)</w:t>
      </w:r>
      <w:r>
        <w:rPr>
          <w:rFonts w:ascii="微软雅黑" w:hAnsi="微软雅黑" w:cs="微软雅黑" w:eastAsia="微软雅黑"/>
          <w:sz w:val="20"/>
        </w:rPr>
        <w:t>客户为什么选择我们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)</w:t>
      </w:r>
      <w:r>
        <w:rPr>
          <w:rFonts w:ascii="微软雅黑" w:hAnsi="微软雅黑" w:cs="微软雅黑" w:eastAsia="微软雅黑"/>
          <w:sz w:val="20"/>
        </w:rPr>
        <w:t>商业画布模型进行业务设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从业务设计解码出关键任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战略解码的基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战略解码的过程就是战略对齐，战略落地的过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SP</w:t>
      </w:r>
      <w:r>
        <w:rPr>
          <w:rFonts w:ascii="微软雅黑" w:hAnsi="微软雅黑" w:cs="微软雅黑" w:eastAsia="微软雅黑"/>
          <w:sz w:val="20"/>
        </w:rPr>
        <w:t>分解到</w:t>
      </w:r>
      <w:r>
        <w:rPr>
          <w:rFonts w:eastAsia="微软雅黑" w:cs="微软雅黑" w:ascii="微软雅黑" w:hAnsi="微软雅黑"/>
          <w:sz w:val="20"/>
        </w:rPr>
        <w:t>BP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BP</w:t>
      </w:r>
      <w:r>
        <w:rPr>
          <w:rFonts w:ascii="微软雅黑" w:hAnsi="微软雅黑" w:cs="微软雅黑" w:eastAsia="微软雅黑"/>
          <w:sz w:val="20"/>
        </w:rPr>
        <w:t>要分解到预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围绕战略主题，解析战略地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)</w:t>
      </w:r>
      <w:r>
        <w:rPr>
          <w:rFonts w:ascii="微软雅黑" w:hAnsi="微软雅黑" w:cs="微软雅黑" w:eastAsia="微软雅黑"/>
          <w:sz w:val="20"/>
        </w:rPr>
        <w:t>年度“必赢之仗”行动计划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训战演练（晚上进行专门的实战训练）：复盘自己企业当前最核心的业务战略，绘制该业务的商业模式并解码关键任务，暨演练一个业务战略从规划到执行的完整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战略与组织：能力建在组织上，权利放在流程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组织能力是战略高效且有效落地的基础，需要匹配公司企业架构和支撑业务的商业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企业经营本质上是价值创造基础上的价值分配，在目标和激励明确的基础上谈授责和分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华为：流程型组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字节：赋能型组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我们希望把自己的企业建设成为怎样类型的组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 有效过程监控，战略运营闭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战略从规划到执行的三个关键会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统一的数据标准是过程监控的基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厘清并明确任务关键控制节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战略评价和复盘：不断审视战略与执行的一致性，确保组织长短期收益与持续稳定发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我们如何评价自己企业的战略从规划到执行的质量或者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我们应该期待怎样的战略产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知止：知止而后有定，定而后能安，安而后能虑，能虑才能有所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守拙：衣带渐宽终不悔，为伊消得人憔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亮剑：破釜沉舟，百二秦关终属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张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、投资和组织发展专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曾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投资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牛战略投资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星集团战略执行总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安克创新战略负责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致欧科技首席运营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核心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向企业创始人和核心团队提供战略、组织和数字化三个领域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教练服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团队培训服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咨询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及项目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别为民用电工、智能硬件和家居行业的头部消费品集团，三次从零到一整合和建立数字化战略运营体系，升级核心管理团队，发展矩阵式组织发展模式，构建数字化和平台化业务组织能力，实现业务多品牌增长的商业模式落地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为全球领先的信息与通信基础设施和智能终端提供商，设计、领导和开发全球子公司董事会运营机制并落地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服务于全球领先的家庭消费产业集团期间，通过规划和领导运营体系数字化变革项目，实现集团管控模式从投资管控向运营管控到转型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零到一建立和整合数字化战略运营体系，分别帮助客户实现以下程度的营业收入增长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安全用电专家：</w:t>
      </w:r>
      <w:r>
        <w:rPr>
          <w:rFonts w:eastAsia="微软雅黑" w:cs="微软雅黑" w:ascii="微软雅黑" w:hAnsi="微软雅黑"/>
          <w:sz w:val="20"/>
        </w:rPr>
        <w:t>68</w:t>
      </w:r>
      <w:r>
        <w:rPr>
          <w:rFonts w:ascii="微软雅黑" w:hAnsi="微软雅黑" w:cs="微软雅黑" w:eastAsia="微软雅黑"/>
          <w:sz w:val="20"/>
        </w:rPr>
        <w:t>亿→</w:t>
      </w:r>
      <w:r>
        <w:rPr>
          <w:rFonts w:eastAsia="微软雅黑" w:cs="微软雅黑" w:ascii="微软雅黑" w:hAnsi="微软雅黑"/>
          <w:sz w:val="20"/>
        </w:rPr>
        <w:t>88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全球智能硬件创业者平台：</w:t>
      </w:r>
      <w:r>
        <w:rPr>
          <w:rFonts w:eastAsia="微软雅黑" w:cs="微软雅黑" w:ascii="微软雅黑" w:hAnsi="微软雅黑"/>
          <w:sz w:val="20"/>
        </w:rPr>
        <w:t>92</w:t>
      </w:r>
      <w:r>
        <w:rPr>
          <w:rFonts w:ascii="微软雅黑" w:hAnsi="微软雅黑" w:cs="微软雅黑" w:eastAsia="微软雅黑"/>
          <w:sz w:val="20"/>
        </w:rPr>
        <w:t>亿→</w:t>
      </w:r>
      <w:r>
        <w:rPr>
          <w:rFonts w:eastAsia="微软雅黑" w:cs="微软雅黑" w:ascii="微软雅黑" w:hAnsi="微软雅黑"/>
          <w:sz w:val="20"/>
        </w:rPr>
        <w:t>125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全球互联网家居领导品牌：</w:t>
      </w:r>
      <w:r>
        <w:rPr>
          <w:rFonts w:eastAsia="微软雅黑" w:cs="微软雅黑" w:ascii="微软雅黑" w:hAnsi="微软雅黑"/>
          <w:sz w:val="20"/>
        </w:rPr>
        <w:t>39</w:t>
      </w:r>
      <w:r>
        <w:rPr>
          <w:rFonts w:ascii="微软雅黑" w:hAnsi="微软雅黑" w:cs="微软雅黑" w:eastAsia="微软雅黑"/>
          <w:sz w:val="20"/>
        </w:rPr>
        <w:t>亿→</w:t>
      </w:r>
      <w:r>
        <w:rPr>
          <w:rFonts w:eastAsia="微软雅黑" w:cs="微软雅黑" w:ascii="微软雅黑" w:hAnsi="微软雅黑"/>
          <w:sz w:val="20"/>
        </w:rPr>
        <w:t>55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全球领先的在线零售综合体：</w:t>
      </w:r>
      <w:r>
        <w:rPr>
          <w:rFonts w:eastAsia="微软雅黑" w:cs="微软雅黑" w:ascii="微软雅黑" w:hAnsi="微软雅黑"/>
          <w:sz w:val="20"/>
        </w:rPr>
        <w:t>78</w:t>
      </w:r>
      <w:r>
        <w:rPr>
          <w:rFonts w:ascii="微软雅黑" w:hAnsi="微软雅黑" w:cs="微软雅黑" w:eastAsia="微软雅黑"/>
          <w:sz w:val="20"/>
        </w:rPr>
        <w:t>亿→</w:t>
      </w:r>
      <w:r>
        <w:rPr>
          <w:rFonts w:eastAsia="微软雅黑" w:cs="微软雅黑" w:ascii="微软雅黑" w:hAnsi="微软雅黑"/>
          <w:sz w:val="20"/>
        </w:rPr>
        <w:t>240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领导和参与投资项目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个，累计投资金额超过</w:t>
      </w:r>
      <w:r>
        <w:rPr>
          <w:rFonts w:eastAsia="微软雅黑" w:cs="微软雅黑" w:ascii="微软雅黑" w:hAnsi="微软雅黑"/>
          <w:sz w:val="20"/>
        </w:rPr>
        <w:t>70</w:t>
      </w:r>
      <w:r>
        <w:rPr>
          <w:rFonts w:ascii="微软雅黑" w:hAnsi="微软雅黑" w:cs="微软雅黑" w:eastAsia="微软雅黑"/>
          <w:sz w:val="20"/>
        </w:rPr>
        <w:t>亿人民币，涉及行业包括互联网通讯、工业自动化及机器人、消费品。项目</w:t>
      </w:r>
      <w:r>
        <w:rPr>
          <w:rFonts w:eastAsia="微软雅黑" w:cs="微软雅黑" w:ascii="微软雅黑" w:hAnsi="微软雅黑"/>
          <w:sz w:val="20"/>
        </w:rPr>
        <w:t>IRR</w:t>
      </w:r>
      <w:r>
        <w:rPr>
          <w:rFonts w:ascii="微软雅黑" w:hAnsi="微软雅黑" w:cs="微软雅黑" w:eastAsia="微软雅黑"/>
          <w:sz w:val="20"/>
        </w:rPr>
        <w:t>平均超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累计帮助</w:t>
      </w: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家企业成功上市，其中</w:t>
      </w:r>
      <w:r>
        <w:rPr>
          <w:rFonts w:eastAsia="微软雅黑" w:cs="微软雅黑" w:ascii="微软雅黑" w:hAnsi="微软雅黑"/>
          <w:sz w:val="20"/>
        </w:rPr>
        <w:t>A</w:t>
      </w:r>
      <w:r>
        <w:rPr>
          <w:rFonts w:ascii="微软雅黑" w:hAnsi="微软雅黑" w:cs="微软雅黑" w:eastAsia="微软雅黑"/>
          <w:sz w:val="20"/>
        </w:rPr>
        <w:t>股上市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家、</w:t>
      </w:r>
      <w:r>
        <w:rPr>
          <w:rFonts w:eastAsia="微软雅黑" w:cs="微软雅黑" w:ascii="微软雅黑" w:hAnsi="微软雅黑"/>
          <w:sz w:val="20"/>
        </w:rPr>
        <w:t>H</w:t>
      </w:r>
      <w:r>
        <w:rPr>
          <w:rFonts w:ascii="微软雅黑" w:hAnsi="微软雅黑" w:cs="微软雅黑" w:eastAsia="微软雅黑"/>
          <w:sz w:val="20"/>
        </w:rPr>
        <w:t>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家，美股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家，平均市值超百亿人民币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0:38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3A94974F4198B600BCFD06F8A0C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