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eastAsia="微软雅黑" w:cs="Times New Roman" w:ascii="微软雅黑" w:hAnsi="微软雅黑"/>
          <w:color w:val="3F3F3F"/>
          <w:sz w:val="44"/>
          <w:szCs w:val="44"/>
        </w:rPr>
        <w:t>WOW</w:t>
      </w:r>
      <w:r>
        <w:rPr>
          <w:rFonts w:ascii="微软雅黑" w:hAnsi="微软雅黑" w:cs="Times New Roman" w:eastAsia="微软雅黑"/>
          <w:color w:val="3F3F3F"/>
          <w:sz w:val="44"/>
          <w:szCs w:val="44"/>
        </w:rPr>
        <w:t>！客户服务与投诉应对技巧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</w:rPr>
        <w:t>WOW! Management and Complaint Handling Skills of Customer Service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姜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2E74B5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2E74B5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458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2E74B5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2E74B5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2E74B5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8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07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08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9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04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05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9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0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1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广州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0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6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7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成都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1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06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07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4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2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1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2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概述</w:t>
      </w:r>
      <w:r>
        <w:rPr>
          <w:rFonts w:eastAsia="微软雅黑" w:cs="微软雅黑" w:ascii="微软雅黑" w:hAnsi="微软雅黑"/>
          <w:b/>
          <w:color w:val="2E74B5"/>
          <w:sz w:val="26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前言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在这个竞争日益激烈的商业环境中，每一位客户服务人员都肩负着企业声誉与利润增长的重任。然而，你是否曾经遇到过这样的问题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客户的不满和投诉如同潮水般涌来，你却束手无策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或是你明明付出了很多努力，但客户却始终不买账，让你倍感挫败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每次服务客户诚意满满，而客户的满意度却依然差强人意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希望在每个环节都做好服务工作，然而精力却有限，往往只是疲于应对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这些问题，不仅仅是你一个人的困惑，更是众多客户服务人员共同面临的痛点。我们深知，在客户为王的时代，一次糟糕的服务体验，就足以让客户转身离去，甚至带来负面口碑的传播。而优秀的客户服务，不仅能够赢得客户的信任与忠诚，更能够为企业创造源源不断的商业价值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然而，现实却往往不尽如人意。许多客户服务人员由于缺乏系统的培训和指导，往往只能在实践中摸索前行，走了不少弯路。他们渴望提升自己的服务技能，却找不到合适的学习途径；他们想要解决客户的痛点，却无从下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正是基于这样的背景和需求，我们精心打造了这门客户服务与管理精进课程。本课程旨在帮助学员全面提升客户服务技能，掌握服务设计与交付的关键要素，学会处理客户投诉与冲突，以及发展长期稳定的客户关系。我们将通过系统的理论讲解、实战案例分析以及互动练习等方式，让学员在轻松愉快的氛围中掌握客户服务的核心知识与技能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现在，是时候面对这些挑战和痛点了。我们邀请你加入这场客户服务的进阶之旅，与我们一起探索如何成为客户心中的首选。无论你是初入职场的新人，还是经验丰富的客服人员，这门课程都将为你带来全新的启示与收获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不再让焦虑困扰你，不再让痛点阻碍你。让我们一起迈向客户服务的巅峰，创造更加辉煌的未来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一、目标学员与课程收益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目标学员：本课程适用于希望提升客户服务技能、增强职业竞争力的在职人员，以及对客户服务领域感兴趣的学员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课程收益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掌握客户服务核心理念与价值逻辑，提升服务意识与水平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学会运用创新工具与模型，设计并交付卓越的服务体验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培养敏捷服务能力，快速响应客户需求与市场变化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掌握服务补救与客户关系修复技巧，维护客户忠诚与品牌形象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拓展职业视野与发展路径，实现个人价值与职业成长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二、课程目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深入理解客户服务的重要性与价值，形成以客户为中心的服务理念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掌握服务设计的核心原则与流程，能够独立完成服务方案的策划与实施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学会运用结构化倾听、提问技巧等实用工具，提升客户服务沟通与互动能力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培养创新思维与敏锐的市场洞察力，能够针对客户需求进行服务创新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提升服务补救与客户关系修复能力，增强客户信任与忠诚度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三、课程解决的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针对客户服务中存在的沟通不畅、响应迟缓等问题，提供有效的解决方案与技巧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解决服务创新不足、缺乏差异化竞争优势的问题，助力企业打造独特服务品牌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应对客户投诉与危机事件，有效挽回客户信任与品牌形象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提升学员在职场中的竞争力与影响力，实现个人职业发展与成长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四、注意事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本课程注重实战应用与案例分析，学员需积极参与课堂讨论与练习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学员在课程学习过程中需保持专注与投入，按时完成课后作业与任务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课程提供完善的售后服务与学习支持，学员可随时咨询与反馈学习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课程大纲</w:t>
      </w:r>
      <w:r>
        <w:rPr>
          <w:rFonts w:eastAsia="微软雅黑" w:cs="微软雅黑" w:ascii="微软雅黑" w:hAnsi="微软雅黑"/>
          <w:b/>
          <w:color w:val="2E74B5"/>
          <w:sz w:val="26"/>
        </w:rPr>
        <w:t>/Outline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一、开篇引领：探索客服的魅力与价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揭示客服在现代商业中的核心地位，为何它是企业成功的关键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剖析优秀客服人员如何为企业创造持续的价值与竞争优势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展现客服工作的广阔前景，激发学员对客服领域的热情与向往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二、核心技能进阶：元能力与学习力的双重提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学习力篇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明确学习目标：设定清晰的客服技能提升目标，让学习更有方向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掌握学习方法：学会使用思维导图、案例分析等工具，提升学习效率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持续学习：培养终身学习的习惯，不断跟进客服领域的最新动态与趋势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三、深入理解：客户服务的战略地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服务的定义与分类：全面解读服务的概念与类型，深化对客服工作的认识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服务与商业指标的关联：分析服务如何影响企业的收入、利润、客户满意度等关键指标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客户服务在企业战略中的角色：揭示客服在企业战略制定与执行中的重要作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四、服务设计篇：打造让客户心动的体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用户体验地图绘制与优化：通过绘制用户体验地图，发现服务流程中的痛点与机会点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峰终定律在服务设计中的应用：运用峰终定律，打造让客户难以忘怀的服务体验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服务触点管理：识别并优化关键服务触点，提升客户对服务的整体感知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服务创新策略：分享服务创新的成功案例与思路，激发学员的创新思维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五、服务交付篇：超越期望，赢得口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WOW!</w:t>
      </w:r>
      <w:r>
        <w:rPr>
          <w:rFonts w:ascii="微软雅黑" w:hAnsi="微软雅黑" w:cs="微软雅黑" w:eastAsia="微软雅黑"/>
          <w:sz w:val="20"/>
        </w:rPr>
        <w:t>公式在服务实践中的应用：通过具体案例，展示如何运用</w:t>
      </w:r>
      <w:r>
        <w:rPr>
          <w:rFonts w:eastAsia="微软雅黑" w:cs="微软雅黑" w:ascii="微软雅黑" w:hAnsi="微软雅黑"/>
          <w:sz w:val="20"/>
        </w:rPr>
        <w:t>WOW!</w:t>
      </w:r>
      <w:r>
        <w:rPr>
          <w:rFonts w:ascii="微软雅黑" w:hAnsi="微软雅黑" w:cs="微软雅黑" w:eastAsia="微软雅黑"/>
          <w:sz w:val="20"/>
        </w:rPr>
        <w:t>公式创造惊喜服务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信任建立的技巧与策略：分享建立客户信任的有效方法，提升客户满意度与忠诚度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满意度的平衡和关键变量：探讨如何通过结构化的沟通技巧，深度了解客户预期，并掌控客户预期，提升客户满意度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客户需求洞察与预测：学会通过沟通与交流，深入了解客户的真实需求与期望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5.</w:t>
      </w:r>
      <w:r>
        <w:rPr>
          <w:rFonts w:ascii="微软雅黑" w:hAnsi="微软雅黑" w:cs="微软雅黑" w:eastAsia="微软雅黑"/>
          <w:sz w:val="20"/>
        </w:rPr>
        <w:t>灵活调整服务策略：根据客户需求的变化，灵活调整服务方式与内容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6.</w:t>
      </w:r>
      <w:r>
        <w:rPr>
          <w:rFonts w:ascii="微软雅黑" w:hAnsi="微软雅黑" w:cs="微软雅黑" w:eastAsia="微软雅黑"/>
          <w:sz w:val="20"/>
        </w:rPr>
        <w:t>处理客户异议与冲突：掌握处理客户异议与冲突的技巧，维护良好的客户关系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7.</w:t>
      </w:r>
      <w:r>
        <w:rPr>
          <w:rFonts w:ascii="微软雅黑" w:hAnsi="微软雅黑" w:cs="微软雅黑" w:eastAsia="微软雅黑"/>
          <w:sz w:val="20"/>
        </w:rPr>
        <w:t>超预期的设计和：分享团队建设与管理的经验，提升团队整体服务水平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六、敏捷应对：不同客户的个性化服务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DISC</w:t>
      </w:r>
      <w:r>
        <w:rPr>
          <w:rFonts w:ascii="微软雅黑" w:hAnsi="微软雅黑" w:cs="微软雅黑" w:eastAsia="微软雅黑"/>
          <w:sz w:val="20"/>
        </w:rPr>
        <w:t>模型在客户服务中的应用：根据客户的性格类型，制定个性化的服务策略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七、服务补救：客户投诉的应对策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投诉处理流程与技巧：详细解析投诉处理的流程与关键技巧，提升处理效率与效果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实战案例分析：通过真实案例剖析，让学员掌握投诉处理的实战经验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客户关系修复与升级：分享修复受损客户关系的方法与技巧，实现客户关系的升级与拓展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投诉方案设计：手把手教会学员通过结构化的草图法，对投诉方案进行有效设计，并为客户提供双赢的解决方案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八、客户关系发展：从满意到忠诚的进阶之路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服务竞争主题与客户忠诚：深入探讨服务竞争的核心要素与提升客户忠诚度的策略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客户关系矩阵与分层管理：运用客户关系矩阵，对客户进行分层管理，实现精准营销与服务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客户忠诚计划制定与实施：分享制定客户忠诚计划的方法与步骤，提升客户复购率与留存率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客户关系维护与拓展：探讨如何通过定期沟通、活动组织等方式，维护与拓展客户关系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九、结语：迈向客服精英的辉煌未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总结课程要点与收获：回顾课程内容，总结学员在客户服务与管理方面的提升与收获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展望未来发展趋势与机遇：展望客服领域的未来发展趋势与机遇，激发学员的职业发展动力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激励学员迈向客服精英之路：鼓励学员将所学知识与技能应用于实际工作中，不断精进自己，成为客服领域的精英人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E74B5"/>
          <w:sz w:val="26"/>
        </w:rPr>
      </w:pPr>
      <w:r>
        <w:rPr>
          <w:rFonts w:ascii="微软雅黑" w:hAnsi="微软雅黑" w:cs="微软雅黑" w:eastAsia="微软雅黑"/>
          <w:b/>
          <w:color w:val="2E74B5"/>
          <w:sz w:val="26"/>
        </w:rPr>
        <w:t>讲师介绍</w:t>
      </w:r>
      <w:r>
        <w:rPr>
          <w:rFonts w:eastAsia="微软雅黑" w:cs="微软雅黑" w:ascii="微软雅黑" w:hAnsi="微软雅黑"/>
          <w:b/>
          <w:color w:val="2E74B5"/>
          <w:sz w:val="26"/>
        </w:rPr>
        <w:t>/Lecturer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姜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+</w:t>
      </w:r>
      <w:r>
        <w:rPr>
          <w:rFonts w:ascii="微软雅黑" w:hAnsi="微软雅黑" w:cs="微软雅黑" w:eastAsia="微软雅黑"/>
          <w:sz w:val="20"/>
        </w:rPr>
        <w:t>经验『实战派』培训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大型金融集团高级培训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资深客户服务顾问专家，『极致客户体验』挑战者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功为</w:t>
      </w:r>
      <w:r>
        <w:rPr>
          <w:rFonts w:eastAsia="微软雅黑" w:cs="微软雅黑" w:ascii="微软雅黑" w:hAnsi="微软雅黑"/>
          <w:sz w:val="20"/>
        </w:rPr>
        <w:t>108</w:t>
      </w:r>
      <w:r>
        <w:rPr>
          <w:rFonts w:ascii="微软雅黑" w:hAnsi="微软雅黑" w:cs="微软雅黑" w:eastAsia="微软雅黑"/>
          <w:sz w:val="20"/>
        </w:rPr>
        <w:t>家企业打造『明星客服团队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情境体验式培训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世界</w:t>
      </w:r>
      <w:r>
        <w:rPr>
          <w:rFonts w:eastAsia="微软雅黑" w:cs="微软雅黑" w:ascii="微软雅黑" w:hAnsi="微软雅黑"/>
          <w:sz w:val="20"/>
        </w:rPr>
        <w:t>500</w:t>
      </w:r>
      <w:r>
        <w:rPr>
          <w:rFonts w:ascii="微软雅黑" w:hAnsi="微软雅黑" w:cs="微软雅黑" w:eastAsia="微软雅黑"/>
          <w:sz w:val="20"/>
        </w:rPr>
        <w:t>强企业『首席合作导师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英国博赞思维导图『认证管理师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某大型制造企业常年管理顾问，期间成功培养至少</w:t>
      </w:r>
      <w:r>
        <w:rPr>
          <w:rFonts w:eastAsia="微软雅黑" w:cs="微软雅黑" w:ascii="微软雅黑" w:hAnsi="微软雅黑"/>
          <w:sz w:val="20"/>
        </w:rPr>
        <w:t>80</w:t>
      </w:r>
      <w:r>
        <w:rPr>
          <w:rFonts w:ascii="微软雅黑" w:hAnsi="微软雅黑" w:cs="微软雅黑" w:eastAsia="微软雅黑"/>
          <w:sz w:val="20"/>
        </w:rPr>
        <w:t>名新晋管理者，实操经验丰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全国授课</w:t>
      </w:r>
      <w:r>
        <w:rPr>
          <w:rFonts w:eastAsia="微软雅黑" w:cs="微软雅黑" w:ascii="微软雅黑" w:hAnsi="微软雅黑"/>
          <w:sz w:val="20"/>
        </w:rPr>
        <w:t>1000+</w:t>
      </w:r>
      <w:r>
        <w:rPr>
          <w:rFonts w:ascii="微软雅黑" w:hAnsi="微软雅黑" w:cs="微软雅黑" w:eastAsia="微软雅黑"/>
          <w:sz w:val="20"/>
        </w:rPr>
        <w:t>场，服务人数超</w:t>
      </w:r>
      <w:r>
        <w:rPr>
          <w:rFonts w:eastAsia="微软雅黑" w:cs="微软雅黑" w:ascii="微软雅黑" w:hAnsi="微软雅黑"/>
          <w:sz w:val="20"/>
        </w:rPr>
        <w:t>10000+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先后为网易、中信资本、招商银行、强生药业等大型集团企业提供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专业领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姜老师具备超过</w:t>
      </w:r>
      <w:r>
        <w:rPr>
          <w:rFonts w:eastAsia="微软雅黑" w:cs="微软雅黑" w:ascii="微软雅黑" w:hAnsi="微软雅黑"/>
          <w:sz w:val="20"/>
        </w:rPr>
        <w:t>15</w:t>
      </w:r>
      <w:r>
        <w:rPr>
          <w:rFonts w:ascii="微软雅黑" w:hAnsi="微软雅黑" w:cs="微软雅黑" w:eastAsia="微软雅黑"/>
          <w:sz w:val="20"/>
        </w:rPr>
        <w:t>年的企业管理及培训经验。曾带领数十人的销售团队，设计、组织、举办高端国际峰会、专业工作坊、专业公开课培训、企业内训、咨询项目等</w:t>
      </w:r>
      <w:r>
        <w:rPr>
          <w:rFonts w:eastAsia="微软雅黑" w:cs="微软雅黑" w:ascii="微软雅黑" w:hAnsi="微软雅黑"/>
          <w:sz w:val="20"/>
        </w:rPr>
        <w:t>1000+</w:t>
      </w:r>
      <w:r>
        <w:rPr>
          <w:rFonts w:ascii="微软雅黑" w:hAnsi="微软雅黑" w:cs="微软雅黑" w:eastAsia="微软雅黑"/>
          <w:sz w:val="20"/>
        </w:rPr>
        <w:t>场，服务人数超</w:t>
      </w:r>
      <w:r>
        <w:rPr>
          <w:rFonts w:eastAsia="微软雅黑" w:cs="微软雅黑" w:ascii="微软雅黑" w:hAnsi="微软雅黑"/>
          <w:sz w:val="20"/>
        </w:rPr>
        <w:t>10000+</w:t>
      </w:r>
      <w:r>
        <w:rPr>
          <w:rFonts w:ascii="微软雅黑" w:hAnsi="微软雅黑" w:cs="微软雅黑" w:eastAsia="微软雅黑"/>
          <w:sz w:val="20"/>
        </w:rPr>
        <w:t>。对管理工作中的团队管理与激励、流程优化、新客户开发、销售技巧辅导、客户服务与维护等关键环节有独到的见解和实战经验。曾任大型金融集团高级培训总监，带领培训部门开展培训体系搭建、阶梯人才培养计划、管培生培养、移动学习运营、内部讲师培养认证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特色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性强，案例丰富前沿，大部分取自真实经历，干货满满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情境体验式教学模式，真实的场景模拟演练，问题现场还原，逐个击破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课前充分调研，根据学员特色，灵活调整，针对性强，绝不一个课件讲天下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轻松幽默、互动性强，配有学员提问与解答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擅长课程（可根据企业需求定制内训）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职场软技能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掌控沟通力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引爆视觉力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职场新人生存指南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新晋主管难题训练营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销售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电销成长日记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客户服务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照亮客户 – 卓越客户服务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客户投诉救火队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客户案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LexisNexis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TNT</w:t>
      </w:r>
      <w:r>
        <w:rPr>
          <w:rFonts w:ascii="微软雅黑" w:hAnsi="微软雅黑" w:cs="微软雅黑" w:eastAsia="微软雅黑"/>
          <w:sz w:val="20"/>
        </w:rPr>
        <w:t>亚太、达能亚太、展讯通信、</w:t>
      </w:r>
      <w:r>
        <w:rPr>
          <w:rFonts w:eastAsia="微软雅黑" w:cs="微软雅黑" w:ascii="微软雅黑" w:hAnsi="微软雅黑"/>
          <w:sz w:val="20"/>
        </w:rPr>
        <w:t>GKN</w:t>
      </w:r>
      <w:r>
        <w:rPr>
          <w:rFonts w:ascii="微软雅黑" w:hAnsi="微软雅黑" w:cs="微软雅黑" w:eastAsia="微软雅黑"/>
          <w:sz w:val="20"/>
        </w:rPr>
        <w:t>中国、博斯特中国、氰特化学、</w:t>
      </w:r>
      <w:r>
        <w:rPr>
          <w:rFonts w:eastAsia="微软雅黑" w:cs="微软雅黑" w:ascii="微软雅黑" w:hAnsi="微软雅黑"/>
          <w:sz w:val="20"/>
        </w:rPr>
        <w:t>HMD</w:t>
      </w:r>
      <w:r>
        <w:rPr>
          <w:rFonts w:ascii="微软雅黑" w:hAnsi="微软雅黑" w:cs="微软雅黑" w:eastAsia="微软雅黑"/>
          <w:sz w:val="20"/>
        </w:rPr>
        <w:t>建筑设计、唐纳森中国、泰科电子、飞格物流、罗德公关、凯捷中国、炬力半导体、华新水泥、中信资本、中信集团高山别庄酒店、</w:t>
      </w:r>
      <w:r>
        <w:rPr>
          <w:rFonts w:eastAsia="微软雅黑" w:cs="微软雅黑" w:ascii="微软雅黑" w:hAnsi="微软雅黑"/>
          <w:sz w:val="20"/>
        </w:rPr>
        <w:t>ClubMed</w:t>
      </w:r>
      <w:r>
        <w:rPr>
          <w:rFonts w:ascii="微软雅黑" w:hAnsi="微软雅黑" w:cs="微软雅黑" w:eastAsia="微软雅黑"/>
          <w:sz w:val="20"/>
        </w:rPr>
        <w:t>、罗克韦尔柯林斯、网易、凯毅德汽车系统、轻轻家教、璐彩特化学、</w:t>
      </w:r>
      <w:r>
        <w:rPr>
          <w:rFonts w:eastAsia="微软雅黑" w:cs="微软雅黑" w:ascii="微软雅黑" w:hAnsi="微软雅黑"/>
          <w:sz w:val="20"/>
        </w:rPr>
        <w:t>Autodesk</w:t>
      </w:r>
      <w:r>
        <w:rPr>
          <w:rFonts w:ascii="微软雅黑" w:hAnsi="微软雅黑" w:cs="微软雅黑" w:eastAsia="微软雅黑"/>
          <w:sz w:val="20"/>
        </w:rPr>
        <w:t>、罗克韦尔柯林斯、广州贵金属交易中心、招商银行、金赛药业、强生药业、中国邮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4-07-18T02:11:54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B7772C180405C8C6764E42299B692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