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jc w:val="center"/>
        <w:rPr>
          <w:rStyle w:val="StrongEmphasis"/>
          <w:rFonts w:ascii="Microsoft YaHei Bold;宋体" w:hAnsi="Microsoft YaHei Bold;宋体" w:eastAsia="Microsoft YaHei Bold;宋体" w:cs="Microsoft YaHei Bold;宋体"/>
          <w:b/>
          <w:b/>
          <w:bCs w:val="false"/>
          <w:color w:val="3B3838"/>
          <w:spacing w:val="8"/>
          <w:sz w:val="28"/>
          <w:szCs w:val="28"/>
          <w:shd w:fill="FFFFFF" w:val="clear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color w:val="262626"/>
          <w:kern w:val="0"/>
          <w:sz w:val="28"/>
          <w:szCs w:val="28"/>
          <w:lang w:val="en-US" w:eastAsia="zh-CN" w:bidi="ar"/>
        </w:rPr>
        <w:t>《基于战略的人才盘点与人才梯队建设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微软雅黑" w:hAnsi="微软雅黑" w:eastAsia="微软雅黑" w:cs="微软雅黑"/>
          <w:b w:val="false"/>
          <w:b w:val="false"/>
          <w:bCs/>
          <w:color w:val="3B3838"/>
          <w:spacing w:val="15"/>
          <w:kern w:val="0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3B3838"/>
          <w:spacing w:val="15"/>
          <w:kern w:val="0"/>
          <w:sz w:val="21"/>
          <w:szCs w:val="21"/>
        </w:rPr>
        <w:t>【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3B3838"/>
          <w:spacing w:val="15"/>
          <w:kern w:val="0"/>
          <w:sz w:val="21"/>
          <w:szCs w:val="21"/>
          <w:lang w:val="en-US" w:eastAsia="zh-CN"/>
        </w:rPr>
        <w:t>报名详情</w:t>
      </w: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3B3838"/>
          <w:spacing w:val="15"/>
          <w:kern w:val="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8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6-17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日北京，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8-19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日深圳，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13-1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sz w:val="21"/>
          <w:szCs w:val="21"/>
          <w:u w:val="single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/>
          <w:color w:val="000000"/>
          <w:kern w:val="0"/>
          <w:sz w:val="21"/>
          <w:szCs w:val="21"/>
          <w:u w:val="single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Microsoft YaHei Bold;宋体" w:hAnsi="Microsoft YaHei Bold;宋体" w:eastAsia="Microsoft YaHei Bold;宋体" w:cs="Microsoft YaHei Bold;宋体"/>
          <w:b/>
          <w:b/>
          <w:bCs w:val="false"/>
          <w:color w:val="3B3838"/>
          <w:spacing w:val="15"/>
          <w:kern w:val="0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 w:val="false"/>
          <w:color w:val="3B3838"/>
          <w:spacing w:val="15"/>
          <w:kern w:val="0"/>
          <w:sz w:val="21"/>
          <w:szCs w:val="21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120" w:firstLine="480"/>
        <w:textAlignment w:val="auto"/>
        <w:rPr>
          <w:rFonts w:ascii="微软雅黑" w:hAnsi="微软雅黑" w:eastAsia="微软雅黑" w:cs="微软雅黑"/>
          <w:color w:val="262626"/>
          <w:kern w:val="0"/>
          <w:sz w:val="24"/>
          <w:szCs w:val="24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4"/>
          <w:szCs w:val="24"/>
          <w:lang w:val="en-US" w:eastAsia="zh-CN" w:bidi="ar"/>
        </w:rPr>
        <w:t>伴随着经济环境不确定性的增加，组织内部缺乏人才账本、管理人才断层、高潜人才大量流失等状况频发，企业和业务部门普遍感受到了严峻的人才挑战，要解决人才需求旺盛和人才供给短缺间的矛盾，就必须建立一套持续稳定的人才供应链生态圈，打造一支内部“来之能战，战之必胜”的人才队伍，而梯队人才队伍建设是战略落地和业务目标达成的关键，只有全力投入识别、选拔、培养和评估未来人才的企业，才能够应对来自市场竞争和人才竞争的双重挑战，持续保持领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B3838"/>
          <w:spacing w:val="15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 w:val="false"/>
          <w:color w:val="3B3838"/>
          <w:spacing w:val="15"/>
          <w:kern w:val="0"/>
          <w:sz w:val="21"/>
          <w:szCs w:val="21"/>
        </w:rPr>
        <w:t>【课程收益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能够站在组织的视角，厘清组织战略与人才战略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建立组织人才梯队和人才管理的全局性和系统性思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了解企业内部实施人才盘点的底层逻辑和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能够运用业务语言与业务部门达成共识，赢得业务的理解和支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能够建立和澄清人才标准、在人才盘点中使用合适的评价方法和工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识别内部关键岗位并掌握关键人才加速成长和发展的有效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5" w:right="120" w:hanging="425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掌握一套实用落地、实操性强的人才盘点与梯队建设实践工具和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120"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 w:val="21"/>
          <w:szCs w:val="21"/>
        </w:rPr>
        <w:t>【课程亮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系统方法：从底层逻辑到顶层设计，掌握从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0-1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构建人才梯队的方法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紧贴业务：站在组织和业务视角，运用业务语言推动人才盘点和梯队建设在企业落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丰富：融入全球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TOP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企业最佳实践，用真实、场景化的案例实用易懂的传递给学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120" w:hanging="0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实战落地：提供一套完整落地工具包，易学易懂，拿来即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Microsoft YaHei Regular;宋体" w:hAnsi="Microsoft YaHei Regular;宋体" w:eastAsia="Microsoft YaHei Regular;宋体" w:cs="Microsoft YaHei Regular;宋体"/>
          <w:b/>
          <w:b/>
          <w:bCs w:val="false"/>
          <w:color w:val="3B3838"/>
          <w:spacing w:val="15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 w:val="false"/>
          <w:color w:val="3B3838"/>
          <w:spacing w:val="15"/>
          <w:kern w:val="0"/>
          <w:sz w:val="21"/>
          <w:szCs w:val="21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rPr>
          <w:rFonts w:ascii="Microsoft YaHei Regular;宋体" w:hAnsi="Microsoft YaHei Regular;宋体" w:eastAsia="Microsoft YaHei Regular;宋体" w:cs="Microsoft YaHei Regular;宋体"/>
          <w:b/>
          <w:b/>
          <w:color w:val="3B3838"/>
          <w:spacing w:val="15"/>
          <w:kern w:val="0"/>
          <w:sz w:val="21"/>
          <w:szCs w:val="21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color w:val="3B3838"/>
          <w:spacing w:val="15"/>
          <w:kern w:val="0"/>
          <w:sz w:val="21"/>
          <w:szCs w:val="21"/>
        </w:rPr>
        <w:t>【课程大纲】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课程导入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企业关键岗位人才储备数据洞察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企业在人才梯队建设中的问题和挑战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组织期待的人才队伍特征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：人才管理中不容忽视的真相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模块一：人才梯队管理体系和关键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什么是人才梯队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梯队建设成功影响因素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梯队建设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大管理体系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梯队建设的逻辑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梯队建设中各方职责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的关键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模块二：组织与人才需求规划分析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组织战略和业务需求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从组织战略到人才战略的逻辑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从未来业务看组织关键人才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从未来业务看组织人才结构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正确认识人才盘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什么是人才盘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的价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的内容和范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的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大关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范围和内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组织关键岗位识别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锁定“少数关键”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什么是关键岗位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岗位识别的逻辑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岗位判定维度和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岗位匹配度分析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结构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结构常用维度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警惕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种病态人才结构</w:t>
      </w:r>
    </w:p>
    <w:p>
      <w:pPr>
        <w:pStyle w:val="Normal"/>
        <w:keepNext w:val="false"/>
        <w:keepLines w:val="false"/>
        <w:widowControl/>
        <w:ind w:firstLine="211"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模块三：人才盘点评估内容和方法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标准体系建设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构建关键人才画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敏捷能力建模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领导力通用能力模型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通用潜力模型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不同企业人才评估维度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评价体系建设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绩效评估关键和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能力评估关键和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潜力评估关键和方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36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度全景评估设定与定位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36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评估注意事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能力评分关键要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7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测评工具选择要点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岗位盘点体系建设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经典九宫格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&amp;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高潜九宫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高潜九宫格应用注意事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继任者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&amp;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高潜人才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岗位继任计划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人才岗位风险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关键人才准备度分析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数据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个体数据对比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输出个人发展报告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团队数据对比分析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模块四：构建人才盘点运营体系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会议前准备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赋能启动会的价值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如何开好人才盘点赋能启动会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会议准备清单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业务部门人才盘点会汇报资料准备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建立“员工发展档案表”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实施人才盘点会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会议流程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打造盘点会议公正客观场域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会议中各方角色分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业务部门汇报内容标准和规范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会议结果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大关键输出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：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A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企业人才盘点会议启动会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会议后措施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盘点结果反馈方式及反馈内容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盘点结果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大应用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：某多元化企业人才盘点应用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九宫格加薪及发展策略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模块五：梯队人才管理与人才培养发展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建立人才入库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目标岗位与后备岗位范围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储备数量分析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明确入库标准和组织内部评价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构建分层分类人才池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梯队人才加速培养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九宫格中不同人群发展策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不同层级学员发展重点及发展方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不同梯队人才发展项目设计关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个人发展计划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制定和落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“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训练战”循环赋能人才培养模式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)“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经验学习”快速复制人才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梯队人才发展项目案例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：某上市新能源企业管培生培养发展项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：某变革转型期企业青年人才培养项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：某大型物流企业中层业务关键人才培养项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案例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：某多元化企业中层人员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实施项目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库的管理和更新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培养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任用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内部流动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保护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库退出机制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)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人才出库机制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业务战略下的人才梯队建设有效性衡量指标设定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【课程工具模板】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1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关键岗位影响力及风险评估表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2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关键岗位人才盘点表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高潜人才潜力评估表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4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360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评估反馈启动函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5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个人盘点报告模板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6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员工发展档案表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7.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《个人发展</w:t>
      </w: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IDP</w:t>
      </w:r>
      <w:r>
        <w:rPr>
          <w:rFonts w:ascii="Microsoft YaHei Regular;宋体" w:hAnsi="Microsoft YaHei Regular;宋体" w:cs="Microsoft YaHei Regular;宋体" w:eastAsia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  <w:t>表》</w:t>
      </w:r>
    </w:p>
    <w:p>
      <w:pPr>
        <w:pStyle w:val="Normal"/>
        <w:keepNext w:val="false"/>
        <w:keepLines w:val="false"/>
        <w:widowControl/>
        <w:jc w:val="left"/>
        <w:rPr>
          <w:rFonts w:ascii="Microsoft YaHei Regular;宋体" w:hAnsi="Microsoft YaHei Regular;宋体" w:eastAsia="Microsoft YaHei Regular;宋体" w:cs="Microsoft YaHei Regular;宋体"/>
          <w:b/>
          <w:b/>
          <w:bCs/>
          <w:color w:val="262626"/>
          <w:kern w:val="0"/>
          <w:sz w:val="21"/>
          <w:szCs w:val="21"/>
          <w:lang w:val="en-US" w:eastAsia="zh-CN" w:bidi="ar"/>
        </w:rPr>
      </w:pPr>
      <w:r>
        <w:rPr>
          <w:rFonts w:ascii="Microsoft YaHei Regular;宋体" w:hAnsi="Microsoft YaHei Regular;宋体" w:cs="Microsoft YaHei Regular;宋体" w:eastAsia="Microsoft YaHei Regular;宋体"/>
          <w:b/>
          <w:bCs/>
          <w:color w:val="262626"/>
          <w:kern w:val="0"/>
          <w:sz w:val="21"/>
          <w:szCs w:val="21"/>
          <w:lang w:val="en-US" w:eastAsia="zh-CN" w:bidi="ar"/>
        </w:rPr>
        <w:t>课程工具模板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Microsoft YaHei Regular;宋体" w:hAnsi="Microsoft YaHei Regular;宋体" w:eastAsia="Microsoft YaHei Regular;宋体" w:cs="Microsoft YaHei Regular;宋体"/>
          <w:b w:val="false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pPr>
      <w:r>
        <w:rPr>
          <w:rFonts w:eastAsia="Microsoft YaHei Regular;宋体" w:cs="Microsoft YaHei Regular;宋体" w:ascii="Microsoft YaHei Regular;宋体" w:hAnsi="Microsoft YaHei Regular;宋体"/>
          <w:b w:val="false"/>
          <w:bCs w:val="false"/>
          <w:color w:val="262626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【顾问讲师介绍】</w:t>
      </w:r>
      <w:bookmarkStart w:id="0" w:name="_Hlk83468370"/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元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老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环球人力资源智库（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G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HR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）人才发展研究院院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bookmarkEnd w:id="0"/>
      <w:r>
        <w:rPr>
          <w:rFonts w:eastAsia="微软雅黑" w:cs="微软雅黑" w:ascii="微软雅黑" w:hAnsi="微软雅黑"/>
          <w:kern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企业人才发展与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3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家企业大学运营及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领导力与人才发展高级顾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组织经验萃取与课程开发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中国绿色能源产教融合发展联盟“智库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、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2021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年“我是好培经”全国大赛辅导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</w:rPr>
        <w:t>西安交通大学毕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讲师资历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  <w:t>------------------------------------------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先后任职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强半导体、汽车、新能源巨头等全球性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OP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企业总部，担任学习与发展总监、企业大学运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管理总监、领导力学院院长、企业大学负责人等岗位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负责多个组织级领导力学习项目设计开发和落地，筹建的企业大学和主导的学习项目曾多次获得“中国最佳学习型组织”、“中国最具成长性企业大学”、“中国优秀企业大学”、“中国学习与发展价值大奖”、“数字化最佳企业实践”、“中国人才发展菁英奖”等多项殊荣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任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家企业大学期间，带领团队完成企业大学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中心（案例中心、测评中心、行动学习中心、认证中心、运营中心）的重要筹建和运营管理工作，并获得唯一一个职能部门“全球年度最佳团队”荣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元老师拥有超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甲方丰富的实践工作经验外，还曾担任乙方知名培训机构人才研究院院长及产品总监等岗位，赋能内部培训顾问和销售团队成长，开发特色培训产品，为客户提供人才和培训综合性解决方案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由于她的经历和专业，她被聘为“中国培训经理人俱乐部华东总会特聘专家”，并作为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和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202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年中国好培经“大赛两届全国辅导导师，同时还被聘为“中国绿色能源产教融合发展联盟“智库专家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多家上市公司领导力与人才发展高级咨询顾问，先后成功帮助多家企业搭建战略性领导力发展体系、人才梯队体系、组织经验萃取、案例中心体系搭建、课程开发等项目，多门版权课程开发者及项目导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专注领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领导力发展、人才管理与开发、人才梯队建设、培训体系搭建、组织经验萃取、等领域的诊断、咨询、培训、课程设计、辅导等多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授课风格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</w:rPr>
        <w:t>系统性强：</w:t>
      </w:r>
      <w:r>
        <w:rPr>
          <w:rFonts w:ascii="微软雅黑" w:hAnsi="微软雅黑" w:cs="微软雅黑" w:eastAsia="微软雅黑"/>
          <w:sz w:val="21"/>
          <w:szCs w:val="21"/>
        </w:rPr>
        <w:t>思维敏锐、具有高效的逻辑分析能力，注重项目过程中的系统性规划和思考，推动实现项目过程中内容建构的体系化，为客户输出成体系的系统性的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</w:rPr>
        <w:t>实践性强：</w:t>
      </w:r>
      <w:r>
        <w:rPr>
          <w:rFonts w:ascii="微软雅黑" w:hAnsi="微软雅黑" w:cs="微软雅黑" w:eastAsia="微软雅黑"/>
          <w:sz w:val="21"/>
          <w:szCs w:val="21"/>
        </w:rPr>
        <w:t>讲课深入浅出，条理清楚，层层剖析，环环相扣，内容富有深度，实战性强。通过与学员互动，分析案例，以最精彩的讲授研讨方式，将课程的基础理论内涵和应用模式外延呈现给学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Microsoft YaHei Bold;宋体" w:hAnsi="Microsoft YaHei Bold;宋体" w:cs="Microsoft YaHei Bold;宋体" w:eastAsia="Microsoft YaHei Bold;宋体"/>
          <w:b/>
          <w:bCs/>
          <w:sz w:val="21"/>
          <w:szCs w:val="21"/>
        </w:rPr>
        <w:t>落地性强：</w:t>
      </w:r>
      <w:r>
        <w:rPr>
          <w:rFonts w:ascii="微软雅黑" w:hAnsi="微软雅黑" w:cs="微软雅黑" w:eastAsia="微软雅黑"/>
          <w:sz w:val="21"/>
          <w:szCs w:val="21"/>
        </w:rPr>
        <w:t>注重培训成果落地导向，强调学以致用。并且能将丰富的真实案例和具体方式方法引入项目，让客户在充分认知现实情况的基础上获得更多的资讯与借鉴，并在项目中通过互动、反思、模拟、练习，确保项目成果的落地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70C0"/>
          <w:sz w:val="21"/>
          <w:szCs w:val="21"/>
        </w:rPr>
        <w:t>服务的部分企业</w:t>
      </w: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  <w:t>------------------------------------------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国药控股、京新药业、青峰医药、药明康德、迦南科技、上海烟草集团、上海电气、世贸集团、携程集团、国家电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网、同程艺龙、深圳能源、中国电信、伊利集团、金龙汽车、中国一汽、上汽大众、中信戴卡股份、厦门钨业股份、浙江国贸集团、苏州交发集团、顾家家居、中国建材集团、杭州圣奥集团、万丰奥特控股、上海悸动餐饮、苏泊尔、阿里巴巴、九阳股份、娃哈哈、中国银行、台州银行、厦门国际银行、西部证券、东吴证券、中原银行、上海农商银行、长沙农村商业银行、中国平安、英迈中国、天合光能、晶科能源、隆基绿能、尚德电力、宁德时代、正泰电器、老板电器、公牛集团、佳通轮胎、中国民航、、中华保险、中国邮政储蓄银行、中国移动、广西锡山矿业、中国水泥、美年大健康、杭州贝咖实业、中通快运、中电海康、江苏常高新集团等。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4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Bold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Microsoft YaHei Regular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97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sz w:val="13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03:00Z</dcterms:created>
  <dc:creator>Yuan_XiaoMin TS/LD(元晓敏)</dc:creator>
  <dc:description/>
  <dc:language>en-US</dc:language>
  <cp:lastModifiedBy>Administrator</cp:lastModifiedBy>
  <cp:lastPrinted>2021-05-22T02:53:00Z</cp:lastPrinted>
  <dcterms:modified xsi:type="dcterms:W3CDTF">2024-07-18T01:24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3DA8FF1744A6AAE583F194B33E84_13</vt:lpwstr>
  </property>
  <property fmtid="{D5CDD505-2E9C-101B-9397-08002B2CF9AE}" pid="3" name="KSOProductBuildVer">
    <vt:lpwstr>2052-12.1.0.171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